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 администрации Нехаевского муниципального района, Нехаевской районной Думы, Контрольной комиссии  Нехаевского муниципального района и руководителей муниципальных учреждений, предприятий Нехаевского муниципального района с 1 января по 31 декабря 2017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2378"/>
        <w:gridCol w:w="1733"/>
        <w:gridCol w:w="850"/>
        <w:gridCol w:w="1843"/>
        <w:gridCol w:w="2126"/>
        <w:gridCol w:w="851"/>
        <w:gridCol w:w="99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-х совершена сделка, если сумма сделки превышает общий доход за 3 последних 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ькова Елена Ильинич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05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 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-санд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меянова Мари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4 </w:t>
            </w:r>
          </w:p>
          <w:p>
            <w:pPr>
              <w:pStyle w:val="Normal"/>
              <w:ind w:left="-130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ская Светлана Фед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дж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шакова Светла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1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нов Витал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казначейскому 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непр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сян Галина Владимировна</w:t>
            </w:r>
          </w:p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3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иктор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3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ова Екатер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архитектор отдела строительства, ЖКХ 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ьшина Елена 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3,7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желева Наталь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4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Наталья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2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скокина Наталь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3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Боб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381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юдмил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оссия </w:t>
            </w:r>
          </w:p>
        </w:tc>
      </w:tr>
      <w:tr>
        <w:trPr>
          <w:trHeight w:val="5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чкина Татья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7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3/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чанова Виктория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3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а Тамар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онтов Георгий Конста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э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бкова Наталья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секретарь референт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3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-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3215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АЗ8378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82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Надежда Викторовн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Анастас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1 категории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2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8/25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цова Вер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тковская Татья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3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никова Диана Андрее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. квартира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ев Михаил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 флюен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 АЗ-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Ирина 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1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ыбная Натал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й политике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9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ин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Нива-эфф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уйленко Еле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1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лонский 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29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4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кин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итвина Жан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4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538,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21214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3204-Н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Тамар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28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о Ма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инженер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 А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СЗАП 8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 КГБ 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Ирина 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инженер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К343КА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4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7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неокончен. строит. 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Енисей» 1200 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 Т150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Светлана Ром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А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ЮНДАЙ Г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9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дубцева Татьяна Пав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юджетному учету и отчетности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2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тюхин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шинова Светлана Вениам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4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ТЦ сол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 Никола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 доли)</w:t>
            </w:r>
          </w:p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 доли)</w:t>
            </w:r>
          </w:p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а-Сайб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а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4/131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ванова А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4, 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ЯВА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мей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улашвили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ФОР А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и)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учарова Дар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омушкина Алевт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а Натал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нова Любовь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0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з-53215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</w:t>
            </w:r>
            <w:r>
              <w:rPr>
                <w:sz w:val="16"/>
                <w:szCs w:val="16"/>
                <w:lang w:val="en-US"/>
              </w:rPr>
              <w:t>R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CK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ЗАП 8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ева Евгени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олог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6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Владислав Олег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системный администратор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ховцова 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Светла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4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ДА-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1110/9576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шивролет 21230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5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ская 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99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чило Евген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е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847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ная 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2/35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0/70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1641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15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6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8/237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5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5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5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7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7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89,66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/2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/28444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/2844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/28449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4/43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19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4/4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953 баллогекта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1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16"/>
                <w:szCs w:val="16"/>
              </w:rPr>
              <w:t>1166626,16</w:t>
            </w:r>
          </w:p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ind w:left="-99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53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6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х комнатная 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8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1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Мар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юрист Нехаевской районн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ина Мария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Нехаевской районн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дущий инсп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-217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0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жидаева Елена Владимировна, </w:t>
            </w: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6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61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  <w:r>
              <w:rPr>
                <w:sz w:val="16"/>
                <w:szCs w:val="16"/>
                <w:lang w:val="en-US"/>
              </w:rPr>
              <w:t xml:space="preserve"> MONTER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 -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3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утина Людмил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УП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нко Ната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Нехаев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Татьяна Дмитр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Нехаевская МЦ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0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е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това Натали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МАУ «газета Нехае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аева Еле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Нехаевский МЦК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клино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0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Любовь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Верхнереч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(б.г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шарева Га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ехаев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носова Окса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Нехаевский районный историко-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скова И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Нижнедолг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Елен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ОУ Захоп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09,77</w:t>
            </w:r>
          </w:p>
          <w:p>
            <w:pPr>
              <w:pStyle w:val="Normal"/>
              <w:ind w:left="-10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 доли)</w:t>
            </w:r>
          </w:p>
          <w:p>
            <w:pPr>
              <w:pStyle w:val="Normal"/>
              <w:ind w:right="-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40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1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рева Ан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сп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 Михаил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 МКУ ДО Нехаевская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ВЕСТА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Ларис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ДО Нехаевский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ботарев Анатолий Иван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ло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снова Людмила Васи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КДОУ Нехаев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9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ка Ольг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ОУ Родничков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00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1/591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6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6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арычева Любовь Корнеевна директор </w:t>
            </w:r>
            <w:r>
              <w:rPr>
                <w:sz w:val="16"/>
                <w:szCs w:val="16"/>
              </w:rPr>
              <w:t>МКОУ Кругловская С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ламо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укова Татьяна Владимиро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ОУ 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2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6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пас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жкин Юрий Степанович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>директор МКОУ Упорник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-219050</w:t>
            </w:r>
          </w:p>
          <w:p>
            <w:pPr>
              <w:pStyle w:val="Normal"/>
              <w:ind w:left="-27" w:right="-75" w:hanging="0"/>
              <w:jc w:val="center"/>
              <w:rPr/>
            </w:pPr>
            <w:r>
              <w:rPr>
                <w:sz w:val="16"/>
                <w:szCs w:val="16"/>
              </w:rPr>
              <w:t>Москвич-244122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ларгус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убашенко Вера Ильиничн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ОУ Краснопо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9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 (2/1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21120</w:t>
            </w:r>
          </w:p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х Траил</w:t>
            </w:r>
          </w:p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ов Пет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УП «Нехаевское МПОК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220602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5:00Z</dcterms:created>
  <dc:creator>Архив1</dc:creator>
  <dc:description/>
  <cp:keywords/>
  <dc:language>en-US</dc:language>
  <cp:lastModifiedBy>Кадровик</cp:lastModifiedBy>
  <cp:lastPrinted>2016-04-18T10:38:00Z</cp:lastPrinted>
  <dcterms:modified xsi:type="dcterms:W3CDTF">2018-08-20T12:11:00Z</dcterms:modified>
  <cp:revision>387</cp:revision>
  <dc:subject/>
  <dc:title>И Н Ф О Р М А Ц И Я</dc:title>
</cp:coreProperties>
</file>