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 администрации Нехаевского муниципального района, Нехаевской районной Думы, Контрольной комиссии  Нехаевского муниципального района и руководителей муниципальных учреждений, предприятий Нехаевского муниципального района с 1 января по 31 декабря 2018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2378"/>
        <w:gridCol w:w="1733"/>
        <w:gridCol w:w="850"/>
        <w:gridCol w:w="1843"/>
        <w:gridCol w:w="2126"/>
        <w:gridCol w:w="851"/>
        <w:gridCol w:w="99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з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-х совершена сделка, если сумма сделки превышает общий доход за 3 последних год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 находящего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87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ькова Елена Ильинич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8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505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 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4РЕ4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меянова Мари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ская Светлана Фед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цуб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дж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2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нов Витал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казначейскому  исполнению бюджета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0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днепр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сян Галина Владимировна</w:t>
            </w:r>
          </w:p>
          <w:p>
            <w:pPr>
              <w:pStyle w:val="Normal"/>
              <w:ind w:left="-14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0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ЕР Н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ев Виктор Андр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2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59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ВА ВАЗ 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 КРКЗ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орова Екатери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архитектор отдела строительства, ЖКХ 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ьшина Елена Фед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- ответственный  секретарь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да 217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98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желе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- ответственный  секретарь К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7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Наталья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й политике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6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скокина Наталья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Боб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381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5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Людмил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чкина Татья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5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3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  <w:b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3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7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  <w:b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3/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  <w:br/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3/16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чанова Виктория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по опеке и попечительству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38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Анастас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6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тухова Тамар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онтов Георгий Константи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авов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8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э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бкова Наталья Евген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секретарь референт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-2172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3215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МАЗ8378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94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82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цова Ольга 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8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5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ист 1 категории отдела по сельскому хозяйству и продовольств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4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2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цова Вер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ЗАГ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9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к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 специалист по ретроконвер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а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никова Диана Андреевна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4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0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ерг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делам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7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сев Михаил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 флюен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3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З-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ова Ирина Олег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 отдела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зыбная Наталия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й политике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ина Людмила Сергее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казначейскому исполнению бюдже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3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Шкода Октавия  то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байн «Нива-эффек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байн РСМ-142 «Акрос-5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2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йленко Еле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3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6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лен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олонский Александ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3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5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0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9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10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тонова Мар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сельскому хозяйству и продовольств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469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</w:tr>
      <w:tr>
        <w:trPr>
          <w:trHeight w:val="6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3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69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69 доли)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кина Еле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86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Ренав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8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итвина Жанна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4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5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-21214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Беларус 3204-Н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ПТС-4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ре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Тамар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68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о Мат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инженер отдела по строительству,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и  А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 СЗАП 8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ова Ирина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бюджетной политике финансово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2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5/15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7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неокончен. строит. 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33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«Енисей» 1200 Н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Т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Светлана Ром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строительству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 (1180 баллогектар)</w:t>
            </w:r>
          </w:p>
          <w:p>
            <w:pPr>
              <w:pStyle w:val="Normal"/>
              <w:ind w:left="-108" w:right="-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пай (1180 баллогект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4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4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2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А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ЮНДАЙ Гр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0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дубцева Татьяна Пав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му учету и отчетности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9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ярова Валерия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по бюджетному учету и отчетности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8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 2190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 В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тюхин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пеке и попечительству отдела образования, опеки и попеч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6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2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шинова Светлана Вениами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образования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5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ИТЦ  СО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 Никола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строительству ЖКХ и охране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3/4 доли)</w:t>
            </w:r>
          </w:p>
          <w:p>
            <w:pPr>
              <w:pStyle w:val="Normal"/>
              <w:ind w:left="-121" w:right="-93" w:hanging="0"/>
              <w:jc w:val="center"/>
              <w:rPr/>
            </w:pPr>
            <w:r>
              <w:rPr>
                <w:sz w:val="16"/>
                <w:szCs w:val="16"/>
              </w:rPr>
              <w:t>Жилой дом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1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3/4 доли)</w:t>
            </w:r>
          </w:p>
          <w:p>
            <w:pPr>
              <w:pStyle w:val="Normal"/>
              <w:ind w:left="-121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3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(2/4 доли)</w:t>
            </w:r>
          </w:p>
          <w:p>
            <w:pPr>
              <w:pStyle w:val="Normal"/>
              <w:ind w:left="-121" w:right="-93" w:hanging="0"/>
              <w:jc w:val="center"/>
              <w:rPr/>
            </w:pPr>
            <w:r>
              <w:rPr>
                <w:sz w:val="16"/>
                <w:szCs w:val="16"/>
              </w:rPr>
              <w:t>Жилой дом (2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Серге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ехае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а-Сайб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в стади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1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в стадии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кова Марин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(4/131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3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75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е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ЯВА 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мейк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я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улашвили 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7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И ФОР А-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2 доли)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гучарова Дарья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экономике и налогам, управлению муниципальным имуществом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8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6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ломушкина Алевт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культуры, молодежной политик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ыстова Наталья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1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1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онова Любовь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хране труда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4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k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аз-53215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 </w:t>
            </w:r>
            <w:r>
              <w:rPr>
                <w:sz w:val="16"/>
                <w:szCs w:val="16"/>
                <w:lang w:val="en-US"/>
              </w:rPr>
              <w:t>RA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>CKN</w:t>
            </w:r>
          </w:p>
          <w:p>
            <w:pPr>
              <w:pStyle w:val="Normal"/>
              <w:ind w:left="-11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СЗАП 83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еева Евгения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олог отдела по строительству, ЖКХ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4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9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Владислав Олег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- системный администратор 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клинова Светлан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организационной работе и управлению арх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3,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39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ычева Татья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ответственный секретарь  Территориальной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7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АДА-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чило Евгений Васил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 дел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5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06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9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ind w:left="-99" w:right="-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2/53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61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ая 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8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1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идаева Мария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юрист Нехаевской районн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8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ина Мария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Нехаевской районной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3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дущий инсп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ро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1/4 дол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0 В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жидаева Елена Владимировна, </w:t>
            </w: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4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29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</w:t>
            </w:r>
            <w:r>
              <w:rPr>
                <w:sz w:val="16"/>
                <w:szCs w:val="16"/>
                <w:lang w:val="en-US"/>
              </w:rPr>
              <w:t xml:space="preserve"> MONTER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 - 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330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тутина Людмила Викто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УП «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3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енко Натал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Нехаев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6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йтова Наталия Леонид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МАУ «Редакция газеты Нехаев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5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хаева Еле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«Нехаевский МЦК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6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оклинова Светла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7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онова Светлана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Верхнерече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3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0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 Спидв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Владимирец Т-2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ракторный 2ПТС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шарева Гал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Нехаевская С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9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7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0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3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носова Окса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«Нехаевский районны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0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3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3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скова И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Нижнедолг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ова Елена Анато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ОУ Захопе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81,31</w:t>
            </w:r>
          </w:p>
          <w:p>
            <w:pPr>
              <w:pStyle w:val="Normal"/>
              <w:ind w:left="-103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0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9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2/13 доли)</w:t>
            </w:r>
          </w:p>
          <w:p>
            <w:pPr>
              <w:pStyle w:val="Normal"/>
              <w:ind w:right="-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140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 дом (1/4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 21901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</w:tr>
      <w:tr>
        <w:trPr>
          <w:trHeight w:val="8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рева Ан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Усп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1/39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49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в Михаил Павл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  МКУ ДО Нехаевская ДЮ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-ВЕСТА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паева Лариса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ДО Нехаевский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6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ботарев Анатолий Иван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ло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яснова Людмила Васильев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КДОУ Нехаевский детский 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7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11173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мка Ольг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Родничковская 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7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591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591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6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6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 21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9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гина 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ОУ Кругловская С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0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накопления, кредит –ипотек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накопления, кредит –ипотек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ИЖ 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та-5 7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5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ламов Серге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у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3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рукова Татьяна Владимировна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КОУ </w:t>
            </w:r>
          </w:p>
          <w:p>
            <w:pPr>
              <w:pStyle w:val="Normal"/>
              <w:ind w:left="-142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42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  <w:p>
            <w:pPr>
              <w:pStyle w:val="Normal"/>
              <w:ind w:left="-10" w:right="-10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емкина Анна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ОУ Упорников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7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2 дол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щипков  Алексей Николаевич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КОУ Краснополь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64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хов Пет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ректор МУП «Нехаевское МПОКХ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1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220602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4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7:00Z</dcterms:created>
  <dc:creator>Архив1</dc:creator>
  <dc:description/>
  <cp:keywords/>
  <dc:language>en-US</dc:language>
  <cp:lastModifiedBy>Кадровик</cp:lastModifiedBy>
  <cp:lastPrinted>2016-04-18T10:38:00Z</cp:lastPrinted>
  <dcterms:modified xsi:type="dcterms:W3CDTF">2020-05-12T11:17:00Z</dcterms:modified>
  <cp:revision>437</cp:revision>
  <dc:subject/>
  <dc:title>И Н Ф О Р М А Ц И Я</dc:title>
</cp:coreProperties>
</file>