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 администрации Нехаевского муниципального района, Нехаевской районной Думы, Контрольной комиссии  Нехаевского муниципального района и руководителей муниципальных учреждений, предприятий Нехаевского муниципального района с 1 января по 31 декабря 2019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2378"/>
        <w:gridCol w:w="1733"/>
        <w:gridCol w:w="850"/>
        <w:gridCol w:w="1843"/>
        <w:gridCol w:w="2126"/>
        <w:gridCol w:w="851"/>
        <w:gridCol w:w="99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нный годово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за 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-х совершена сделка, если сумма сделки превышает общий доход за 3 последних го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 находящегося в пользова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8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лькова Елена Ильинич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1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00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3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5 доли)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505 доли)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 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00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меянова Мари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4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нов Витал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казначейскому  исполнению бюджета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59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днепр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сян Галина Владимировна</w:t>
            </w:r>
          </w:p>
          <w:p>
            <w:pPr>
              <w:pStyle w:val="Normal"/>
              <w:ind w:left="-142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3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ЕР Н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макси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ев Виктор Андр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 по мобил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909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591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ВА ВАЗ 2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 КРКЗ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орова Екатери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архитектор отдела строительства, ЖКХ 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5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ьшина Елена Фед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- ответственный  секретарь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да 217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ляров Васил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 ответственный секретарь КД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8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 ТФ Оп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желе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– архит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строительству, ЖКХ и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Наталья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й политике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скокина Наталья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строительству,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9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Боб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381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Людмил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49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0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1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шлова Анастас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Якунина Виктория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по опеке и попечительству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0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Лада 217280 при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8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оматина Еле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опеке и попечительству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9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Анастас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тухова Тамар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казначейскому исполнению бюджета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онтов Георгий Константи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 правового обес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флюэ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дина Окс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15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пилина Ольга 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(1/1доли)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7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чакова Ирина Андр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разования,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3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9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ова Гал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 1 категории отдела по сельскому хозяйству и продовольств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4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2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цова Вер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АГ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6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акова 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 специалист по ретроконвер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 ЗАГ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0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1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кова Ди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ндреевна</w:t>
            </w:r>
          </w:p>
          <w:p>
            <w:pPr>
              <w:pStyle w:val="Normal"/>
              <w:ind w:left="-142" w:right="-113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5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20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 ипоте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0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Серге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по дел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ЧС отдела по строительству, ЖКХ и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7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313 доли)</w:t>
            </w:r>
          </w:p>
          <w:p>
            <w:pPr>
              <w:pStyle w:val="Normal"/>
              <w:ind w:left="-108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ind w:left="-108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ind w:left="-108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-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сев Михаи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т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Нехаевского муниципального района -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1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 флюен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7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З-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а И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лег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 отдела правового обес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5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зыбная Наталия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5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цир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ина Людмил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казначейскому исполнению бюдже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тде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4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кода Октавия  то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байн «Нива-эффект» СК-5МЭ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байн РСМ-142 «Акрос-5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йленко Еле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ле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7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олонский Александ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сельскому хозяйству и продовольств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3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0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чева Наталья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сельскому хозяйству и продовольств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0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лонская И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сельскому хозяйству и продовольст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8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40,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4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кина Еле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Ренав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8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итвина Жанна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00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Дас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ре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Тамар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47,21</w:t>
            </w:r>
          </w:p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о Мат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И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инженер отдела по строительству,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 А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8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цеп  СЗАП 8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Ири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бюджетной политике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4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5/15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7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неокончен. строит.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0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опред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33507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«Енисей» 1200 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 Т150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2717 ВЕ34 К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Светлана Ром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строительству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 (1180 баллогектар)</w:t>
            </w:r>
          </w:p>
          <w:p>
            <w:pPr>
              <w:pStyle w:val="Normal"/>
              <w:ind w:left="-108" w:right="-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пай (1180 баллогектар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4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4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30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А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ЮНДАЙ Г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ярова Валерия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му учету и отчетности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7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8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Шевр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 ВТ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- Беларусь МТЗ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тюхин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му учету и отчетности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2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шинова Светлана Вениами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72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ТЦ  СО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 Никола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Неха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начальник отдела по строительству ЖКХ и охране окружающей сре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3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Серге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Нехае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-Сайб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в стадии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макова Марин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5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 ипотек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накоп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(4/131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ховцова Татья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5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5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ле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4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ЯВА 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улашвили Ма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8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ФОР А-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 доли)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пина Дарь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2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общая совместна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6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ломушкина Алевт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 отдела культуры, молодежной политики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ыстова Наталья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онова Любовь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 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k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аз-53215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 </w:t>
            </w:r>
            <w:r>
              <w:rPr>
                <w:sz w:val="16"/>
                <w:szCs w:val="16"/>
                <w:lang w:val="en-US"/>
              </w:rPr>
              <w:t>RAC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C</w:t>
            </w: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en-US"/>
              </w:rPr>
              <w:t>CKN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СЗАП 83053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геева Евг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олог отдела по строительству, ЖКХ и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4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нисов Дени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 системный администратор 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ычева 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ответственный секретарь  Территориальной административн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3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0 Лада В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ванов Юр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Нехаевского муниципального района по социальны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7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8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Анастасия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секретарь рефер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11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идаева Мари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хаевской районн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0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н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дущий инсп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1/4 дол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жидаева Елена Владимировна, </w:t>
            </w:r>
            <w:r>
              <w:rPr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</w:t>
            </w:r>
            <w:r>
              <w:rPr>
                <w:sz w:val="16"/>
                <w:szCs w:val="16"/>
                <w:lang w:val="en-US"/>
              </w:rPr>
              <w:t xml:space="preserve"> MONTER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 - 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330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нышова Ан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Жилищно-коммунальное хозяйство Администрации Нехаевского муниципального райо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29,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4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утина Людмил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УП «Рын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5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даренко Натал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Нехаевская МЦ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5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8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йтова Наталия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МАУ «Редакция газеты Нехаевские ве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0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хаева Еле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К «Нехаевский МЦКи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нилова Светла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5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(1/2 дол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1/2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1/2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0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итонова Мария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Верхнерече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7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469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29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(2/46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Рено дас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шарева Гал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Нехаевская С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29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0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9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0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3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носова Окса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КУК «Нехаевский районны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8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нскова И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Нижнедолгов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(1/2 дол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Еле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 МКОУ Захопе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11,41</w:t>
            </w:r>
          </w:p>
          <w:p>
            <w:pPr>
              <w:pStyle w:val="Normal"/>
              <w:ind w:left="-10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1/14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9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 доли)</w:t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16"/>
                <w:szCs w:val="16"/>
              </w:rPr>
              <w:t>Земельный участок (30/420 доли)</w:t>
            </w:r>
          </w:p>
          <w:p>
            <w:pPr>
              <w:pStyle w:val="Normal"/>
              <w:ind w:right="-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0/42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8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арева Ан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Усп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3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9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9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в Михаил Пав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 МКУ ДО Нехаевская ДЮ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-ВЕСТА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паева Лариса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ДО Нехаевский ДЮ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0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ПУ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3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щенко Ве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лонская 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гранта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деева Натал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нская 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яснова Людмила Василье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КДОУ Нехаевский детский 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 111730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21103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анов Евг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над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Родничковская 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2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8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гина 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ОУ Кругловская С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64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ИЖ 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ета-5 7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(1/2 дол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ламов Серг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9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рукова Татьяна Владимировна</w:t>
            </w:r>
          </w:p>
          <w:p>
            <w:pPr>
              <w:pStyle w:val="Normal"/>
              <w:ind w:left="-142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ОУ </w:t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30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ind w:left="-10" w:right="-1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ната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2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емкина Анна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Упорниковски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38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щипков  Алексей Николаевич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КОУ Краснопольская ООШ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2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1/3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В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ничкин Александр Александрович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КУ ДОЛ «Чайка»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4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ов Пет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УП «Нехаевское МПОКХ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220602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5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5:00Z</dcterms:created>
  <dc:creator>Архив1</dc:creator>
  <dc:description/>
  <cp:keywords/>
  <dc:language>en-US</dc:language>
  <cp:lastModifiedBy>Кадровик</cp:lastModifiedBy>
  <cp:lastPrinted>2016-04-18T10:38:00Z</cp:lastPrinted>
  <dcterms:modified xsi:type="dcterms:W3CDTF">2020-05-20T06:54:00Z</dcterms:modified>
  <cp:revision>341</cp:revision>
  <dc:subject/>
  <dc:title>И Н Ф О Р М А Ц И Я</dc:title>
</cp:coreProperties>
</file>