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 М И Н И С Т Р А Ц И Я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СОЛОНСКОГО  СЕЛЬСКОГО  ПОСЕЛЕНИЯ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ХАЕВСКОГО  МУНИЦИПАЛЬНОГО РАЙОНА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2013 года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«Осуществлени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контроля за использованием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нского сельского поселения Нех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 от 25.10.2001 г. № 136–ФЗ, Кодексом Российской федерации об административных правонарушениях от 30.12.2001 № 195-ФЗ, Федеральным законом от 06.10.2003 г. № 131–ФЗ «Об общих принципах организации местного самоуправления в Российской Федерации», Федеральным законом от 26.12.2008 г.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7.08.2013 № 424-п «Об утверждении Порядка и принятия административных регламентов осуществления муниципального контроля в соответствующих сферах деятельности», руководствуясь Уставом Сол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Утвердить  Административный регламент «Осуществление муниципального земельного контроля за использованием земель Солонского сельского поселения Нехаевского  муниципального района Волгоградской области»  (приложение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Солонского сельского поселения от 23 декабря  2011 года № 58 “Об утверждении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тивного регламента исполнения муниципальной функции «Осуществление муниципального земельного контроля за использованием земель Солонского сельского поселения Нехаевского муниципального района Волгоградской области” считать утратившим силу.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Н.И. Конов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 от ______г.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 муниципального земельного контроля за использованием земель Соло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Административный регламент  «Осуществление муниципального  земельного контроля за использованием земель Солон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Солон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Солонского сельского поселения (далее муниципальный контроль) осуществляют уполномоченные должностные лица администрации Солонского сельского поселения (далее – муниципальные инспекторы). Муниципальные инспекторы, осуществляющие муниципальный земельный контроль, назначаются распорядительным актом Главы Солонского сельского посел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муниципальные инспекторы взаимодействуют с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Солонского сельского поселения Нехаевского муниципального райо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и (функциональными) органами администрации Солонского сельского поселения Нехаевского муниципального района (далее – Администрация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с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от 25.10. 2001 г. № 136-ФЗ (далее - ЗК РФ)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ом Российской Федерации об административных правонарушениях от 30.12.2001 г. № 195 -  ФЗ (далее – КоАП РФ)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 от 29.12.2004 г. № 190 – ФЗ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2 г. № 101 – ФЗ «Об обороте земель сельскохозяйственного назначения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 – ФЗ «Об общих принципах организации местного самоуправления в Российской Федерации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        Постановлением Правительства Волгоградской области от 27 августа 2013 г. N 424-п  “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”,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олонского сельского поселения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, индивидуальными предпринимателями, а также юридическими лица</w:t>
      </w:r>
      <w:r>
        <w:rPr>
          <w:rFonts w:cs="Times New Roman" w:ascii="Times New Roman" w:hAnsi="Times New Roman"/>
          <w:sz w:val="28"/>
          <w:szCs w:val="28"/>
        </w:rPr>
        <w:t>ми и администрацией Солонского сельского поселения Нехаевского муниципального района, связанные с осуществлением муниципального контроля. Муниципальный земельный контроль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Солонского сельского поселения Нехаевского муниципального района (далее - субъекты земельных отношений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униципального земельного контроля являются земли и земельные участки на территории Солон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озложенных обязанностей по осуществлению муниципального земельного контроля муниципальные инспекторы </w:t>
      </w:r>
      <w:r>
        <w:rPr>
          <w:rFonts w:cs="Times New Roman" w:ascii="Times New Roman" w:hAnsi="Times New Roman"/>
          <w:sz w:val="28"/>
          <w:szCs w:val="28"/>
          <w:u w:val="single"/>
        </w:rPr>
        <w:t>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рядке, установленном настоящим административным регламентом, посещать организации и объекты, обследовать земельные участки, находящиеся в собственности, владении, пользовании и аренде физических лиц, юридических лиц и индивидуальных предпринимателей, а также земельные участки, используемые без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безвозмездно получать от органов государственной власти, органов местного самоуправления, физических и юридических лиц сведения и материалы о состоянии, использовании и охране земель, в том числе документы, удостоверяющие права на землю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нарушений законодательства, за совершение которых действующим законодательством установлена административная ответственность, направлять копию акта проверки соблюдения требований законодательства в орган, осуществляющий государственный земельный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е инспекторы, осуществляющие муниципальный земельный контроль, при проведении проверки </w:t>
      </w:r>
      <w:r>
        <w:rPr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 Российской Федерации и иных правовых актов, регулирующих вопросы использования земель на территории Соло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только во время исполнения служебных обязанностей, выездную проверку только при предъявлении копии распоряжения о проведении проверки и в необходимых случаях копии документа о согласовани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при определении мер, принимаемых по фактам выявленных нарушений, соответствие указанных мер тяжести нарушений, их потенциальной опасности, а также не допускать необоснованное ограничение прав и законных интересов физических,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азывать обоснованность своих действий при их обжаловании физическими,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установленные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ть запись о проведенной проверке в книге проверок соблюдения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о земельном контроле, в соответствии с которыми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Физическое лицо, его уполномоченный представитель,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</w:t>
      </w:r>
      <w:r>
        <w:rPr>
          <w:sz w:val="28"/>
          <w:szCs w:val="28"/>
          <w:u w:val="single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муниципальных инспекторов, проводящих проверку, информацию, которая относится к предмету проверки и предоставление которой предусмотрено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органа муниципального земельного контроля, повлекшие за собой нарушение прав юридического лица, физ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 проведении проверок юридические лица </w:t>
      </w:r>
      <w:r>
        <w:rPr>
          <w:sz w:val="28"/>
          <w:szCs w:val="28"/>
          <w:u w:val="single"/>
        </w:rPr>
        <w:t>обязан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присутствие руководителей, иных должностных лиц или уполномоченных представителей юридических лиц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изические лица и индивидуальные предприниматели </w:t>
      </w:r>
      <w:r>
        <w:rPr>
          <w:sz w:val="28"/>
          <w:szCs w:val="28"/>
          <w:u w:val="single"/>
        </w:rPr>
        <w:t>обяза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законодательства Российской Федерации и иных правовых актов, регулирующих вопросы использования земель на территории Солонского сельского поселе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зультатом осуществления муниципального контроля является выявление признаков нарушения физическими лицами, юридическими лицами и индивидуальными предпринимателями муниципальных правовых актов, регулирующих земельные отношения на территории Солон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осуществления муниципального контрол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находится в здании Администрации Солонского сельского поселения, расположенном по адресу: Волгоградская область Нехаевский муниципальный район, с.Солонка, ул. Центральная,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: 403182, Волгоградская область Нехаевский район с.Солонка ул. Центральная,1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с 12:00 до 13:00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4443) 5-52-3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осуществления муниципального контроля может быть в виде индивидуального и публичного информирова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включает в себя размещение информации о правилах осуществления муниципального контроля на информационных стендах в здании администрац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осуществляется в устной и письменной форме. Индивидуальное информирование в устной форме осуществляется на личном приеме и по телефону. Индивидуальное информирование на личном приеме не может превышать 20 минут, индивидуальное информирование по телефону не может превышать 10минут. 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«Сводный реестр государственных и муниципальных услуг (функции)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портале Администрации Волгоградской области в разделе «Государственные услуг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существления муниципального контроля не может превышать 30 дней со дня регистрации обращения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ок в отношении физических лиц не может превышать 20 рабочих дн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ключает в себя следующие административные процед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ование проведения провер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к проведению пр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заинтересованных лиц о проведении пр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провер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устранением выявленных нарушений законодательства.</w:t>
      </w:r>
    </w:p>
    <w:p>
      <w:pPr>
        <w:pStyle w:val="Style15"/>
        <w:numPr>
          <w:ilvl w:val="2"/>
          <w:numId w:val="5"/>
        </w:numPr>
        <w:spacing w:lineRule="auto" w:line="240" w:before="0" w:after="0"/>
        <w:ind w:left="1788" w:hanging="1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ведения проверо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 проведения проверок в отношении физических лиц формируется в срок не позднее 1 ноября года, предшествующего году проведения плановых проверок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лан проведения проверок утверждается руководителем органа муниципального земельного контроля. 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5"/>
        <w:numPr>
          <w:ilvl w:val="2"/>
          <w:numId w:val="5"/>
        </w:numPr>
        <w:spacing w:lineRule="auto" w:line="240" w:before="0" w:after="0"/>
        <w:ind w:left="720" w:hanging="29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роцессе подготовки к проведению проверки администрацией Солон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 (Приложение №2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3.  Уведомление заинтересованных лиц о проведении проверк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 (Приложение №3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4. Проведение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Солон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Муниципальные инспекторы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ят необходимые измерительные действия, при необходимости фото- и видеосъемку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5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Осуществление муниципального земельного контроля направлено на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физическими и юридическими лицами сроков освоения земельных участков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формление прав на земельный участок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Своевременное и качественное выполнение мероприятий по улучшению земе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е порядка использования и охраны земе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ветственным за выполнение указанных действий являются муниципальные инспекторы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5.  Составление акта проверк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Солон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акту проверки прилагаетс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чертеж земельного участк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хема обмера земельного участка и вычисление его площад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пия распорядительного акта о проведении проверк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Акта проверки хранится в архиве администрации Солонского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– 20 рабочих дне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ых процедур осуществления муниципального контроля  является утвержденный план проведения проверок в отношении физических и юридических лиц,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, и ранее выявленные наруш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ение муниципального контроля реализу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(приложение 1 к настоящему административному регламент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осуществлением муниципального контрол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униципального контроля осуществляется заместителем, специалистом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рок носит плановый характер и внеплановый характер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 после окончания отчетного квартала, муниципальный инспектор представляет специалисту Администрации, курирующему вопросы земельных отношений, отчет о проведенных проверках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1 февраля, орган муниципа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униципального контроля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осуществляющего муниципальный контроль, а также их  должностных лиц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. Заинтересованные лица вправе обжаловать решения и действия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должностных лиц,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посредственно в </w:t>
      </w:r>
      <w:r>
        <w:rPr>
          <w:sz w:val="28"/>
          <w:szCs w:val="28"/>
        </w:rPr>
        <w:t>Администрации Солонского сельского поселения</w:t>
      </w:r>
      <w:r>
        <w:rPr>
          <w:bCs/>
          <w:sz w:val="28"/>
          <w:szCs w:val="28"/>
        </w:rPr>
        <w:t xml:space="preserve">; на информационных стендах, размещенных в </w:t>
      </w:r>
      <w:r>
        <w:rPr>
          <w:sz w:val="28"/>
          <w:szCs w:val="28"/>
        </w:rPr>
        <w:t>Администрации Соло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айте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3. Предметом досудебного (внесудебного) обжалования являются решения и действия (бездействие) органа, исполняющего муниципальную функцию, а также должностных лиц, муниципальных служащих при осуществлении муниципального земельного контроля на территории </w:t>
      </w:r>
      <w:r>
        <w:rPr>
          <w:sz w:val="28"/>
          <w:szCs w:val="28"/>
        </w:rPr>
        <w:t>Солонского сельского поселения Нехае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й для приостановления рассмотрения жалобы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5. Письменный ответ на жалобу заявителя не дается по основаниям, указанным в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 11</w:t>
        </w:r>
      </w:hyperlink>
      <w:r>
        <w:rPr>
          <w:bCs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6. Основанием для начала процедуры досудебного (внесудебного) обжалования является регистрация в </w:t>
      </w:r>
      <w:r>
        <w:rPr>
          <w:sz w:val="28"/>
          <w:szCs w:val="28"/>
        </w:rPr>
        <w:t>Администрации Солонского сельского поселения</w:t>
      </w:r>
      <w:r>
        <w:rPr>
          <w:bCs/>
          <w:sz w:val="28"/>
          <w:szCs w:val="28"/>
        </w:rPr>
        <w:t xml:space="preserve"> жалобы, направленной в письменной либо электро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8. Жалоба на решения и действия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должностных лиц, муниципальных служащих может быть подана в письменной форме на бумажном носителе (по почте либо представлена при личном обращении), в электронной форме на имя главы Сол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9. Сведения об </w:t>
      </w:r>
      <w:r>
        <w:rPr>
          <w:sz w:val="28"/>
          <w:szCs w:val="28"/>
        </w:rPr>
        <w:t>Администрации Солон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 и почтовый адрес: </w:t>
      </w:r>
      <w:r>
        <w:rPr>
          <w:rFonts w:cs="Times New Roman" w:ascii="Times New Roman" w:hAnsi="Times New Roman"/>
          <w:sz w:val="28"/>
          <w:szCs w:val="28"/>
        </w:rPr>
        <w:t xml:space="preserve">403182, Волгоградская область Нехаевский район с.Солонка ул. Центральная,1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с 12:00 до 13:00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4443) 5-52-3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Сайт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1. Жалоба заявителя, поступившая в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длежит рассмотрению должностным лицом, наделенным полномочиями по рассмотрению жалоб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наименование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3. Жалоба, поступившая в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15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  <w:sz w:val="5"/>
          <w:szCs w:val="5"/>
        </w:rPr>
      </w:pPr>
      <w:r>
        <w:rPr>
          <w:bCs/>
          <w:sz w:val="28"/>
          <w:szCs w:val="28"/>
        </w:rPr>
        <w:t xml:space="preserve">5.14. По результатам рассмотрения жалобы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</w:t>
      </w:r>
      <w:r>
        <w:rPr>
          <w:sz w:val="28"/>
          <w:szCs w:val="28"/>
        </w:rPr>
        <w:t>осуществляющим муниципальный контроль</w:t>
      </w:r>
      <w:r>
        <w:rPr>
          <w:bCs/>
          <w:sz w:val="28"/>
          <w:szCs w:val="28"/>
        </w:rPr>
        <w:t xml:space="preserve">, опечаток и ошибок в выданных в результате </w:t>
      </w:r>
      <w:r>
        <w:rPr>
          <w:sz w:val="28"/>
          <w:szCs w:val="28"/>
        </w:rPr>
        <w:t>осуществления муниципального контроля</w:t>
      </w:r>
      <w:r>
        <w:rPr>
          <w:bCs/>
          <w:sz w:val="28"/>
          <w:szCs w:val="28"/>
        </w:rPr>
        <w:t xml:space="preserve"> документах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5. Не позднее дня, следующего за днем принятия решения по результатам рассмотрения жалобы,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направляет заявителю в письменной форме и по желанию заявителя в электронной форме мотивирова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6. Заявитель вправе обжаловать решения и действие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его должностных лиц и муниципальных служащих в судеб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к административному регламенту осуществления муниципального  контроля «Осуществление муниципального земельного контроля за использованием земель Солонского сельского поселения Нехаевского  муниципального района Волгоградской области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  <w:br/>
        <w:t>главы Солон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блюдения физическим лицом требований, установленных правовыми актами Соло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left="53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подпись, заверенная печать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с.Солонка ул.Центральная,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____________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16"/>
          <w:szCs w:val="16"/>
        </w:rPr>
      </w:pPr>
      <w:r>
        <w:rPr>
          <w:sz w:val="16"/>
          <w:szCs w:val="16"/>
        </w:rPr>
        <w:t>(время составления акт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АКТ ПРОВЕРКИ</w:t>
        <w:br/>
      </w:r>
      <w:r>
        <w:rPr>
          <w:bCs/>
          <w:sz w:val="24"/>
          <w:szCs w:val="24"/>
        </w:rPr>
        <w:t xml:space="preserve">  соблюдения физическим лицом требований, установленных правовыми актами Соло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На основании: </w:t>
      </w:r>
    </w:p>
    <w:p>
      <w:pPr>
        <w:pStyle w:val="Normal"/>
        <w:pBdr>
          <w:top w:val="single" w:sz="4" w:space="1" w:color="000000"/>
        </w:pBdr>
        <w:ind w:left="161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rPr>
          <w:i/>
          <w:i/>
        </w:rPr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</w:rPr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</w:rPr>
      </w:pPr>
      <w:r>
        <w:rPr/>
        <w:t xml:space="preserve">С копией распоряжения/приказа о проведении проверки </w:t>
      </w:r>
      <w:r>
        <w:rPr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>Лицо(а), проводившие проверк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i/>
          <w:i/>
        </w:rPr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9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rPr/>
      </w:pPr>
      <w:r>
        <w:rPr/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cs="Times New Roman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F2530C07DEC6AC175719C431B929F452C01FC3523404283B71E7B8A47035EE16D41466FC8B1CA0B53735q4U0M" TargetMode="External"/><Relationship Id="rId4" Type="http://schemas.openxmlformats.org/officeDocument/2006/relationships/hyperlink" Target="consultantplus://offline/ref=B45C46E5056D8E8057BE5A8E06F3404F6CD2C731D10969CCF840B08E70DE0A0C3D90D0B379D6BA0B13n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1:00Z</dcterms:created>
  <dc:creator>Армагедон</dc:creator>
  <dc:description/>
  <cp:keywords/>
  <dc:language>en-US</dc:language>
  <cp:lastModifiedBy>Администратор</cp:lastModifiedBy>
  <cp:lastPrinted>2013-09-27T16:52:00Z</cp:lastPrinted>
  <dcterms:modified xsi:type="dcterms:W3CDTF">2013-10-24T11:41:00Z</dcterms:modified>
  <cp:revision>12</cp:revision>
  <dc:subject/>
  <dc:title/>
</cp:coreProperties>
</file>