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 Д М И Н И С Т Р А Ц И Я</w:t>
      </w:r>
    </w:p>
    <w:p>
      <w:pPr>
        <w:pStyle w:val="2"/>
        <w:pBdr>
          <w:bottom w:val="single" w:sz="12" w:space="1" w:color="000000"/>
        </w:pBdr>
        <w:rPr/>
      </w:pPr>
      <w:r>
        <w:rPr>
          <w:szCs w:val="28"/>
        </w:rPr>
        <w:t xml:space="preserve">НЕХАЕВСКОГО  СЕЛЬСКОГО  ПОСЕЛЕНИЯ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ХАЕВСКОГО  МУНИЦИПАЛЬНОГО РАЙОНА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  2014 года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за использованием земель</w:t>
      </w:r>
    </w:p>
    <w:p>
      <w:pPr>
        <w:pStyle w:val="Normal"/>
        <w:rPr/>
      </w:pPr>
      <w:r>
        <w:rPr>
          <w:sz w:val="28"/>
          <w:szCs w:val="28"/>
        </w:rPr>
        <w:t>Нехаевского сельского поселения Нех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 от 25.10.2001 г. № 136–ФЗ, Кодексом Российской федерации об административных правонарушениях от 30.12.2001 № 195-ФЗ, Федеральным законом от 06.10.2003 г. № 131–ФЗ «Об общих принципах организации местного самоуправления в Российской Федерации», Федеральным законом от 26.12.2008 г.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7.08.2013 № 424-п «Об утверждении Порядка и принятия административных регламентов осуществления муниципального контроля в соответствующих сферах деятельности», руководствуясь Уставом Нех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 Административный регламент «Осуществление муниципального земельного контроля за использованием земель Нехаевского сельского поселения Нехаевского  муниципального района Волгоградской области»  (приложение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Нехаевского сельского поселения от 31 января 2012 года № 3 “Об утвержд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ого регламента исполнения муниципальной функции «Осуществление муниципального земельного контроля за использованием земель Нехаевского сельского поселения Нехаевского муниципального района Волгоградской области” считать утратившим силу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х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А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 от 14.03.2014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земельного контроля за использованием земель Неха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Административный регламент  «Осуществление муниципального  земельного контроля за использованием земель Нехаев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Нехаев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Нехаевского сельского поселения (далее муниципальный контроль) осуществляют уполномоченные должностные лица администрации Нехаевского сельского поселения (далее – муниципальные инспекторы). Муниципальные инспекторы, осуществляющие муниципальный земельный контроль, назначаются распорядительным актом Главы Нехаевского сельского посе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муниципальные инспекторы взаимодействуют с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Нехаевского сельского поселения Нехаевского муниципального райо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администрации Нехаев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с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 2001 г. № 136-ФЗ (далее - ЗК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 от 30.12.2001 г. № 195 -  ФЗ (далее – КоАП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.12.2004 г. № 190 – ФЗ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 г. № 101 – ФЗ «Об обороте земель сельскохозяйственного назначения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       Постановлением Правительства Волгоградской области от 27 августа 2013 г. N 424-п  “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”,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ехаевского сельского поселения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, индивидуальными предпринимателями, а также юридическими лица</w:t>
      </w:r>
      <w:r>
        <w:rPr>
          <w:rFonts w:cs="Times New Roman" w:ascii="Times New Roman" w:hAnsi="Times New Roman"/>
          <w:sz w:val="28"/>
          <w:szCs w:val="28"/>
        </w:rPr>
        <w:t>ми и администрацией Нехаевского сельского поселения Нехаевского муниципального района, связанные с осуществлением муниципального контроля. Муниципальный земельный контроль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Нехаев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ли и земельные участки на территории Нехаев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обязанностей по осуществлению муниципального земельного контроля муниципальные инспекторы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установленном настоящим административным регламентом, посещать организации и объекты, обследовать земельные участки, находящиеся в собственности, владении, пользовании и аренде физических лиц, юридических лиц и индивидуальных предпринимателей, а также земельные участки, используемые без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от органов государственной власти, органов местного самоуправления, физических и юридических лиц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законодательства, за совершение которых действующим законодательством установлена административная ответственность, направлять копию акта проверки соблюдения требований законодательства в орган, осуществляющий государственный земе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инспекторы, осуществляющие муниципальный земельный контроль, при проведении проверки </w:t>
      </w:r>
      <w:r>
        <w:rPr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и иных правовых актов, регулирующих вопросы использования земель на территории Неха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при определении мер, принимаемых по фактам выявленных нарушений, соответствие указанных мер тяжести нарушений, их потенциальной опасности, а также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физически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запись о проведенной проверке в книге проверок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о земельном контроле, в соответствии с которыми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Физическое лицо, его уполномоченный представитель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</w:t>
      </w:r>
      <w:r>
        <w:rPr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муниципальных инспекторов, проводящих проверку,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 проведении проверок юридические лица </w:t>
      </w:r>
      <w:r>
        <w:rPr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присутствие руководителей, иных должностных лиц или уполномоченных представителей юридических л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зические лица и индивидуальные предприниматели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законодательства Российской Федерации и иных правовых актов, регулирующих вопросы использования земель на территории Нехаевского сельского посе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ом осуществления муниципального контроля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Нехаев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осуществления муниципального контро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находится в здании Администрации Нехаевского сельского поселения, расположенном по адресу: Волгоградская область Нехаевский муниципальный район, станица Нехаевская, ул. Ленина 4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403171, Волгоградская область Нехаевский район станица Нехаевская ул. Ленина 47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15-8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осуществления муниципального контроля может быть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20 минут, индивидуальное информирование по телефону не может превышать 10минут. 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уществления муниципального контроля не может превышать 30 дней со дня регистрации обращения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 законодательства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 проведения проверок в отношении физических лиц формируется в срок не позднее 1 ноября года, предшествующего году проведения плановых провер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 проведения проверок утверждается руководителем органа муниципального земельного контроля. 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1004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роцессе подготовки к проведению проверки администрацией Солон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 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4. Проведение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Солон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Муниципальные инспекторы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существление муниципального земельного контроля направлено на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физическими и юридическими лицами сроков освоения земельных участ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формление прав на земельный участок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воевременное и качественное выполнение мероприятий по улучшению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орядка использования и охраны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5.  Составление акта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Нехаев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акту проверки прилагае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ертеж земельного участ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хранится в архиве администрации Нехаев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20 рабочих дне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ых процедур осуществления муниципального контроля  является утвержденный план проведения проверок в отношении физических и юридических лиц,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, и ранее выявленны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муниципального контроля реализу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(приложение 1 к настоящему административному регламент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осуществлением муниципального контрол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осуществляется заместителем, специалистом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носит плановый характер и внеплановый характер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 после окончания отчетного квартала, муниципальный инспектор представляет специалисту Администрации, курирующему вопросы земельных отношений, отчет о проведенных проверка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февраля,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осуществляющего муниципальный контроль, а также их  должностных лиц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Заинтересованные лица вправе обжаловать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>Администрации Нехаевского сельского поселения</w:t>
      </w:r>
      <w:r>
        <w:rPr>
          <w:bCs/>
          <w:sz w:val="28"/>
          <w:szCs w:val="28"/>
        </w:rPr>
        <w:t xml:space="preserve">; на информационных стендах, размещенных в </w:t>
      </w:r>
      <w:r>
        <w:rPr>
          <w:sz w:val="28"/>
          <w:szCs w:val="28"/>
        </w:rPr>
        <w:t>Администрации Нехае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Предметом досудебного (внесудебного) обжалования являются решения и действия (бездействие) органа, исполняющего муниципальную функцию, а также должностных лиц, муниципальных служащих при осуществлении муниципального земельного контроля на территории </w:t>
      </w:r>
      <w:r>
        <w:rPr>
          <w:sz w:val="28"/>
          <w:szCs w:val="28"/>
        </w:rPr>
        <w:t>Солонского сельского поселения Неха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Письменный ответ на жалобу заявителя не дается по основаниям, указанным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Основанием для начала процедуры досудебного (внесудебного) обжалования является регистрация в </w:t>
      </w:r>
      <w:r>
        <w:rPr>
          <w:sz w:val="28"/>
          <w:szCs w:val="28"/>
        </w:rPr>
        <w:t>Администрации Нехаевского сельского поселения</w:t>
      </w:r>
      <w:r>
        <w:rPr>
          <w:bCs/>
          <w:sz w:val="28"/>
          <w:szCs w:val="28"/>
        </w:rPr>
        <w:t xml:space="preserve"> жалобы, направленной в письменной либо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Жалоба на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Нех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9. Сведения об </w:t>
      </w:r>
      <w:r>
        <w:rPr>
          <w:sz w:val="28"/>
          <w:szCs w:val="28"/>
        </w:rPr>
        <w:t>Администрации Нехае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sz w:val="28"/>
          <w:szCs w:val="28"/>
        </w:rPr>
        <w:t>403171, Волгоградская область Нехаевский район станица Нехаевская ул. Ленина 4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15-8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1. Жалоба заявителя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наименование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3. Жалоба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5"/>
          <w:szCs w:val="5"/>
        </w:rPr>
      </w:pPr>
      <w:r>
        <w:rPr>
          <w:bCs/>
          <w:sz w:val="28"/>
          <w:szCs w:val="28"/>
        </w:rPr>
        <w:t xml:space="preserve">5.14. По результатам рассмотрения жалобы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sz w:val="28"/>
          <w:szCs w:val="28"/>
        </w:rPr>
        <w:t>осуществляющим муниципальный контроль</w:t>
      </w:r>
      <w:r>
        <w:rPr>
          <w:bCs/>
          <w:sz w:val="28"/>
          <w:szCs w:val="28"/>
        </w:rPr>
        <w:t xml:space="preserve">, опечаток и ошибок в выданных в результате </w:t>
      </w:r>
      <w:r>
        <w:rPr>
          <w:sz w:val="28"/>
          <w:szCs w:val="28"/>
        </w:rPr>
        <w:t>осуществления муниципального контроля</w:t>
      </w:r>
      <w:r>
        <w:rPr>
          <w:bCs/>
          <w:sz w:val="28"/>
          <w:szCs w:val="28"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5. Не позднее дня, следующего за днем принятия решения по результатам рассмотрения жалобы,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направляет заявителю в письменной форме и по желанию заявителя в электронной форме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6. Заявитель вправе обжаловать решения и действие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к административному регламенту осуществления муниципального  контроля «Осуществление муниципального земельного контроля за использованием земель Нехаевского сельского поселения Нехаевского  муниципального района Волгоградской област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  <w:br/>
        <w:t>главы Нехаев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людения физическим лицом требований, установленных правовыми актами Нех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, заверенная печа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.Солонка ул.Центральная,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КТ ПРОВЕРКИ</w:t>
        <w:br/>
      </w:r>
      <w:r>
        <w:rPr>
          <w:bCs/>
          <w:sz w:val="24"/>
          <w:szCs w:val="24"/>
        </w:rPr>
        <w:t xml:space="preserve">  соблюдения физическим лицом требований, установленных правовыми актами Нех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cs="Times New Roman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F2530C07DEC6AC175719C431B929F452C01FC3523404283B71E7B8A47035EE16D41466FC8B1CA0B53735q4U0M" TargetMode="External"/><Relationship Id="rId4" Type="http://schemas.openxmlformats.org/officeDocument/2006/relationships/hyperlink" Target="consultantplus://offline/ref=B45C46E5056D8E8057BE5A8E06F3404F6CD2C731D10969CCF840B08E70DE0A0C3D90D0B379D6BA0B13n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1:00Z</dcterms:created>
  <dc:creator>Армагедон</dc:creator>
  <dc:description/>
  <cp:keywords/>
  <dc:language>en-US</dc:language>
  <cp:lastModifiedBy>Grey Wolf</cp:lastModifiedBy>
  <cp:lastPrinted>2014-03-20T06:39:00Z</cp:lastPrinted>
  <dcterms:modified xsi:type="dcterms:W3CDTF">2014-03-20T04:40:00Z</dcterms:modified>
  <cp:revision>21</cp:revision>
  <dc:subject/>
  <dc:title/>
</cp:coreProperties>
</file>