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ubtitle"/>
        <w:rPr/>
      </w:pPr>
      <w:r>
        <w:rPr/>
        <w:t>Верхнереченского сельского поселения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87960</wp:posOffset>
                </wp:positionV>
                <wp:extent cx="5394960" cy="0"/>
                <wp:effectExtent l="635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8pt" to="426.1pt,14.8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т   01 декабря 2011 года                                                                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«Предоставление информации об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льтурного наследия регионального и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естного значения, находящихся на территории Верхне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 Нехаевского муниципального района и включ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единый государственный реестр объектов культурного наследия (памятников истории и культуры) народов Российской Федерации)»</w:t>
        <w:br/>
      </w:r>
    </w:p>
    <w:p>
      <w:pPr>
        <w:pStyle w:val="Heading1"/>
        <w:ind w:right="-483" w:hanging="0"/>
        <w:jc w:val="both"/>
        <w:rPr/>
      </w:pPr>
      <w:r>
        <w:rPr/>
        <w:t xml:space="preserve">              </w:t>
      </w:r>
      <w:r>
        <w:rPr/>
        <w:t xml:space="preserve">В соответствии с Федеральным  законом  от  06.10.2003  г.  №  131-ФЗ    </w:t>
      </w:r>
    </w:p>
    <w:p>
      <w:pPr>
        <w:pStyle w:val="Heading1"/>
        <w:ind w:right="-483" w:hanging="0"/>
        <w:jc w:val="both"/>
        <w:rPr/>
      </w:pPr>
      <w:r>
        <w:rPr/>
        <w:t xml:space="preserve">«Об  общих принципах  организации  органов  местного  самоуправления 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ссийской Федерации», с Федеральным  законом от 27.07.2010 года № 210 «Об организации предоставления государственных и муниципальных услуг», Федеральным  законом от 27.07.2006 №149-ФЗ «Об информации, информационных технологиях и о защите информации», Законом  Российской Федерации от 09.10.1992 № 3612-1 «Основы законодательства Российской Федерации о культуре», Федеральным законом от 25.06.2002 № 73-ФЗ «Об объектах культурного наследия (памятниках истории и культуры) народов Российской Федерации»,  руководствуясь Уставом Верхнереченского сельского поселения,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Утвердить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</w:rPr>
        <w:t xml:space="preserve">«Предоставление информации об объектах культурного наследия регионального или местного значения, находящихся на территории Верхнереченского 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согласно прилож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остановл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Глава Верхнереченского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сельского поселения                                                                         Н.Г.Ермилов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Верхнереч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1.2011г. № 3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eading1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Heading1"/>
        <w:ind w:right="-483" w:hanging="0"/>
        <w:jc w:val="both"/>
        <w:rPr/>
      </w:pPr>
      <w:r>
        <w:rPr>
          <w:b/>
          <w:sz w:val="28"/>
          <w:szCs w:val="28"/>
        </w:rPr>
        <w:t xml:space="preserve">«Предоставление информации об объектах культурного наследия регионального или местного значения, находящихся на территории </w:t>
      </w:r>
      <w:r>
        <w:rPr>
          <w:b/>
        </w:rPr>
        <w:t>Верхнереченского</w:t>
      </w:r>
      <w:r>
        <w:rPr>
          <w:b/>
          <w:sz w:val="28"/>
          <w:szCs w:val="28"/>
        </w:rPr>
        <w:t xml:space="preserve"> сельского поселения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Административный регламент (далее – регламент) разработан в целях повышения качества предоставления, доступности и создания комфортных условий для получ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» (далее – муниципальная услуга).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информирования о муниципальной услуге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Информация о правилах предоставления муниципальной услуги предоставляется: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непосредственно в</w:t>
      </w:r>
      <w:r>
        <w:rPr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ю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рхнереченского сельского поселения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исьменным запросам заявителей;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Style18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в средствах массовой информаци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 –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ra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nehaev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volgane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Нехаевского муниципального района  </w:t>
        <w:tab/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Информирование заявителей при личном обращении  осуществляется специалистами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Верхнереченского сельского поселения лично, по телефону - 8(84443) 5-43-79  </w:t>
      </w:r>
    </w:p>
    <w:p>
      <w:pPr>
        <w:pStyle w:val="Style18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2.3.Почтовый адрес: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я Верхнереченского сельского поселения - 403193, Волгоградская область, Нехаевский район  х. Верхнереченский  ул. Мира дом 106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2.4.Сведения о графике (режиме) работы администрации Верхнереченского сельского поселе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12.00 – 13.00 час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й день – каждый последний день месяц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учреждений, участвующих в предоставлении муниципальной услуги, размещаются на стендах (вывесках) при входе в помещения учрежд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ю Верхнереч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При ответах на обращения граждан и юридических лиц должностные лица и специалисты информируют обратившихся по интересующим их вопросам. Ответ на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На информационных стендах в администрации Верхнереченского сельского поселения размещаются следующие информационные материа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 (функц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а электронной почты,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ламен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явители, в отношении которых исполняется муниципальная усл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исполнения муниципальной услуги являются физические  и юридические лица, а также граждане Российской Федерации, в случае запроса о предоставлении информации в электронном виде об объектах культурного наследия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 народов Российской Федерации) (далее – заявители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ведения о стоимости предоставления муниципаль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существляе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- «Предоставление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</w:t>
      </w:r>
      <w:r>
        <w:rPr>
          <w:sz w:val="28"/>
          <w:szCs w:val="28"/>
        </w:rPr>
        <w:t xml:space="preserve">ледия </w:t>
      </w:r>
      <w:r>
        <w:rPr>
          <w:rFonts w:cs="Times New Roman" w:ascii="Times New Roman" w:hAnsi="Times New Roman"/>
          <w:sz w:val="28"/>
          <w:szCs w:val="28"/>
        </w:rPr>
        <w:t>(памятников истории и культуры) народов Российской Федерации» (далее - муниципальная услуга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Предоставление муниципальной услуги осуществляется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ей Верхнереченского сельского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ой услуги являются уполномоченные должностные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Верхнереченского сельского посел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зультатом предоставления муниципальной услуги является выдача заявителю письма Администрации Верхнереченского сельского поселения по запрашива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ем, регистрация заявления - 1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должностным лицом, ответственным за предоставление муниципальной услуги заявления – 8 дн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дача (направление) заявителю письма, содержащего запрашиваемую информацию - 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информации о ходе предоставления муниципальной и для консультаций не должно превышать 3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предоставления муниципальной услуги не должно превышать 1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олучении результата муниципальной услуги не должно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Heading1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7.02.1992г №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 Российской Федерации от 09.10.1992 № 3612-1 «Основы законодательства Российской Федерации о культур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5.06.2002 № 73-ФЗ «Об объектах культурного наследия (памятниках истории и культуры) народов Российской Федерации»;  </w:t>
      </w:r>
    </w:p>
    <w:p>
      <w:pPr>
        <w:pStyle w:val="Normal"/>
        <w:shd w:fill="FFFFFF" w:val="clear"/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 законом от 27.07.2006 №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- Уставом Кругловского  сельского поселения.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ложение № 1) с указанием запрашиваемой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виде объек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зон охраны объект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, можно получить у должностного лица 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Верхнереченского сельского поселения, а также на официальном сайте администрации Неха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кументы указанные в пункте 2.6. административного регламента должны отвечать следующим требован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ы на листах белого цвета формата А4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ы подписью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, дописки и подчистки в документах не допуска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редоставляются на русском языке, в случае предоставления документов на любом другом языке документы должны содержать перевод на русский язык и заверены в соответствии с законодательством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 пунктом 2.6. административного регламента, или предоставление документов не в полном объем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документов, содержащих ошибки, исправления, дописки и подчистки  или противоречивые с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идентификации объекта по указанным в заявлении сведениям о месте его нахождения, отсутствие данных заявителя (фамилия, имя, отчество, наименование юридического лица, почтовый адрес), подпись, или невозможность их про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оставленных им для получения муниципальной услу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За предоставление муниципальной услуги плата не взимается, муниципальная услуга предоставляется бесплатно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 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здание, в котором расположен исполнитель муниципальной услуги, устанавливается информационная вывеск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иметь условия, удобные для граждан и оптимальные для деятельности исполнителей услуги. Места ожидания оборудуются стульям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лужебных кабинетах исполнителей муниципальной услуги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исполнения административного регламента установленным критериям качества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Нехаевского муниципальн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нованием для приема и регистрации документов для предоставления муниципальной услуги является обращение заявителя к должностному лицу, ответственному за прием и регистрацию документов, либо направление документов по почте заказным письмом (бандеролью с описью вложенных документов и уведомлением о вручении), либо направлению в электронном виде на адрес электронной почты. Заявление на предоставление услуги регистрируется в администрации Верхнереч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Максимальный срок передачи заявления на предоставление услуги непосредственному исполнителю не должен превышать двух дней с момента его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регистрация заявления в соответствующе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Должностное лицо, отвечающее за предоставлен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запрашиваемого документа либо проект мотивированного отказа в выдаче запрашиваемого док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проект запрашиваемого документа либо проект мотивированного отказа в выдаче запрашиваемого документа на подпись главе администрации Верхнереч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Запрашиваемый документ либо проект мотивированного отказа подписывается главой администрации Верхнереченского сельского поселения в срок до 2 дней с момента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ребования к порядку выполнения административных процеду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Муниципальная услуга предоставляется специалистами администрации Верхнереченского сельского поселения в соответствии с возложенными на них должност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Требования к качеству исполнения функций по предоставлению муниципальной услуги ответственными исполнителями по каждой административной процедуре предусмотрены должностными инструкциями сотрудников. Ответственные исполнители несут персональную ответственность за соблюдение сроков и порядка исполнения функций по предоставлению муниципальной услуги в соответствии с их должностными инструкц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3.Муниципальная услуга считается предоставленной, если потребителю муниципальной услуги предоставлены запрашиваемые докумен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Подписанный ответ на обращение, направляется заявителю по почтовому адресу, указанному в письменном обращении, либо по адресу электронной почт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5.В случае невозможности предоставления информации в связи с нечетко или неправильно сформулированным обращением, получателя муниципальной услуги информируют об этом, и предлагают уточнить и дополнить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  <w:r>
        <w:rPr>
          <w:rFonts w:cs="Times New Roman" w:ascii="Times New Roman" w:hAnsi="Times New Roman"/>
          <w:kern w:val="2"/>
          <w:sz w:val="28"/>
          <w:szCs w:val="28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осуществляется специалист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ерсональная ответственность должностных лиц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Основанием для начала административного действия является личное обращение заявителя в администрацию Верхнереченского сельского поселения о нарушении своих прав и законных интересов по телефону, лично и по электронной поч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 части досудебного обжал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Заявитель вправе  сообщить о нарушениях своих прав и законных интересов лично или по телефону главе администрации Верхнереченского сельского пос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я (бездействие) и решения должностных лиц (специалистов) отдела образования и учреждений, соответственно осуществляемые и принимаемые в ходе исполнения муниципальной услуги, могут быть обжалованы потребителем во внесудебном порядке и (или) в суд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есудебный порядок подачи, рассмотрения и разрешения жалоб на действия (бездействие) и решения должностных лиц (специалистов) администрации Верхнереченского сельского определяется федеральным законодательством и законодательством Волгоград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(устно или письменно) или направить письменное обращение, жалобу (претензию) через своего представ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заявителей 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принимается решение об удовлетворении требований заявителя, либо об отказе в удовлетворении жалоб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омеру администрации Верхнеречен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судебного обжалования действий (бездействия) и решений, соответственно осуществляемых и принимаемых в ходе исполнения муниципальной услуги, определя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На действия (бездействия) главы администрации Верхнереченского сельского поселения может быть подана жалоба главе администрации Нехаевского муниципального района в порядке, установленном федеральным законодательством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реченского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 или организационно-прав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форма юр.лица и Ф.И.О. руководителя),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роживающего (ей) (зарегистрированн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чтовый адрес юр.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объекта: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: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и электронный адрес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Российской Федерации об объектах культурного наследия (памятниках истории и культуры) народов Российской Федерации прошу предоставить мне информацию об объекте культурного наследия (памятнике истории и культуры)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именова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принятия решения органа государственной власти о включении объекта культурного наследия в реес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тегории историко-культурного значения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ид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 территории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ое изображение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зон охраны объекта культурного насл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выдать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ередачи: лично заявителю, уполномоченному лицу или отправить по почте либо в электрон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___________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                          (подпись)                (расшифровка подписи)   руководителя организаци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лок-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6057900" cy="620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реестра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.35pt;width:476.95pt;height: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реестра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1270" cy="2863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53.1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7680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8.4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32715</wp:posOffset>
                </wp:positionV>
                <wp:extent cx="2857500" cy="560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олучател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4.15pt;mso-wrap-distance-left:9.05pt;mso-wrap-distance-right:9.05pt;mso-wrap-distance-top:0pt;mso-wrap-distance-bottom:0pt;margin-top: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олучател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5524500" cy="1285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01.2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специалистом, ответственным за предоставление муниципальной услуги, получателя муниципальной услуги по получению информации об объектах культурного наследия регионального или местного значения, находящихся на территории Нехаевского муниципальн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16990</wp:posOffset>
                </wp:positionV>
                <wp:extent cx="1270" cy="2667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3.7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симальное время консультирования специалистом муниципальной библиотеки получателя муниципальной услуги –  10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ксимальное время консультирования специалистом муниципальной библиотеки получателя муниципальной услуги –  10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440690</wp:posOffset>
                </wp:positionV>
                <wp:extent cx="285750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ирование по методике эффективного поис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3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сультирование по методике эффективного поис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251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1.3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ставление получателю муниципальной услуги доступа к оцифрованным документам, хранящимся в библиотек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-0.2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524500" cy="9074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71.45pt;mso-wrap-distance-left:9.05pt;mso-wrap-distance-right:9.05pt;mso-wrap-distance-top:0pt;mso-wrap-distance-bottom:0pt;margin-top: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зультатом административной процедуры является получение доступа к оцифрованным изданиям, хранящимся в муниципальных библиотеках с учетом соблюдения требований законодательства Российской Федерации об авторских и смежных правах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83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nehaev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4:00Z</dcterms:created>
  <dc:creator>XTreme</dc:creator>
  <dc:description/>
  <cp:keywords/>
  <dc:language>en-US</dc:language>
  <cp:lastModifiedBy>Администратор</cp:lastModifiedBy>
  <cp:lastPrinted>2011-12-06T13:39:00Z</cp:lastPrinted>
  <dcterms:modified xsi:type="dcterms:W3CDTF">2011-12-14T07:15:00Z</dcterms:modified>
  <cp:revision>12</cp:revision>
  <dc:subject/>
  <dc:title/>
</cp:coreProperties>
</file>