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305560" cy="97091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ПОРНИК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ехаевского  муниципального района</w:t>
      </w:r>
    </w:p>
    <w:p>
      <w:pPr>
        <w:pStyle w:val="Heading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гоградской области</w:t>
      </w:r>
      <w:r>
        <w:rPr/>
        <w:t xml:space="preserve">                                                                    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Style14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т 18 ноября   2011 г.                      № 53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тверждении административного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услуги </w:t>
      </w:r>
      <w:r>
        <w:rPr>
          <w:b/>
          <w:sz w:val="24"/>
          <w:szCs w:val="24"/>
        </w:rPr>
        <w:t>«Предоставление информации об объект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льтурного наследия регионального ил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, находящихся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рник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хаевского муниципального района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ключенных в единый государственны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объектов культурного наслед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амятников истории и культур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ов Российской Федерации)»</w:t>
        <w:br/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с Федеральным  законом  от  06.10.2003  г.  №  131-ФЗ   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 общих принципах  организации  органов  местного  самоуправления 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Законом  Российской Федерации от 09.10.1992 № 3612-1 «Основы законодательства Российской Федерации о культуре», Федеральным законом от 25.06.2002 № 73-ФЗ «Об объектах культурного наследия (памятниках истории и культуры) народов Российской Федерации»,  руководствуясь Уставом Упорниковского  сельского поселения,</w:t>
      </w:r>
    </w:p>
    <w:p>
      <w:pPr>
        <w:pStyle w:val="Style16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 </w:t>
      </w:r>
      <w:r>
        <w:rPr>
          <w:rStyle w:val="StrongEmphasis"/>
          <w:b w:val="false"/>
          <w:sz w:val="24"/>
          <w:szCs w:val="24"/>
        </w:rPr>
        <w:t xml:space="preserve">административный регламент предоставления муниципальной услуги  </w:t>
      </w:r>
      <w:r>
        <w:rPr>
          <w:sz w:val="24"/>
          <w:szCs w:val="24"/>
        </w:rPr>
        <w:t xml:space="preserve">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огласно приложению.</w:t>
      </w:r>
    </w:p>
    <w:p>
      <w:pPr>
        <w:pStyle w:val="Normal"/>
        <w:rPr/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над 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" w:before="0" w:after="0"/>
        <w:rPr>
          <w:b/>
          <w:b/>
        </w:rPr>
      </w:pPr>
      <w:r>
        <w:rPr>
          <w:b/>
        </w:rPr>
        <w:t xml:space="preserve">Глава Упорниковского </w:t>
      </w:r>
    </w:p>
    <w:p>
      <w:pPr>
        <w:pStyle w:val="Style16"/>
        <w:spacing w:lineRule="atLeast" w:line="2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С.М.Кривоносов</w:t>
      </w:r>
    </w:p>
    <w:p>
      <w:pPr>
        <w:pStyle w:val="Style16"/>
        <w:spacing w:lineRule="atLeast" w:line="2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Упорниковского сельского поселения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ехаевского  муниципального района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от18.11.2011 №53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>«Предоставление информации об объектах культурного наследия регионального или местного значения, находящихся на территории Упорников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720" w:right="-483" w:hanging="36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>1.1.Настоящий административный регламент (далее – регламент) разработан в целях повышения качества предоставления, доступности и создания комфортных условий для получ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Упорников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.</w:t>
      </w:r>
    </w:p>
    <w:p>
      <w:pPr>
        <w:pStyle w:val="Heading1"/>
        <w:ind w:right="-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Предоставление муниципальной услуги осуществляется в соответствии с: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нституцией Российской Федерации;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Гражданским кодексом Российской Федерации;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едеральным законом от 07.02.1992г №2300-1 «О защите прав потребите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ом  Российской Федерации от 09.10.1992 № 3612-1 «Основы законодательства Российской Федерации о культур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25.06.2002 № 73-ФЗ «Об объектах культурного наследия (памятниках истории и культуры) народов Российской Федерации»;  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 законом от 27.07.2006 №149-ФЗ «Об информации, информационных технологиях и о защите информ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вом Упорниковского сельского поселения сельского поселения.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>1.3.Муниципальная услуга предоставляется администрацией Упорниковского сельского поселения сельского поселения.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>1.4.Результатом предоставления муниципальной услуги является выдача заявителю письма администрации  Упорниковского сельского поселения сельского поселения по запрашиваем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1.5.Получателями муниципальной услуги являются физические  и юридические лица, а также граждане Российской Федерации, обратившиеся в органы местного самоуправления в случае запроса о предоставлении информации в электронном виде об объектах культурного наследия местного значения, находящихся на территории Упорников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 (далее – заявители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Порядок информирования о правилах предоставления муниципальной услуг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1.1.Муниципальная  услуга предоставляется по адресу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03186 Волгоградская область Нехаевский район 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ст.Упорниковская , ул. Комсомольская, дом 53 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Часы работы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- пятница: 8.00-16.12     перерыв:    12.00-13.00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-воскресенье - выходные дни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итарный день – каждый последний день месяца.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2.Номера телефонов для справок: 8(84443)5-33-8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4.При ответах на обращения граждан и юридических лиц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Сроки исполнения предоставления муниципальной услу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1. 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ем, регистрация заявления - 1 де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-  передача (направление) заявителю письма, содержащего запрашиваемую информацию - 1 д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2.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ремя ожидания при получении результата муниципальной услуги не должно превышать 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Перечень оснований для приостановления предоставления услуги либо отказа в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.Причиной отказа в предоставлении муниципальной услуги может являться невозможность идентификации объекта по указанным в заявлении сведениям о месте его нахождения, отсутствие данных заявителя (фамилия, имя, отчество, наименование юридического лица, почтовый адрес), подпись, или невозможность их прочт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2.Для предоставления муниципальной услуги заявитель предоставляет заявление (приложение № 1) с указанием запрашиваемой информ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ведения о наименовании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ведения о местонахождении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ведения о категории историко-культурного значения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ведения о виде объек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исание границ территории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ческое изображение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личии зон охраны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заявителя документы,  не предусмотренные настоящим подпунктом,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2.Отказ в предоставлении муниципальной услуги по этим основаниям может быть обжалован в вышестоящем органе  или в су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Требования к местам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1.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 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2.Текстовая информация размещается на информационных стендах помещений, предназначенных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3.Место ожидания и предоставления муниципальной услуги оборуду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ми стендам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ульями и столами для возможности оформления документов, бланками заявлений и канцелярскими принадлежностям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вичными средствами пожарот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5.Помещение оборудовано входом для свободного доступа заяв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Перечень необходимых для предоставления муниципальной услуги документов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, дающее право на получение государствен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Муниципальная услуга осуществляется беспл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Административные процед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Последовательность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1.1.Заявление на предоставление услуги регистрируется в администрации Упорниковского сельского поселения 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2.Максимальный срок передачи заявления на предоставление услуги непосредственному исполнителю не должен превышать двух дней с момента его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3.Должностное лицо, отвечающее за предоставление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ет подготовку проекта запрашиваемого документа либо проект мотивированного отказа в выдаче запрашиваемого документа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дает проект запрашиваемого документа либо проект мотивированного отказа в выдаче запрашиваемого документа на подпись главе  Упорник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1.4.Запрашиваемый документ либо проект мотивированного отказа подписывается главой   Упорниковского сельского поселения в срок до 2 дней с момента его пол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Требования к порядку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3.2.1.Муниципальная услуга предоставляется специалистами   по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лодежной политике и спорту администрации Упорниковского сельского поселения Нехаевского муниципального района  в соответствии с возложенными на них должностными обязанност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2.Требования к качеству исполнения функций по предоставлению муниципальной услуги ответственными исполнителями по каждой административной процедуре предусмотрены должностными инструкциями сотрудников. 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3.2.3.Муниципальная услуга считается предоставленной, если потребителю муниципальной услуги предоставлены запрашиваемы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3.2.4.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запро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ложение №2 </w:t>
      </w:r>
      <w:r>
        <w:rPr>
          <w:kern w:val="2"/>
          <w:sz w:val="26"/>
          <w:szCs w:val="26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  за предоставлением государствен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Текущий контроль осуществляется специалистами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Персональная ответственность должностных лиц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>4.3.Основанием для начала административного действия является личное обращение заявителя в администрацию Упорниковского сельского поселения о нарушении своих прав и законных интересов по телефону,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В части досудебного обжал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Заявитель вправе  сообщить о нарушениях своих прав и законных интересов лично или по телефону главе Упорник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В части судебного обжал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1.Каждый заявитель вправе обратиться с жалобой в суд, если считает, что неправомерными действиями (решениями) государственных органов, учреждений или должностных лиц, государственных служащих нарушены его права и своб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2.Для обращения в суд с жалобой устанавливаются следующие  с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три месяца со дня, когда заявителю стало известно о нарушении его пра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дин месяц со дня получения заявителем письменного уведомления об отказе вышестоящего органа, должностного лица в удовлетворении жалобы или со дня истечения месячного срока после подачи жалобы, если заявителем не был получен на нее письмен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3.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___________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(Ф.И.О)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____________________</w:t>
      </w:r>
    </w:p>
    <w:p>
      <w:pPr>
        <w:pStyle w:val="Normal"/>
        <w:spacing w:lineRule="atLeast" w:line="0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______________________________</w:t>
      </w:r>
    </w:p>
    <w:p>
      <w:pPr>
        <w:pStyle w:val="Normal"/>
        <w:spacing w:lineRule="atLeast" w:line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2"/>
          <w:szCs w:val="22"/>
        </w:rPr>
        <w:t>(Ф.И.О. или организационно-правовая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форма юр.лица и Ф.И.О. руководителя),       </w:t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оживающего (ей) (зарегистрированного</w:t>
      </w:r>
      <w:r>
        <w:rPr>
          <w:sz w:val="26"/>
          <w:szCs w:val="26"/>
        </w:rPr>
        <w:t>)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по адресу:_______________________ 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(почтовый адрес юр. лица)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адрес объекта:___________________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___________________                                                      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тел.:___________________________</w:t>
      </w:r>
    </w:p>
    <w:p>
      <w:pPr>
        <w:pStyle w:val="Normal"/>
        <w:spacing w:lineRule="atLeast" w:line="0"/>
        <w:jc w:val="right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2"/>
          <w:szCs w:val="22"/>
        </w:rPr>
        <w:t>почтовый и электронный адрес: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именовании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тегории историко-культурного значения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иде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границ территории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тографическое изображение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зон охраны объекта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ошу выдать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 способ передачи: лично заявителю, уполномоченному лицу или отправить по почте либо в электронном вид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                ___________                                        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аименование должности          (подпись)                  (расшифровка подписи)   руководителя организации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лок- схема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057900" cy="668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реестра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6pt;width:476.95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реестра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53.1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87680</wp:posOffset>
                </wp:positionV>
                <wp:extent cx="1270" cy="2667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8.4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9525</wp:posOffset>
                </wp:positionV>
                <wp:extent cx="2857500" cy="560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олучател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4.15pt;mso-wrap-distance-left:9.05pt;mso-wrap-distance-right:9.05pt;mso-wrap-distance-top:0pt;mso-wrap-distance-bottom:0pt;margin-top: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получател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524500" cy="1285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01.2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1699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3.7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ое время консультирования специалистом муниципальной библиотеки получателя муниципальной услуги – 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ксимальное время консультирования специалистом муниципальной библиотеки получателя муниципальной услуги – 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ирование по методике эффективного поис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ирование по методике эффективного поис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524500" cy="5251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1.3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before="90" w:after="90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524500" cy="907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1.45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23:00Z</dcterms:created>
  <dc:creator>ек</dc:creator>
  <dc:description/>
  <cp:keywords/>
  <dc:language>en-US</dc:language>
  <cp:lastModifiedBy>Администратор</cp:lastModifiedBy>
  <dcterms:modified xsi:type="dcterms:W3CDTF">2012-01-11T06:11:00Z</dcterms:modified>
  <cp:revision>4</cp:revision>
  <dc:subject/>
  <dc:title/>
</cp:coreProperties>
</file>