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  <w:t>АДМИНИСТРАЦИЯ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  <w:t>КРАСНОПОЛЬСКОГО СЕЛЬСКОГО ПОСЕЛЕНИЯ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  <w:t>НЕХАЕВСКОГО МУНИЦИПАЛЬНОГО РАЙОНА</w:t>
      </w:r>
    </w:p>
    <w:p>
      <w:pPr>
        <w:pStyle w:val="Heading"/>
        <w:rPr>
          <w:i/>
          <w:i/>
          <w:sz w:val="28"/>
          <w:szCs w:val="36"/>
        </w:rPr>
      </w:pPr>
      <w:r>
        <w:rPr>
          <w:sz w:val="28"/>
          <w:szCs w:val="36"/>
        </w:rPr>
        <w:t>ВОЛГОГРАДСКОЙ ОБЛАСТИ</w:t>
      </w:r>
    </w:p>
    <w:p>
      <w:pPr>
        <w:pStyle w:val="Heading1"/>
        <w:ind w:right="-4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;mso-position-horizontal-relative:pag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ОСТАНОВЛЕ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br/>
        <w:t>от   08.12. 2011 года                                  № 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Style w:val="StrongEmphasis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«Предоставление информации об объект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культурного наследия регионального ил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естного значения, находящихся на территории Краснопольского сельского поселения  Нехаевского муниципального района и включе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jc w:val="both"/>
        <w:rPr/>
      </w:pPr>
      <w:r>
        <w:rPr/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Краснополь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1. Утвердить  </w:t>
      </w:r>
      <w:r>
        <w:rPr>
          <w:rStyle w:val="StrongEmphasis"/>
          <w:b w:val="false"/>
          <w:bCs w:val="false"/>
        </w:rPr>
        <w:t xml:space="preserve">административный регламент предоставления муниципальной услуги  </w:t>
      </w:r>
      <w:r>
        <w:rPr/>
        <w:t xml:space="preserve">«Предоставление информации об объектах культурного наследия регионального или местного значения, находящихся на территории Краснополь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согласно приложению.</w:t>
      </w:r>
    </w:p>
    <w:p>
      <w:pPr>
        <w:pStyle w:val="Normal"/>
        <w:rPr>
          <w:sz w:val="22"/>
          <w:szCs w:val="22"/>
        </w:rPr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Normal"/>
        <w:rPr>
          <w:sz w:val="22"/>
          <w:szCs w:val="22"/>
        </w:rPr>
      </w:pPr>
      <w:r>
        <w:rPr/>
        <w:t>3.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Глава Краснопольского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С.Е. Помогалов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нопо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.12.2011г. №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Краснополь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информирования о муниципальной услуг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Информация о правилах предоставления муниципальной услуги предоставляется: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Краснопольского сельского поселения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Краснопольского сельского поселения лично, по телефону - 8(84443) 5-51-23 ил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й почте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s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pasnopolie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Краснопольского сельского поселения - 403194, Волгоградская область, Нехаевский район  с. Краснополье  ул. Ленина дом 10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Сведения о графике (режиме) работы администрации Краснопольского сельского посе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– каждый последний день меся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Красноп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7.На информационных стендах в администрации Краснополь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а электронной почты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явители, в отношении которых исполн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едения о стоимости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бесплат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2.Предоставление муниципальной услуги осуществляется администрацией Краснополь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администрации Краснополь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Результатом предоставления муниципальной услуги является выдача заявителю письма администрации Краснопольского сельского поселения по запрашиваемой информаци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ем, регистрация заявления -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1992г №2300-1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highlight w:val="green"/>
        </w:rPr>
      </w:pPr>
      <w:r>
        <w:rPr>
          <w:sz w:val="28"/>
          <w:szCs w:val="28"/>
        </w:rPr>
        <w:t>- Уставом Краснопольского  сельского поселения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1) с указанием запрашиваем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наименова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местонахожде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категории историко-культурного знач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ое изображе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можно получить у должностного лица администрации Краснополь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на листах белого цвета формата А4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Красноп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Должностное лицо, отвечающее за предоставле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Красноп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Запрашиваемый документ либо проект мотивированного отказа подписывается главой администрации Краснопольского сельского поселения в срок до 2 дней с момента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.Муниципальная услуга предоставляется специалистами администрации Краснопольского сельского поселения в соответствии с возложенными на них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2 </w:t>
      </w:r>
      <w:r>
        <w:rPr>
          <w:kern w:val="2"/>
          <w:sz w:val="28"/>
          <w:szCs w:val="28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jc w:val="both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Основанием для начала административного действия является личное обращение заявителя в администрацию Краснополь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right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В части досудебного обжал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Краснополь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Краснопольского сельского определяется федеральным законодательством и законодательством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у администрации Краснополь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а действия (бездействия) главы администрации Краснополь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снопольского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/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)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>(Ф.И.О. или организационно-правовая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 xml:space="preserve">форма юр.лица и Ф.И.О. руководителя),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>проживающего (ей) (зарегистрированног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о адресу: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jc w:val="right"/>
        <w:rPr>
          <w:sz w:val="28"/>
          <w:szCs w:val="28"/>
        </w:rPr>
      </w:pPr>
      <w:r>
        <w:rPr/>
        <w:t>(почтовый адрес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рес объекта: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.: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чтовый и электронный адре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выдать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___________      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jc w:val="both"/>
        <w:rPr>
          <w:sz w:val="22"/>
          <w:szCs w:val="22"/>
        </w:rPr>
      </w:pPr>
      <w:r>
        <w:rPr/>
        <w:t>для юридических лиц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- схе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1287780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101.4pt;width:0.05pt;height:2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53.1pt;width:0.05pt;height:22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paragraph">
                  <wp:posOffset>932815</wp:posOffset>
                </wp:positionV>
                <wp:extent cx="285750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73.4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7.5pt;width:0.1pt;height:2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03.7pt;width:0.1pt;height:2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7.5pt;width:0.1pt;height:2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0.25pt;width:0.05pt;height:2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1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eastAsia="Arial Unicode M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4:00Z</dcterms:created>
  <dc:creator>User</dc:creator>
  <dc:description/>
  <cp:keywords/>
  <dc:language>en-US</dc:language>
  <cp:lastModifiedBy>Администратор</cp:lastModifiedBy>
  <dcterms:modified xsi:type="dcterms:W3CDTF">2011-12-22T12:31:00Z</dcterms:modified>
  <cp:revision>8</cp:revision>
  <dc:subject/>
  <dc:title/>
</cp:coreProperties>
</file>