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161 х.Захоперский ул.Московская 59                     тел, факс 5-41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 01.12.2011г                                          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бъект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ьтурного наследия регионального или местного значения, находящихся на территории Захоперского сельского поселения 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)»</w:t>
        <w:br/>
      </w:r>
    </w:p>
    <w:p>
      <w:pPr>
        <w:pStyle w:val="Heading1"/>
        <w:ind w:right="-483" w:hanging="0"/>
        <w:jc w:val="both"/>
        <w:rPr/>
      </w:pPr>
      <w:r>
        <w:rPr/>
        <w:t xml:space="preserve">              </w:t>
      </w:r>
      <w:r>
        <w:rPr/>
        <w:t xml:space="preserve">В соответствии с Федеральным  законом  от  06.10.2003  г.  №  131-ФЗ    </w:t>
      </w:r>
    </w:p>
    <w:p>
      <w:pPr>
        <w:pStyle w:val="Heading1"/>
        <w:ind w:right="-483" w:hanging="0"/>
        <w:jc w:val="both"/>
        <w:rPr/>
      </w:pPr>
      <w:r>
        <w:rPr/>
        <w:t xml:space="preserve">«Об  общих принципах  организации  органов  местного  самоуправления 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Законом  Российской Федерации от 09.10.1992 № 3612-1 «Основы законодательства Российской Федерации о культуре», Федеральным законом от 25.06.2002 № 73-ФЗ «Об объектах культурного наследия (памятниках истории и культуры) народов Российской Федерации»,  руководствуясь Уставом Захоперского сельского поселения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ПОСТАНОВЛЯЮ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ъектах культурного наследия регионального или местного значения, находящихся на территории Захопер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 Приложение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Глава Захоперского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Т.И. Волоск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хопер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2.2011г №4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Heading1"/>
        <w:ind w:right="-483" w:hanging="0"/>
        <w:jc w:val="center"/>
        <w:rPr/>
      </w:pPr>
      <w:r>
        <w:rPr/>
        <w:t>Административный регламент</w:t>
      </w:r>
    </w:p>
    <w:p>
      <w:pPr>
        <w:pStyle w:val="Heading1"/>
        <w:ind w:right="-483" w:hanging="0"/>
        <w:jc w:val="center"/>
        <w:rPr/>
      </w:pPr>
      <w:r>
        <w:rPr/>
        <w:t>предоставления муниципальной услуги</w:t>
      </w:r>
    </w:p>
    <w:p>
      <w:pPr>
        <w:pStyle w:val="Heading1"/>
        <w:ind w:right="-483" w:hanging="0"/>
        <w:jc w:val="both"/>
        <w:rPr/>
      </w:pPr>
      <w:r>
        <w:rPr/>
        <w:t>«Предоставление информации об объектах культурного наследия регионального или местного значения, находящихся на территории Захопер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Heading1"/>
        <w:ind w:right="-483" w:hanging="0"/>
        <w:jc w:val="both"/>
        <w:rPr/>
      </w:pPr>
      <w:r>
        <w:rPr/>
        <w:t>1.1.Настоящий Административный регламент (далее – регламент) разработан в целях повышения качества предоставления, доступности и создания комфортных условий для получ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орядок информирования о муниципальной услуге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Информация о правилах предоставления муниципальной услуги предоставляется: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непосредственно в администрацию Захоперского сельского поселения;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письменным запросам заявителей;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в средствах массовой информации;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Нехаевского муниципального района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Информирование заявителей при личном обращении  осуществляется специалистами администрации Захоперского сельского поселения лично, по телефону - 8(84443) 5-41-43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Почтовый адрес: Администрация Захоперского сельского поселения - 403161, Волгоградская область, Нехаевский район  х. Захоперский ул.Московская дом 59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2.4.Сведения о графике (режиме) работы администрации Захоперского сельского посел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8.00 – 17.00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12.00 – 13.00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день – каждый последний день меся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администрацию Захопе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При ответах на обращения граждан и юридических лиц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На информационных стендах в администрации Захоперского сельского поселения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, номера телефонов и факса, график работы, адреса электронной почты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Заявители, в отношении которых исполняется муниципальная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исполнения муниципальной услуги являются физические  и юридические лица, а также граждане Российской Федерации, в случае запроса о предоставлении информации в электронном виде об объектах культурного наследия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 (далее – заявител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Сведения о стоимости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сущест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 -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-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редоставление муниципальной услуги осуществляется администрацией Захопер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исполнителями муниципальной услуги являются уполномоченные должностные лица администрации Захопер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выдача заявителю письма Администрации Захоперского сельского поселения по запрашиваемой информ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рок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, регистрация заявления - 1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дача (направление) заявителю письма, содержащего запрашиваемую информацию -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едоставление муниципальной услуги осуществляется в соответствии с:</w:t>
      </w:r>
    </w:p>
    <w:p>
      <w:pPr>
        <w:pStyle w:val="Heading1"/>
        <w:ind w:right="-483" w:hanging="0"/>
        <w:jc w:val="both"/>
        <w:rPr/>
      </w:pPr>
      <w:r>
        <w:rPr/>
        <w:t>- Конституцией Российской Федерации;</w:t>
      </w:r>
    </w:p>
    <w:p>
      <w:pPr>
        <w:pStyle w:val="Heading1"/>
        <w:ind w:right="-483" w:hanging="0"/>
        <w:jc w:val="both"/>
        <w:rPr/>
      </w:pPr>
      <w:r>
        <w:rPr/>
        <w:t>- Гражданским кодексом Российской Федерации;</w:t>
      </w:r>
    </w:p>
    <w:p>
      <w:pPr>
        <w:pStyle w:val="Heading1"/>
        <w:ind w:right="-483" w:hanging="0"/>
        <w:jc w:val="both"/>
        <w:rPr/>
      </w:pPr>
      <w:r>
        <w:rPr/>
        <w:t>- Федеральным законом от 07.02.1992г №2300-1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5.06.2002 № 73-ФЗ «Об объектах культурного наследия (памятниках истории и культуры) народов Российской Федерации»;  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 законом от 27.07.2006 №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- Уставом Захоперского  сельского поселения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(далее - документ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приложение № 1) с указанием запрашиваем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виде объек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зон охраны объект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можно получить у должностного лица администрации Захоперского сельского поселения, а также на официальном сайте администрации Неха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 указанные в пункте 2.6. административного регламента должны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на листах белого цвета формата А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ы подписью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я, дописки и подчистки в документах не допускаю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оставляются на русском языке, в случае предоставления документов на любом другом языке документы должны содержать перевод на русский язык и заверены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 пунктом 2.6. административного регламента, или предоставление документов не в полном объем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документов, содержащих ошибки, исправления, дописки и подчистки  или противоречивые с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За предоставление муниципальной услуги плата не взимается,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 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здание, в котором расположен исполнитель муниципальной услуги, устанавливается информационная вывеск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иметь условия, удобные для граждан и оптимальные для деятельности исполнителей услуги. Места ожидания оборудуются стулья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Нехаевского муниципальн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снованием для приема и регистрации документов для предоставления муниципальной услуги является обращение заявителя к должностному лицу, ответственному за прием и регистрацию документов, либо направление документов по почте заказным письмом (бандеролью с описью вложенных документов и уведомлением о вручении), либо направлению в электронном виде на адрес электронной почты. Заявление на предоставление услуги регистрируется в администрации Захопе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Максимальный срок передачи заявления на предоставление услуги непосредственному исполнителю не должен превышать двух дней с момента его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го административного действия является регистрация заявления в соответствующе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Должностное лицо, отвечающее за предоставлен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подготовку проекта запрашиваемого документа либо проект мотивированного отказа в выдаче запрашиваемого доку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проект запрашиваемого документа либо проект мотивированного отказа в выдаче запрашиваемого документа на подпись главе администрации Захопе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Запрашиваемый документ либо проект мотивированного отказа подписывается главой администрации Захоперского сельского поселения в срок до 2 дней с момента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Требования к порядку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Муниципальная услуга предоставляется специалистами администрации Захоперского сельского поселения в соответствии с возложенными на них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.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2.3.Муниципальная услуга считается предоставленной, если потребителю муниципальной услуги предоставлены запрашиваемые докумен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2.5.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kern w:val="2"/>
          <w:sz w:val="24"/>
          <w:szCs w:val="24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highlight w:val="green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снованием для начала административного действия является личное обращение заявителя в администрацию Захоперского сельского поселения о нарушении своих прав и законных интересов по телефону, лично и по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части досудебного обжал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Заявитель вправе  сообщить о нарушениях своих прав и законных интересов лично или по телефону главе администрации Захопер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Захоперского сельского определяется федеральным законодательством и законодательством Волгоград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омеру администрации Захопер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На действия (бездействия) главы администрации Захоперского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хоперского сельского поселения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)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ли организационно-прав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юр.лица и Ф.И.О. руководителя),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(зарегистрирован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адресу: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юр.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объекта: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 электронный адре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ид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зон охраны объекта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выдат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передачи: лично заявителю, уполномоченному лицу или отправить по почте либо в электронном ви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___________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(подпись)                (расшифровка подписи)   руководителя организаци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лок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6057900" cy="620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еестра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35pt;width:476.95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реестра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3.1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1270" cy="2667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8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</wp:posOffset>
                </wp:positionV>
                <wp:extent cx="2857500" cy="560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олучател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4.15pt;mso-wrap-distance-left:9.05pt;mso-wrap-distance-right:9.05pt;mso-wrap-distance-top:0pt;mso-wrap-distance-bottom:0pt;margin-top:1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олучател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524500" cy="128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01.2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1699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3.7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ое время консультирования специалистом муниципальной библиотеки получателя муниципальной услуги – 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ксимальное время консультирования специалистом муниципальной библиотеки получателя муниципальной услуги – 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по методике эффективного поис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по методике эффективного поис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525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1.3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524500" cy="907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1.45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16:00Z</dcterms:created>
  <dc:creator>XTreme</dc:creator>
  <dc:description/>
  <cp:keywords/>
  <dc:language>en-US</dc:language>
  <cp:lastModifiedBy>1</cp:lastModifiedBy>
  <cp:lastPrinted>2011-11-24T13:08:00Z</cp:lastPrinted>
  <dcterms:modified xsi:type="dcterms:W3CDTF">2011-12-09T05:16:00Z</dcterms:modified>
  <cp:revision>2</cp:revision>
  <dc:subject/>
  <dc:title>АДМИНИСТРАЦИЯ</dc:title>
</cp:coreProperties>
</file>