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Кругловского сельского поселения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14 ноября 2011 года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Предоставление информации об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ьтурного наследия регионального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ого значения, находящихся на территории Кругловского сельского поселения  Нехаевского муниципального района и вклю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Кругл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ЕТ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Кругл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Глава Кругловского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А.М.Юрченко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уг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1.2011г. № 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>
          <w:b/>
          <w:b/>
        </w:rPr>
      </w:pPr>
      <w:r>
        <w:rPr>
          <w:b/>
        </w:rPr>
        <w:t>«Предоставление информации об объектах культурного наследия регионального или местного значения, находящихся на территории Кругл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ing1"/>
        <w:ind w:right="-483" w:hanging="0"/>
        <w:jc w:val="both"/>
        <w:rPr/>
      </w:pPr>
      <w:r>
        <w:rPr/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непосредственно в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ю Кругловского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Нехаевского муниципального района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Информирование заявителей при личном обращении  осуществляется специалистами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Кругловского сельского поселения лично, по телефону - 8(84443) 5-66-32 или по электронной почте – </w:t>
      </w: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ygl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2.3.Почтовый адрес: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 Кругловского сельского поселения - 403183, Волгоградская область, Нехаевский район  х. Кругловка  ул. Ленина дом 2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Сведения о графике (режиме) работы администрации Кругловского сельского посел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ю Круг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На информационных стендах в администрации Круглов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</w:t>
      </w:r>
      <w:r>
        <w:rPr>
          <w:sz w:val="24"/>
          <w:szCs w:val="24"/>
        </w:rPr>
        <w:t xml:space="preserve">ледия </w:t>
      </w:r>
      <w:r>
        <w:rPr>
          <w:rFonts w:cs="Times New Roman" w:ascii="Times New Roman" w:hAnsi="Times New Roman"/>
          <w:sz w:val="24"/>
          <w:szCs w:val="24"/>
        </w:rPr>
        <w:t>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редоставление муниципальной услуги осуществляется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ей Кругл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Кругло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выдача заявителю письма Администрации Кругловского сельского поселения по запрашиваемой 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/>
      </w:pPr>
      <w:r>
        <w:rPr/>
        <w:t>- Конституцией Российской Федерации;</w:t>
      </w:r>
    </w:p>
    <w:p>
      <w:pPr>
        <w:pStyle w:val="Heading1"/>
        <w:ind w:right="-483" w:hanging="0"/>
        <w:jc w:val="both"/>
        <w:rPr/>
      </w:pPr>
      <w:r>
        <w:rPr/>
        <w:t>- Гражданским кодексом Российской Федерации;</w:t>
      </w:r>
    </w:p>
    <w:p>
      <w:pPr>
        <w:pStyle w:val="Heading1"/>
        <w:ind w:right="-483" w:hanging="0"/>
        <w:jc w:val="both"/>
        <w:rPr/>
      </w:pPr>
      <w:r>
        <w:rPr/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Уставом Круглов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Круглов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Круг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Круг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Запрашиваемый документ либо проект мотивированного отказа подписывается главой администрации Круглов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Муниципальная услуга предоставляется специалистами администрации Круглов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kern w:val="2"/>
          <w:sz w:val="24"/>
          <w:szCs w:val="24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снованием для начала административного действия является личное обращение заявителя в администрацию Круглов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Заявитель вправе  сообщить о нарушениях своих прав и законных интересов лично или по телефону главе администрации Кругл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Круглов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омеру администрации Кругл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На действия (бездействия) главы администрации Круглов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)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адресу: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юр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4:00Z</dcterms:created>
  <dc:creator>XTreme</dc:creator>
  <dc:description/>
  <cp:keywords/>
  <dc:language>en-US</dc:language>
  <cp:lastModifiedBy>Администратор</cp:lastModifiedBy>
  <cp:lastPrinted>2011-12-22T14:25:00Z</cp:lastPrinted>
  <dcterms:modified xsi:type="dcterms:W3CDTF">2011-12-22T11:28:00Z</dcterms:modified>
  <cp:revision>10</cp:revision>
  <dc:subject/>
  <dc:title/>
</cp:coreProperties>
</file>