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ЛУКОВСКОГО СЕЛЬСКОГО ПОСЕЛЕНИЯ</w:t>
      </w:r>
    </w:p>
    <w:p>
      <w:pPr>
        <w:pStyle w:val="Heading1"/>
        <w:ind w:right="-4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ХАЕ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87960</wp:posOffset>
                </wp:positionV>
                <wp:extent cx="5394960" cy="0"/>
                <wp:effectExtent l="635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8pt" to="426.1pt,14.8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highlight w:val="yellow"/>
        </w:rPr>
      </w:pPr>
      <w:r>
        <w:rPr>
          <w:rFonts w:cs="Times New Roman" w:ascii="Times New Roman" w:hAnsi="Times New Roman"/>
          <w:b/>
          <w:bCs/>
          <w:sz w:val="3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т   28  ноября 2011 года                                                                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Об утверждении административного регламента  предоставления муниципальной услуги  </w:t>
      </w:r>
      <w:r>
        <w:rPr>
          <w:rFonts w:cs="Times New Roman" w:ascii="Times New Roman" w:hAnsi="Times New Roman"/>
          <w:b/>
        </w:rPr>
        <w:t xml:space="preserve">«Предоставление информации об объектах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культурного наследия регионального или местного значения, находящихся на территории Луковского сельского поселения  Нехаевского муниципального района и включ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единый государственный реестр объектов культурного наследия (памятников истории и культуры) народов Российской Федерации)»</w:t>
        <w:br/>
      </w:r>
    </w:p>
    <w:p>
      <w:pPr>
        <w:pStyle w:val="Heading1"/>
        <w:ind w:right="-483" w:hanging="0"/>
        <w:jc w:val="both"/>
        <w:rPr/>
      </w:pPr>
      <w:r>
        <w:rPr/>
        <w:t xml:space="preserve">              </w:t>
      </w:r>
      <w:r>
        <w:rPr/>
        <w:t xml:space="preserve">В соответствии с Федеральным  законом  от  06.10.2003  г.  №  131-ФЗ    </w:t>
      </w:r>
    </w:p>
    <w:p>
      <w:pPr>
        <w:pStyle w:val="Heading1"/>
        <w:ind w:right="-483" w:hanging="0"/>
        <w:jc w:val="both"/>
        <w:rPr/>
      </w:pPr>
      <w:r>
        <w:rPr/>
        <w:t xml:space="preserve">«Об  общих принципах  организации  органов  местного  самоуправления 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ссийской Федерации», с Федеральным  законом от 27.07.2010 года № 210 «Об организации предоставления государственных и муниципальных услуг», Федеральным  законом от 27.07.2006 №149-ФЗ «Об информации, информационных технологиях и о защите информации», Законом  Российской Федерации от 09.10.1992 № 3612-1 «Основы законодательства Российской Федерации о культуре», Федеральным законом от 25.06.2002 № 73-ФЗ «Об объектах культурного наследия (памятниках истории и культуры) народов Российской Федерации»,  руководствуясь Уставом Луковского сельского поселения,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Утвердить  </w:t>
      </w:r>
      <w:r>
        <w:rPr>
          <w:rStyle w:val="StrongEmphasis"/>
          <w:rFonts w:cs="Times New Roman" w:ascii="Times New Roman" w:hAnsi="Times New Roman"/>
          <w:b w:val="false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</w:rPr>
        <w:t xml:space="preserve">«Предоставление информации об объектах культурного наследия регионального или местного значения, находящихся на территории Луковского сельского поселения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ление подлежит обнародованию и вступает в силу с момента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. Постановление  № 54 от 17.11.2011 года «</w:t>
      </w:r>
      <w:r>
        <w:rPr>
          <w:rStyle w:val="StrongEmphasis"/>
          <w:rFonts w:cs="Times New Roman" w:ascii="Times New Roman" w:hAnsi="Times New Roman"/>
          <w:b w:val="false"/>
        </w:rPr>
        <w:t xml:space="preserve">Об утверждении административного регламента  предоставления муниципальной услуги  </w:t>
      </w:r>
      <w:r>
        <w:rPr>
          <w:rFonts w:cs="Times New Roman" w:ascii="Times New Roman" w:hAnsi="Times New Roman"/>
        </w:rPr>
        <w:t xml:space="preserve">«Предоставление информации об объектах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культурного наследия регионального или местного значения, находящихся на территории Луковского сельского поселения  Нехаевского муниципального района и включ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диный государственный реестр объектов культурного наследия (памятников истории и культуры) народов Российской Федерации)» отменить как не соответствующее законодатель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 xml:space="preserve">Глава Луковского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сельского поселения                                                                         С.В.Резвушкин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1.2011г. № 56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Heading1"/>
        <w:ind w:right="-483" w:hanging="0"/>
        <w:jc w:val="both"/>
        <w:rPr/>
      </w:pPr>
      <w:r>
        <w:rPr>
          <w:b/>
          <w:sz w:val="28"/>
          <w:szCs w:val="28"/>
        </w:rPr>
        <w:t>«Предоставление информации об объектах культурного наследия регионального или местного значения, находящихся на территории Луковского сельского поселения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Административный регламент (далее – регламент) разработан в целях повышения качества предоставления, доступности и создания комфортных условий для получ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(далее – муниципальная услуга).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рядок информирования о муниципальной услуге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Информация о правилах предоставления муниципальной услуги предоставляется: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непосредственно в</w:t>
      </w:r>
      <w:r>
        <w:rPr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ю Луковского сельского поселения;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ым запросам заявителей;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средствах массовой информации;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Нехаевского муниципального района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Информирование заявителей при личном обращении  осуществляется специалистами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Луковского сельского поселения лично, по телефону - 8(84443) 5-64-44 или по электронной почте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kovskoe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2.3.Почтовый адрес: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Луковского сельского поселения - 403162, Волгоградская область, Нехаевский район  ст. Луковская,  ул. Победы, дом 2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2.4.Сведения о графике (режиме) работы администрации Луковского сельского посел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8.00 – 17.00 час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12.00 – 13.00 час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день – каждый последний день месяц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ю Лу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При ответах на обращения граждан и юридических лиц должностные лица и специалисты информируют обратившихся по интересующим их вопросам. Ответ на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На информационных стендах в администрации Луковского сельского поселения размещаются следующие информационные материа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перечне предоставляемых муниципальных услуг (функц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зцы заполнения докум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реса, номера телефонов и факса, график работы, адреса электронной почты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гламен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Заявители, в отношении которых исполняется муниципальная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исполнения муниципальной услуги являются физические  и юридические лица, а также граждане Российской Федерации, в случае запроса о предоставлении информации в электронном виде об объектах культурного наследия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 народов Российской Федерации) (далее – заявител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Сведения о стоимости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существляется бесплат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- «Предоставление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</w:t>
      </w:r>
      <w:r>
        <w:rPr>
          <w:sz w:val="28"/>
          <w:szCs w:val="28"/>
        </w:rPr>
        <w:t xml:space="preserve">ледия </w:t>
      </w:r>
      <w:r>
        <w:rPr>
          <w:rFonts w:cs="Times New Roman" w:ascii="Times New Roman" w:hAnsi="Times New Roman"/>
          <w:sz w:val="28"/>
          <w:szCs w:val="28"/>
        </w:rPr>
        <w:t>(памятников истории и культуры) народов Российской Федерации» (далее - муниципальная услуга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Предоставление муниципальной услуги осуществляется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ей Луков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исполнителями муниципальной услуги являются уполномоченные должностные лица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Луковского сельского посе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езультатом предоставления муниципальной услуги является выдача заявителю письма Администрации Луковского сельского поселения по запрашиваемой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и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ем, регистрация заявления - 1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должностным лицом, ответственным за предоставление муниципальной услуги заявления – 8 дн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дача (направление) заявителю письма, содержащего запрашиваемую информацию - 1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Максимальны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при получении результата муниципальной услуги не должно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едоставление муниципальной услуги осуществляется в соответствии с: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02.1992г №2300-1 «О защите прав потребите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 Российской Федерации от 09.10.1992 № 3612-1 «Основы законодательства Российской Федерации о культур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5.06.2002 № 73-ФЗ «Об объектах культурного наследия (памятниках истории и культуры) народов Российской Федерации»;  </w:t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 законом от 27.07.2006 №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- Уставом Луковского  сельского поселения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(далее - документы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риложение № 1) с указанием запрашиваемой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наименова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местонахожде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категории историко-культурного значения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виде объек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границ территор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ческое изображени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зон охраны объект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редоставления муниципальной услуги, можно получить у должностного лица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Луковского сельского поселения, а также на официальном сайте администрации Неха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 указанные в пункте 2.6. административного регламента должны отвечать следующим требова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ы на листах белого цвета формата А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ы подписью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я, дописки и подчистки в документах не допускают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оставляются на русском языке, в случае предоставления документов на любом другом языке документы должны содержать перевод на русский язык и заверены в соответствии с законодательством Российской Федерац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 пунктом 2.6. административного регламента, или предоставление документов не в полном объем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, исправления, дописки и подчистки  или противоречивые с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идентификации объекта по указанным в заявлении сведениям о месте его нахождения, отсутствие данных заявителя (фамилия, имя, отчество, наименование юридического лица, почтовый адрес), подпись, или невозможность их про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гражданина о возврате документов, предоставленных им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За предоставление муниципальной услуги плата не взимается, муниципальная услуга предоставляется бесплатно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 736 нормам 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здание, в котором расположен исполнитель муниципальной услуги, устанавливается информационная вывеск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иметь условия, удобные для граждан и оптимальные для деятельности исполнителей услуги. Места ожидания оборудуются стульям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лужебных кабинетах исполнителей муниципальной услуги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ачества и доступност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исполнения административного регламента установленным критериям качества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Нехаевского муниципального района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действи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нованием для приема и регистрации документов для предоставления муниципальной услуги является обращение заявителя к должностному лицу, ответственному за прием и регистрацию документов, либо направление документов по почте заказным письмом (бандеролью с описью вложенных документов и уведомлением о вручении), либо направлению в электронном виде на адрес электронной почты. Заявление на предоставление услуги регистрируется в администрации Лу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Максимальный срок передачи заявления на предоставление услуги непосредственному исполнителю не должен превышать двух дней с момента его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регистрация заявления в соответствующе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Должностное лицо, отвечающее за предоставлен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запрашиваемого документа либо проект мотивированного отказа в выдаче запрашиваемого доку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проект запрашиваемого документа либо проект мотивированного отказа в выдаче запрашиваемого документа на подпись главе администрации Лу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Запрашиваемый документ либо проект мотивированного отказа подписывается главой администрации Луковского сельского поселения в срок до 2 дней с момента его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Требования к порядку выполнения административных процеду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Муниципальная услуга предоставляется специалистами администрации Луковского сельского поселения в соответствии с возложенными на них должностными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Требования к качеству исполнения функций по предоставлению муниципальной услуги ответственными исполнителями по каждой административной процедуре предусмотрены должностными инструкциями сотрудников. Ответственные исполнители несут персональную ответственность за соблюдение сроков и порядка исполнения функций по предоставлению муниципальной услуги в соответствии с их должностными инструкция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2.3.Муниципальная услуга считается предоставленной, если потребителю муниципальной услуги предоставлены запрашиваемые докумен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Подписанный ответ на обращение, направляется заявителю по почтовому адресу, указанному в письменном обращении, либо по адресу электронной почт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2.5.В случае невозможности предоставления информации в связи с нечетко или неправильно сформулированным обращением, получателя муниципальной услуги информируют об этом, и предлагают уточнить и дополнить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  <w:r>
        <w:rPr>
          <w:rFonts w:cs="Times New Roman" w:ascii="Times New Roman" w:hAnsi="Times New Roman"/>
          <w:kern w:val="2"/>
          <w:sz w:val="28"/>
          <w:szCs w:val="28"/>
        </w:rPr>
        <w:t>Блок схема 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gree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осуществляется специалист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ерсональная ответственность должностных лиц и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снованием для начала административного действия является личное обращение заявителя в администрацию Луковского сельского поселения о нарушении своих прав и законных интересов по телефону, лично и по электронной поч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части досудебного обжал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Заявитель вправе  сообщить о нарушениях своих прав и законных интересов лично или по телефону главе администрации Луков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ействия (бездействие) и решения должностных лиц (специалистов) отдела образования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несудебный порядок подачи, рассмотрения и разрешения жалоб на действия (бездействие) и решения должностных лиц (специалистов) администрации Луковского сельского определяется федеральным законодательством и законодательством Волгоград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обращении заявителей 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омеру администрации Луковского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На действия (бездействия) главы администрации Луковского сельского поселения может быть подана жалоба главе администрации Нехаевского муниципального района в порядке, установленном федеральным законодательством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у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.И.О. или организационно-прав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форма юр.лица и Ф.И.О. руководителя),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оживающего (ей) (зарегистрированног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чтовый адрес юр.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объекта: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и электронный адрес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об объектах культурного наследия (памятниках истории и культуры) народов Российской Федерации прошу предоставить мне информацию об объекте культурного наследия (памятнике истории и культуры) расположенного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именова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тегории историко-культурного значения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ид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 территор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ческое изображени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зон охраны объекта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выдать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передачи: лично заявителю, уполномоченному лицу или отправить по почте либо в электронном ви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___________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                          (подпись)                (расшифровка подписи)   руководителя организаци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лок-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6845</wp:posOffset>
                </wp:positionV>
                <wp:extent cx="6057900" cy="6203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реестра объектов культурного наследия (памятников истории и культуры) народов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2.35pt;width:476.95pt;height:4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реестра объектов культурного наследия (памятников истории и культуры) народов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74370</wp:posOffset>
                </wp:positionV>
                <wp:extent cx="1270" cy="2863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53.1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87680</wp:posOffset>
                </wp:positionV>
                <wp:extent cx="1270" cy="2667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8.4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32715</wp:posOffset>
                </wp:positionV>
                <wp:extent cx="2857500" cy="560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получател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4.15pt;mso-wrap-distance-left:9.05pt;mso-wrap-distance-right:9.05pt;mso-wrap-distance-top:0pt;mso-wrap-distance-bottom:0pt;margin-top:1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получател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5524500" cy="1285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ирование специалистом, ответственным за предоставление муниципальной услуги, получателя муниципальной услуги по получению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101.2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ирование специалистом, ответственным за предоставление муниципальной услуги, получателя муниципальной услуги по получению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16990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3.7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440690</wp:posOffset>
                </wp:positionV>
                <wp:extent cx="285750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симальное время консультирования специалистом муниципальной библиотеки получателя муниципальной услуги –  1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34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ксимальное время консультирования специалистом муниципальной библиотеки получателя муниципальной услуги –  1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440690</wp:posOffset>
                </wp:positionV>
                <wp:extent cx="2857500" cy="819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ирование по методике эффективного поис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34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ирование по методике эффективного поис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5524500" cy="5251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е получателю муниципальной услуги доступа к оцифрованным документам, хранящимся в библиотека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41.35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оставление получателю муниципальной услуги доступа к оцифрованным документам, хранящимся в библиотек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270" cy="2667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0.2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5524500" cy="9074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зультатом административной процедуры является получение доступа к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71.45pt;mso-wrap-distance-left:9.05pt;mso-wrap-distance-right:9.05pt;mso-wrap-distance-top:0pt;mso-wrap-distance-bottom:0pt;margin-top:2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зультатом административной процедуры является получение доступа к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83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ovskoeposeleni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04:00Z</dcterms:created>
  <dc:creator>XTreme</dc:creator>
  <dc:description/>
  <cp:keywords/>
  <dc:language>en-US</dc:language>
  <cp:lastModifiedBy>1</cp:lastModifiedBy>
  <cp:lastPrinted>2011-11-29T06:44:00Z</cp:lastPrinted>
  <dcterms:modified xsi:type="dcterms:W3CDTF">2011-11-29T03:45:00Z</dcterms:modified>
  <cp:revision>3</cp:revision>
  <dc:subject/>
  <dc:title/>
</cp:coreProperties>
</file>