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Нижнедолговского сельского поселения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21 ноября 2011 года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ного значения, находящихся на территории Нижнедолговского 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Нижнедолговского сельского поселения,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Нижнедолг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Глава  Нижнедолговского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Н.Н.Гордеев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жнедолг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1.2011г. № 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Нижнедолговского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ю Нижнедолгов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хаевского муниципального района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ижнедолговского сельского поселения лично, по телефону - 8(84443) 5-42-33 или по электронной почте –  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Нижнедолговского сельского поселения - 403191, Волгоградская область, Нехаевский район   х.Нижнедолговский  ул. Победы  дом 62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 Нижнедолгов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Нижнедолг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Нижнедолгов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Нижнедолгов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ижнедолго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Нижнедолгов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Нижнедолгов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Нижнедолгов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Нижнедолг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Нижнедолг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Нижнедолгов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Нижнедолгов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Нижнедолгов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Нижнедолгов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Нижнедолгов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Нижнедолгов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Нижнедолгов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недолг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4:00Z</dcterms:created>
  <dc:creator>XTreme</dc:creator>
  <dc:description/>
  <cp:keywords/>
  <dc:language>en-US</dc:language>
  <cp:lastModifiedBy>в</cp:lastModifiedBy>
  <cp:lastPrinted>2011-12-08T13:37:00Z</cp:lastPrinted>
  <dcterms:modified xsi:type="dcterms:W3CDTF">2011-12-08T11:14:00Z</dcterms:modified>
  <cp:revision>14</cp:revision>
  <dc:subject/>
  <dc:title/>
</cp:coreProperties>
</file>