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Subtitle"/>
        <w:rPr/>
      </w:pPr>
      <w:r>
        <w:rPr/>
        <w:t>Родничковского сельского поселения</w:t>
      </w:r>
    </w:p>
    <w:p>
      <w:pPr>
        <w:pStyle w:val="Heading1"/>
        <w:ind w:right="-4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хаевского муниципального района</w:t>
      </w:r>
    </w:p>
    <w:p>
      <w:pPr>
        <w:pStyle w:val="Heading1"/>
        <w:ind w:right="-4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45</wp:posOffset>
                </wp:positionH>
                <wp:positionV relativeFrom="paragraph">
                  <wp:posOffset>187960</wp:posOffset>
                </wp:positionV>
                <wp:extent cx="5394960" cy="0"/>
                <wp:effectExtent l="635" t="33655" r="0" b="336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66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4.8pt" to="426.1pt,14.8pt" stroked="t" o:allowincell="f" style="position:absolute">
                <v:stroke color="black" weight="66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highlight w:val="yellow"/>
        </w:rPr>
      </w:pPr>
      <w:r>
        <w:rPr>
          <w:rFonts w:cs="Times New Roman" w:ascii="Times New Roman" w:hAnsi="Times New Roman"/>
          <w:b/>
          <w:bCs/>
          <w:sz w:val="36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ОСТАНОВЛЕНИЕ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  <w:t>от    17 ноября 2011 года                                                                 № 6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</w:rPr>
        <w:t xml:space="preserve">Об утверждении административного регламента 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</w:rPr>
        <w:t xml:space="preserve">предоставления муниципальной услуг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«Предоставление информации об объекта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ультурного наследия регионального ил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естного значения, находящихся на территории Родничковского  сельского поселения  Нехаевского муниципального района и включенны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единый государственный реестр объектов культурного наследия (памятников истории и культуры) народов Российской Федерации)»</w:t>
        <w:br/>
      </w:r>
    </w:p>
    <w:p>
      <w:pPr>
        <w:pStyle w:val="Heading1"/>
        <w:ind w:right="-483" w:hanging="0"/>
        <w:jc w:val="both"/>
        <w:rPr/>
      </w:pPr>
      <w:r>
        <w:rPr/>
        <w:t xml:space="preserve">              </w:t>
      </w:r>
      <w:r>
        <w:rPr/>
        <w:t xml:space="preserve">В соответствии с Федеральным  законом  от  06.10.2003  г.  №  131-ФЗ    </w:t>
      </w:r>
    </w:p>
    <w:p>
      <w:pPr>
        <w:pStyle w:val="Heading1"/>
        <w:ind w:right="-483" w:hanging="0"/>
        <w:jc w:val="both"/>
        <w:rPr/>
      </w:pPr>
      <w:r>
        <w:rPr/>
        <w:t xml:space="preserve">«Об  общих принципах  организации  органов  местного  самоуправления  в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Российской Федерации», с Федеральным  законом от 27.07.2010 года № 210 «Об организации предоставления государственных и муниципальных услуг», Федеральным  законом от 27.07.2006 №149-ФЗ «Об информации, информационных технологиях и о защите информации», Законом  Российской Федерации от 09.10.1992 № 3612-1 «Основы законодательства Российской Федерации о культуре», Федеральным законом от 25.06.2002 № 73-ФЗ «Об объектах культурного наследия (памятниках истории и культуры) народов Российской Федерации»,  руководствуясь Уставом  Родничковского сельского поселения,</w:t>
      </w:r>
    </w:p>
    <w:p>
      <w:pPr>
        <w:pStyle w:val="Style17"/>
        <w:spacing w:before="0" w:after="0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1. Утвердить  </w:t>
      </w:r>
      <w:r>
        <w:rPr>
          <w:rStyle w:val="StrongEmphasis"/>
          <w:rFonts w:cs="Times New Roman" w:ascii="Times New Roman" w:hAnsi="Times New Roman"/>
          <w:b w:val="false"/>
        </w:rPr>
        <w:t xml:space="preserve">административный регламент предоставления муниципальной услуги  </w:t>
      </w:r>
      <w:r>
        <w:rPr>
          <w:rFonts w:cs="Times New Roman" w:ascii="Times New Roman" w:hAnsi="Times New Roman"/>
        </w:rPr>
        <w:t xml:space="preserve">«Предоставление информации об объектах культурного наследия регионального или местного значения, находящихся на территории Родничковского сельского поселения Нехаевского муниципального района и включенных в единый государственный реестр объектов культурного наследия (памятников истории и культуры) народов Российской Федерации» </w:t>
      </w:r>
      <w:r>
        <w:rPr>
          <w:rStyle w:val="StrongEmphasis"/>
          <w:rFonts w:cs="Times New Roman" w:ascii="Times New Roman" w:hAnsi="Times New Roman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>согласно приложению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2. Постановление подлежит обнародованию и вступает в силу с момента обнародова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3. 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before="0" w:after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b/>
          <w:b/>
        </w:rPr>
      </w:pPr>
      <w:r>
        <w:rPr>
          <w:b/>
        </w:rPr>
        <w:t>Глава Родничковского</w:t>
      </w:r>
    </w:p>
    <w:p>
      <w:pPr>
        <w:pStyle w:val="Style17"/>
        <w:spacing w:before="0" w:after="0"/>
        <w:rPr>
          <w:b/>
          <w:b/>
        </w:rPr>
      </w:pPr>
      <w:r>
        <w:rPr>
          <w:b/>
        </w:rPr>
        <w:t>сельского поселения                                                                         А.М. Белоус</w:t>
      </w:r>
    </w:p>
    <w:p>
      <w:pPr>
        <w:pStyle w:val="Style17"/>
        <w:spacing w:before="0" w:after="0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 администрации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Родничковского сельского поселе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17.11.2011г. № 65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Heading1"/>
        <w:ind w:right="-4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Heading1"/>
        <w:ind w:right="-4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</w:t>
      </w:r>
    </w:p>
    <w:p>
      <w:pPr>
        <w:pStyle w:val="Heading1"/>
        <w:ind w:right="-483" w:hanging="0"/>
        <w:jc w:val="both"/>
        <w:rPr/>
      </w:pPr>
      <w:r>
        <w:rPr>
          <w:b/>
          <w:sz w:val="28"/>
          <w:szCs w:val="28"/>
        </w:rPr>
        <w:t>«Предоставление информации об объектах культурного наследия регионального или местного значения, находящихся на территории Родничковского сельского поселения Нехаевского муниципального района и включенных в единый государственный реестр объектов культурного наследия (памятников истории и культуры) народов Российской Федерации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Heading1"/>
        <w:ind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  <w:t>1.1.Настоящий Административный регламент (далее – регламент) разработан в целях повышения качества предоставления, доступности и создания комфортных условий для получения муниципальной услуги «Предоставление информации об объектах культурного наследия регионального или местного значения, находящихся на территории Нехаевского муниципального района и включенных в единый государственный реестр объектов культурного наследия (памятников истории и культуры) народов Российской Федерации» (далее – муниципальная услуга).</w:t>
      </w:r>
    </w:p>
    <w:p>
      <w:pPr>
        <w:pStyle w:val="Style18"/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Порядок информирования о муниципальной услуге</w:t>
      </w:r>
    </w:p>
    <w:p>
      <w:pPr>
        <w:pStyle w:val="Style18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Информация о правилах предоставления муниципальной услуги предоставляется:</w:t>
      </w:r>
    </w:p>
    <w:p>
      <w:pPr>
        <w:pStyle w:val="Style18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личном обращении заявителей непосредственно в</w:t>
      </w:r>
      <w:r>
        <w:rPr>
          <w:sz w:val="28"/>
          <w:szCs w:val="28"/>
        </w:rPr>
        <w:t xml:space="preserve"> а</w:t>
      </w:r>
      <w:r>
        <w:rPr>
          <w:rFonts w:cs="Times New Roman" w:ascii="Times New Roman" w:hAnsi="Times New Roman"/>
          <w:sz w:val="28"/>
          <w:szCs w:val="28"/>
        </w:rPr>
        <w:t>дминистрацию Родничковского  сельского поселения;</w:t>
      </w:r>
    </w:p>
    <w:p>
      <w:pPr>
        <w:pStyle w:val="Style18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исьменном виде по письменным запросам заявителей;</w:t>
      </w:r>
    </w:p>
    <w:p>
      <w:pPr>
        <w:pStyle w:val="Style18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использованием средств телефонной связи;</w:t>
      </w:r>
    </w:p>
    <w:p>
      <w:pPr>
        <w:pStyle w:val="Style18"/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редством размещения информации в средствах массовой информации;</w:t>
      </w:r>
    </w:p>
    <w:p>
      <w:pPr>
        <w:pStyle w:val="Style18"/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официальном сайте администрации Нехаевского муниципального района.</w:t>
      </w:r>
    </w:p>
    <w:p>
      <w:pPr>
        <w:pStyle w:val="Style18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2.Информирование заявителей при личном обращении  осуществляется специалистами </w:t>
      </w:r>
      <w:r>
        <w:rPr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дминистрации Родничковского сельского поселения лично, по телефону - 8(84443) 5-61-73 или по электронной почте –  </w:t>
      </w:r>
      <w:r>
        <w:rPr>
          <w:rFonts w:cs="Times New Roman" w:ascii="Times New Roman" w:hAnsi="Times New Roman"/>
          <w:sz w:val="28"/>
          <w:szCs w:val="28"/>
          <w:lang w:val="en-US"/>
        </w:rPr>
        <w:t>rodnichki</w:t>
      </w:r>
      <w:r>
        <w:rPr>
          <w:rFonts w:cs="Times New Roman" w:ascii="Times New Roman" w:hAnsi="Times New Roman"/>
          <w:sz w:val="28"/>
          <w:szCs w:val="28"/>
        </w:rPr>
        <w:t>34@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Style18"/>
        <w:spacing w:lineRule="atLeast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1.2.3.Почтовый адрес: </w:t>
      </w:r>
      <w:r>
        <w:rPr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дминистрация Родничковского сельского поселения - 403163, Волгоградская область, Нехаевский район  п.Роднички ул.  Октябрьская дом 1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1.2.4.Сведения о графике (режиме) работы администрации Родничковского сельского поселения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– пятница: 8.00 – 17.00 часов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ыв на обед: 12.00 – 13.00 часов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ные дни – суббота, воскресенье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ый день – каждый последний день месяц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графике (режиме) работы учреждений, участвующих в предоставлении муниципальной услуги, размещаются на стендах (вывесках) при входе в помещения учреждений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5.Заявители с момента приема обращения имеют право на получение сведений о прохождении процедур по рассмотрению их обращений при помощи телефонной связи, электронной почты, лично, обратившись в </w:t>
      </w:r>
      <w:r>
        <w:rPr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дминистрацию Родничков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6.При ответах на обращения граждан и юридических лиц должностные лица и специалисты информируют обратившихся по интересующим их вопросам. Ответ на обращения по электронной почте дается в простой, четкой и понятной форме с указанием фамилии и инициалов, номера телефона должностного лица, исполнившего ответ на обращени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7.На информационных стендах в администрации Родничковского сельского поселения размещаются следующие информационные материал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ведения о перечне предоставляемых муниципальных услуг (функций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рядок обжалования действий (бездействия) и решений, осуществляемых (принятых) в ходе предоставления муниципальной услуг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блок-схема, наглядно отображающая последовательность прохождения всех административных процедур (Приложение 1 к административному регламенту)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еречень документов, которые заявитель должен представить для предоставления муниципальной услуг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бразцы заполнения документов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адреса, номера телефонов и факса, график работы, адреса электронной почты,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еречень оснований для отказа в предоставлении муниципальной услуг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регламент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необходимая оперативная информация о предоставлении муниципальной услуг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менении условий и порядка предоставления муниципальной услуги, информация об изменениях должна быть выделена цветом и пометкой «Важно»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Заявители, в отношении которых исполняется муниципальная услу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ями исполнения муниципальной услуги являются физические  и юридические лица, а также граждане Российской Федерации, в случае запроса о предоставлении информации в электронном виде об объектах культурного наследия местного значения, находящихся на территории Нехаевского муниципального района и включенных в единый государственный реестр объектов культурного наследия (памятников истории и культуры народов Российской Федерации) (далее – заявители)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Сведения о стоимости предоставления муниципальной услуг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осуществляется бесплатно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Наименование муниципальной услуги - «Предоставление информации об объектах культурного наследия регионального или местного значения, находящихся на территории Нехаевского муниципального района и включенных в единый государственный реестр объектов культурного нас</w:t>
      </w:r>
      <w:r>
        <w:rPr>
          <w:sz w:val="28"/>
          <w:szCs w:val="28"/>
        </w:rPr>
        <w:t xml:space="preserve">ледия </w:t>
      </w:r>
      <w:r>
        <w:rPr>
          <w:rFonts w:cs="Times New Roman" w:ascii="Times New Roman" w:hAnsi="Times New Roman"/>
          <w:sz w:val="28"/>
          <w:szCs w:val="28"/>
        </w:rPr>
        <w:t>(памятников истории и культуры) народов Российской Федерации» (далее - муниципальная услуга)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муниципальной услуги устанавливает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Предоставление муниципальной услуги осуществляется </w:t>
      </w:r>
      <w:r>
        <w:rPr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дминистрацией Родничковского сельского поселени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ми исполнителями муниципальной услуги являются уполномоченные должностные лица </w:t>
      </w:r>
      <w:r>
        <w:rPr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дминистрации Родничковского сельского поселения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Результатом предоставления муниципальной услуги является выдача заявителю письма Администрации Родничковского сельского поселения по запрашиваемой информаци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Сроки предоставления муниципальной услуг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.Общий срок предоставления муниципальной услуги составляет не более 10 дней и складывается из следующих срок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ием, регистрация заявления - 1 ден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ассмотрение должностным лицом, ответственным за предоставление муниципальной услуги заявления – 8 дней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ередача (направление) заявителю письма, содержащего запрашиваемую информацию - 1 де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2.Максимальные время ожидания и продолжительность приема заявителей при решении отдельных вопросов, связанных с предоставлением муниципальной услуг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емя ожидания в очереди при получении информации о ходе предоставления муниципальной и для консультаций не должно превышать 30 мину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емя приема при получении информации о ходе предоставления муниципальной услуги не должно превышать 15 мину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емя ожидания при получении результата муниципальной услуги не должно превышать 15 минут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Предоставление муниципальной услуги осуществляется в соответствии с:</w:t>
      </w:r>
    </w:p>
    <w:p>
      <w:pPr>
        <w:pStyle w:val="Heading1"/>
        <w:ind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ей Российской Федерации;</w:t>
      </w:r>
    </w:p>
    <w:p>
      <w:pPr>
        <w:pStyle w:val="Heading1"/>
        <w:ind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  <w:t>- Гражданским кодексом Российской Федерации;</w:t>
      </w:r>
    </w:p>
    <w:p>
      <w:pPr>
        <w:pStyle w:val="Heading1"/>
        <w:ind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07.02.1992г №2300-1 «О защите прав потребителей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ом  Российской Федерации от 09.10.1992 № 3612-1 «Основы законодательства Российской Федерации о культуре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едеральным законом от 25.06.2002 № 73-ФЗ «Об объектах культурного наследия (памятниках истории и культуры) народов Российской Федерации»;  </w:t>
      </w:r>
    </w:p>
    <w:p>
      <w:pPr>
        <w:pStyle w:val="Normal"/>
        <w:shd w:fill="FFFFFF" w:val="clear"/>
        <w:spacing w:lineRule="auto" w:line="240" w:before="0" w:after="0"/>
        <w:ind w:left="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 законом от 27.07.2006 №149-ФЗ «Об информации, информационных технологиях и о защите информаци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8"/>
          <w:szCs w:val="28"/>
        </w:rPr>
        <w:t>- Уставом Кругловского  сельского поселения.</w:t>
      </w:r>
    </w:p>
    <w:p>
      <w:pPr>
        <w:pStyle w:val="Style19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Перечень документов, необходимых в соответствии с законодательными или иными нормативными правовыми актами для предоставления муниципальной услуги (далее - документы)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(приложение № 1) с указанием запрашиваемой информ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ведения о наименовании объек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времени возникновения или дате создания объекта, дате основных изменений (перестроек) данного объекта и (или) дате связанного с ним исторического событ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ведения о местонахождении объек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ведения о категории историко-культурного значения объек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ведения о виде объекта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исание особенностей объекта, послуживших основаниями для включения его в реестр и подлежащих обязательному сохранению (далее - предмет охраны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исание границ территории объек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тографическое изображение объек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б органе государственной власти, принявшем решение о включении объекта культурного наследия в реест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мер и дата принятия решения органа государственной власти о включении объекта культурного наследия в реест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наличии зон охраны объекта.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ть от заявителей документы, не предусмотренные данным пунктом административного регламента, не допускается.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документов, необходимых для предоставления муниципальной услуги, можно получить у должностного лица </w:t>
      </w:r>
      <w:r>
        <w:rPr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дминистрации Родничковского сельского поселения, а также на официальном сайте администрации Нехаевского муниципального район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Документы указанные в пункте 2.6. административного регламента должны отвечать следующим требованиям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ставлены на листах белого цвета формата А 4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верены подписью заявител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равления, дописки и подчистки в документах не допускаютс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 предоставляются на русском языке, в случае предоставления документов на любом другом языке документы должны содержать перевод на русский язык и заверены в соответствии с законодательством Российской Федерации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Перечень оснований для отказа в приеме документов, необходимых для предоставления муниципальной услуги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документов пунктом 2.6. административного регламента, или предоставление документов не в полном объеме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заявителем документов, содержащих ошибки, исправления, дописки и подчистки  или противоречивые свед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Перечень оснований для отказа в предоставлении муниципальной услуг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возможность идентификации объекта по указанным в заявлении сведениям о месте его нахождения, отсутствие данных заявителя (фамилия, имя, отчество, наименование юридического лица, почтовый адрес), подпись, или невозможность их прочт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енное заявление гражданина о возврате документов, предоставленных им для получения муниципальной услуг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За предоставление муниципальной услуги плата не взимается, муниципальная услуга предоставляется бесплатно.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ещения, предназначенные для предоставления муниципальной  услуги, должны соответствовать санитарно – эпидемиологическим правилам и нормативам, правилам пожарной безопасности для  учреждений культуры Российской Федерации,  введенным в действие приказом Министерства культуры РФ от 01.11.1994г № 736 нормам охраны труда. Рабочие места специалистов оборудованы средствами вычислительной техники и оргтехникой, позволяющими организовать оказание  государственной услуги, обеспечивается доступ в Интернет, выделяются расходные материалы, канцелярские товары.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входа в здание, в котором расположен исполнитель муниципальной услуги, устанавливается информационная вывеска.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информирования, предназначенные для ознакомления граждан с информационными материалами, оборудуются информационными стендами, письменными столами (стойками) и стульями.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должны иметь условия, удобные для граждан и оптимальные для деятельности исполнителей услуги. Места ожидания оборудуются стульями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ителей осуществляется в служебных кабинетах исполнителей муниципальной услуги. Места приема оборудуются стульями и должны соответствовать установленным санитарным, противопожарным и иным нормам и правилам.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Показатели доступности и качества муниципальных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ки качества и доступности муниципальной услуг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сроков предоставления муниципальной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ое, полное информирование о муниципальной услуг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снованность отказов в предоставлении муниципальной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ение услуги в электронной форме, если это не запрещено законом, а также в иных формах по выбору заяви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сурсное обеспечение исполнения административного реглам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оответствия исполнения административного регламента установленным критериям качества и доступности муниципальной услуги осуществляется на основе анализа практики применения административного реглам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рактики применения административного регламента проводится один раз в год. Результаты анализа размещаются в сети Интернет на официальном сайте администрации Нехаевского муниципального района, а также используются для принятия решения о необходимости внесения соответствующих изменений в административный регламент в целях оптимизации административных процедур, уменьшения сроков исполнения административных процедур и административных действий.</w:t>
      </w:r>
    </w:p>
    <w:p>
      <w:pPr>
        <w:pStyle w:val="Normal"/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следовательность действий при предоставлении муниципальной услуг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 Основанием для приема и регистрации документов для предоставления муниципальной услуги является обращение заявителя к должностному лицу, ответственному за прием и регистрацию документов, либо направление документов по почте заказным письмом (бандеролью с описью вложенных документов и уведомлением о вручении), либо направлению в электронном виде на адрес электронной почты. Заявление на предоставление услуги регистрируется в администрации  Родничков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Максимальный срок передачи заявления на предоставление услуги непосредственному исполнителю не должен превышать двух дней с момента его регистрац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исполнения данного административного действия является регистрация заявления в соответствующем журна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Должностное лицо, отвечающее за предоставление услуг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существляет подготовку проекта запрашиваемого документа либо проект мотивированного отказа в выдаче запрашиваемого докумен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дает проект запрашиваемого документа либо проект мотивированного отказа в выдаче запрашиваемого документа на подпись главе администрации Родничковского сельского по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4.Запрашиваемый документ либо проект мотивированного отказа подписывается главой администрации Родничковского сельского поселения в срок до 2 дней с момента его пол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Требования к порядку выполнения административных процедур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Муниципальная услуга предоставляется специалистами администрации Родничковского сельского поселения в соответствии с возложенными на них должностными обязанност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Требования к качеству исполнения функций по предоставлению муниципальной услуги ответственными исполнителями по каждой административной процедуре предусмотрены должностными инструкциями сотрудников. Ответственные исполнители несут персональную ответственность за соблюдение сроков и порядка исполнения функций по предоставлению муниципальной услуги в соответствии с их должностными инструкциями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3.2.3.Муниципальная услуга считается предоставленной, если потребителю муниципальной услуги предоставлены запрашиваемые документы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4.Подписанный ответ на обращение, направляется заявителю по почтовому адресу, указанному в письменном обращении, либо по адресу электронной почты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3.2.5.В случае невозможности предоставления информации в связи с нечетко или неправильно сформулированным обращением, получателя муниципальной услуги информируют об этом, и предлагают уточнить и дополнить запро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</w:t>
      </w:r>
      <w:r>
        <w:rPr>
          <w:rFonts w:cs="Times New Roman" w:ascii="Times New Roman" w:hAnsi="Times New Roman"/>
          <w:kern w:val="2"/>
          <w:sz w:val="28"/>
          <w:szCs w:val="28"/>
        </w:rPr>
        <w:t>Блок схема общей структуры последовательности административных действий при предоставлении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highlight w:val="green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highlight w:val="green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контроля за исполнением административного регламен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Текущий контроль осуществляется специалистами, ответственными за организацию работы по предоставлению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Персональная ответственность должностных лиц и специалистов закрепляется в должностных инструкциях в соответствии с требованиями законодатель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Основанием для начала административного действия является личное обращение заявителя в администрацию Родничковского сельского поселения о нарушении своих прав и законных интересов по телефону, лично и по электронной почт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gree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В части досудебного обжалов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1.Заявитель вправе  сообщить о нарушениях своих прав и законных интересов лично или по телефону главе администрации Родничковского сельского поселени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Действия (бездействие) и решения должностных лиц (специалистов) отдела образования и учреждений, соответственно осуществляемые и принимаемые в ходе исполнения муниципальной услуги, могут быть обжалованы потребителем во внесудебном порядке и (или) в суде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Внесудебный порядок подачи, рассмотрения и разрешения жалоб на действия (бездействие) и решения должностных лиц (специалистов) администрации Родничковского сельского определяется федеральным законодательством и законодательством Волгоградской област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Заявители имеют право обратиться с жалобой лично (устно или письменно) или направить письменное обращение, жалобу (претензию) через своего представител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При обращении заявителей  в письменной форме срок рассмотрения жалобы не должен превышать 30 календарных дней с момента регистрации такого обращени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По результатам рассмотрения жалобы должностным лицом принимается решение об удовлетворении требований заявителя, либо об отказе в удовлетворении жалобы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Заявители могут сообщить о нарушении своих прав и законных интересов, противоправных решениях, действиях или бездействии должностных лиц, нарушении положений административного регламента, некорректном поведении или нарушении служебной этики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номеру администрации  Родничковского сельского поселения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электронной почте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 Порядок судебного обжалования действий (бездействия) и решений, соответственно осуществляемых и принимаемых в ходе исполнения муниципальной услуги, определяе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9. На действия (бездействия) главы администрации  Родничковского сельского поселения может быть подана жалоба главе администрации Нехаевского муниципального района в порядке, установленном федеральным законодательством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лаве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одничков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__________________________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Ф.И.О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(Ф.И.О. или организационно-правов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 xml:space="preserve">форма юр.лица и Ф.И.О. руководителя),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проживающего (ей) (зарегистрированного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по адресу:</w:t>
      </w:r>
      <w:r>
        <w:rPr>
          <w:rFonts w:cs="Times New Roman" w:ascii="Times New Roman" w:hAnsi="Times New Roman"/>
          <w:sz w:val="28"/>
          <w:szCs w:val="28"/>
        </w:rPr>
        <w:t xml:space="preserve">_______________________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(почтовый адрес юр. лиц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рес объекта: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_____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ел.: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чтовый и электронный адрес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информации об объектах культурного наследия местного значения, находящихся на территории муниципального образования и включенных в единый государственный реестр объектов культурного наследия (памятников истории и культуры) народов Российской Феде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законодательством Российской Федерации об объектах культурного наследия (памятниках истории и культуры) народов Российской Федерации прошу предоставить мне информацию об объекте культурного наследия (памятнике истории и культуры) расположенного по адресу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наименовании объек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времени возникновения или дате создания объекта, дате основных изменений (перестроек) данного объекта и (или) дате связанного с ним исторического событ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особенностей объекта, послуживших основаниями для включения его в реестр и подлежащих обязательному сохранению (далее - предмет охраны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 об органе государственной власти, принявшем решение о включении объекта культурного наследия в реест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и дата принятия решения органа государственной власти о включении объекта культурного наследия в реест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местонахождении объек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категории историко-культурного значения объек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виде объек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границ территории объек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графическое изображение объек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наличии зон охраны объекта культурного наслед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прошу выдать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способ передачи: лично заявителю, уполномоченному лицу или отправить по почте либо в электронном вид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                ___________      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лжности                           (подпись)                (расшифровка подписи)   руководителя организации 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юридических лиц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2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Блок- схе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щей структуры последовательности административных действий при предоставлении муниципальной услуг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56845</wp:posOffset>
                </wp:positionV>
                <wp:extent cx="6057900" cy="62039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62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зучение реестра объектов культурного наследия (памятников истории и культуры) народов Российской Федерац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8pt;margin-top:12.35pt;width:476.95pt;height:48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зучение реестра объектов культурного наследия (памятников истории и культуры) народов Российской Федерац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674370</wp:posOffset>
                </wp:positionV>
                <wp:extent cx="1270" cy="286385"/>
                <wp:effectExtent l="37465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6pt;margin-top:53.1pt;width:0.1pt;height:22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487680</wp:posOffset>
                </wp:positionV>
                <wp:extent cx="1270" cy="266700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38.4pt;width:0.1pt;height:2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2075</wp:posOffset>
                </wp:positionH>
                <wp:positionV relativeFrom="paragraph">
                  <wp:posOffset>132715</wp:posOffset>
                </wp:positionV>
                <wp:extent cx="2857500" cy="56070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60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Регистрация получателя муниципальной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pt;height:44.15pt;mso-wrap-distance-left:9.05pt;mso-wrap-distance-right:9.05pt;mso-wrap-distance-top:0pt;mso-wrap-distance-bottom:0pt;margin-top:10.4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Регистрация получателя муниципальной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51435</wp:posOffset>
                </wp:positionV>
                <wp:extent cx="5524500" cy="12858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1285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нсультирование специалистом, ответственным за предоставление муниципальной услуги, получателя муниципальной услуги по получению информации об объектах культурного наследия регионального или местного значения, находящихся на территории Нехаевского муниципального района и включенных в единый государственный реестр объектов культурного наследия (памятников истории и культуры) народов Российской Феде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5pt;height:101.25pt;mso-wrap-distance-left:9.05pt;mso-wrap-distance-right:9.05pt;mso-wrap-distance-top:0pt;mso-wrap-distance-bottom:0pt;margin-top:4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Консультирование специалистом, ответственным за предоставление муниципальной услуги, получателя муниципальной услуги по получению информации об объектах культурного наследия регионального или местного значения, находящихся на территории Нехаевского муниципального района и включенных в единый государственный реестр объектов культурного наследия (памятников истории и культуры) народов Российской Феде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  <w:tab w:val="left" w:pos="63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95250</wp:posOffset>
                </wp:positionV>
                <wp:extent cx="1270" cy="266700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7.5pt;width:0.05pt;height:20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1316990</wp:posOffset>
                </wp:positionV>
                <wp:extent cx="1270" cy="266700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103.7pt;width:0.05pt;height:2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00500</wp:posOffset>
                </wp:positionH>
                <wp:positionV relativeFrom="paragraph">
                  <wp:posOffset>95250</wp:posOffset>
                </wp:positionV>
                <wp:extent cx="1270" cy="266700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pt;margin-top:7.5pt;width:0.05pt;height:20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62275</wp:posOffset>
                </wp:positionH>
                <wp:positionV relativeFrom="paragraph">
                  <wp:posOffset>440690</wp:posOffset>
                </wp:positionV>
                <wp:extent cx="2857500" cy="8191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аксимальное время консультирования специалистом муниципальной библиотеки получателя муниципальной услуги –  10 мину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pt;height:64.5pt;mso-wrap-distance-left:9.05pt;mso-wrap-distance-right:9.05pt;mso-wrap-distance-top:0pt;mso-wrap-distance-bottom:0pt;margin-top:34.7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аксимальное время консультирования специалистом муниципальной библиотеки получателя муниципальной услуги –  10 мину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38125</wp:posOffset>
                </wp:positionH>
                <wp:positionV relativeFrom="paragraph">
                  <wp:posOffset>440690</wp:posOffset>
                </wp:positionV>
                <wp:extent cx="2857500" cy="81915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нсультирование по методике эффективного поиска информ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pt;height:64.5pt;mso-wrap-distance-left:9.05pt;mso-wrap-distance-right:9.05pt;mso-wrap-distance-top:0pt;mso-wrap-distance-bottom:0pt;margin-top:34.7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Консультирование по методике эффективного поиска информ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525</wp:posOffset>
                </wp:positionH>
                <wp:positionV relativeFrom="paragraph">
                  <wp:posOffset>109220</wp:posOffset>
                </wp:positionV>
                <wp:extent cx="5524500" cy="52514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525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едоставление получателю муниципальной услуги доступа к оцифрованным документам, хранящимся в библиотеках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5pt;height:41.35pt;mso-wrap-distance-left:9.05pt;mso-wrap-distance-right:9.05pt;mso-wrap-distance-top:0pt;mso-wrap-distance-bottom:0pt;margin-top:8.6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Предоставление получателю муниципальной услуги доступа к оцифрованным документам, хранящимся в библиотеках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  <w:tab w:val="left" w:pos="63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0</wp:posOffset>
                </wp:positionH>
                <wp:positionV relativeFrom="paragraph">
                  <wp:posOffset>-3175</wp:posOffset>
                </wp:positionV>
                <wp:extent cx="1270" cy="266700"/>
                <wp:effectExtent l="3746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-0.25pt;width:0.1pt;height:2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525</wp:posOffset>
                </wp:positionH>
                <wp:positionV relativeFrom="paragraph">
                  <wp:posOffset>257175</wp:posOffset>
                </wp:positionV>
                <wp:extent cx="5524500" cy="90741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907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Результатом административной процедуры является получение доступа к оцифрованным изданиям, хранящимся в муниципальных библиотеках с учетом соблюдения требований законодательства Российской Федерации об авторских и смежных правах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5pt;height:71.45pt;mso-wrap-distance-left:9.05pt;mso-wrap-distance-right:9.05pt;mso-wrap-distance-top:0pt;mso-wrap-distance-bottom:0pt;margin-top:20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Результатом административной процедуры является получение доступа к оцифрованным изданиям, хранящимся в муниципальных библиотеках с учетом соблюдения требований законодательства Российской Федерации об авторских и смежных правах.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41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483" w:hanging="0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Style16">
    <w:name w:val="Подзаголовок Знак"/>
    <w:basedOn w:val="Style13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0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6:17:00Z</dcterms:created>
  <dc:creator>XTreme</dc:creator>
  <dc:description/>
  <cp:keywords/>
  <dc:language>en-US</dc:language>
  <cp:lastModifiedBy>Администратор</cp:lastModifiedBy>
  <cp:lastPrinted>2011-11-30T10:11:00Z</cp:lastPrinted>
  <dcterms:modified xsi:type="dcterms:W3CDTF">2012-01-11T06:17:00Z</dcterms:modified>
  <cp:revision>2</cp:revision>
  <dc:subject/>
  <dc:title/>
</cp:coreProperties>
</file>