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6"/>
          <w:szCs w:val="36"/>
        </w:rPr>
        <w:t>АДМИНИСТРАЦИЯ</w:t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ОН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25 ноября 2011 года   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ьтурного наследия регионального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стного значения, находящихся на территорииСолонского сельского поселения  Нехаевского муниципального района и вклю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Солонского сельского поселения, администрация Солонского сельского поселения </w:t>
      </w:r>
    </w:p>
    <w:p>
      <w:pPr>
        <w:pStyle w:val="Style17"/>
        <w:spacing w:before="0" w:after="0"/>
        <w:rPr/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Солон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Глава Солонского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Н.И. Коновалов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ло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1.2011г. № 4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Солон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Солон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Солонского сельского поселения лично, по телефону - 8(84443) 5-52-32 или по электронной почте – </w:t>
      </w:r>
      <w:r>
        <w:rPr>
          <w:rFonts w:cs="Times New Roman" w:ascii="Times New Roman" w:hAnsi="Times New Roman"/>
          <w:sz w:val="28"/>
          <w:szCs w:val="28"/>
          <w:lang w:val="en-US"/>
        </w:rPr>
        <w:t>admiSolon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лонского сельского поселения - 403182, Волгоградская область, Нехаевский район  с.Солонка  ул. Центральная, дом 1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Солонского сельского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Сол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На информационных стендах в администрации Солон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8"/>
          <w:szCs w:val="28"/>
        </w:rPr>
        <w:t xml:space="preserve">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Соло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Солон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выдача заявителю письма Администрации Солонского сельского поселения по запрашива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Уставом Солон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Солон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Сол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Соло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прашиваемый документ либо проект мотивированного отказа подписывается главой администрации Солон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Муниципальная услуга предоставляется специалистами администрации Солон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Солон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Солон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олон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Солон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действия (бездействия) главы администрации Солон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4:00Z</dcterms:created>
  <dc:creator>XTreme</dc:creator>
  <dc:description/>
  <cp:keywords/>
  <dc:language>en-US</dc:language>
  <cp:lastModifiedBy>Администратор</cp:lastModifiedBy>
  <cp:lastPrinted>2011-11-24T13:08:00Z</cp:lastPrinted>
  <dcterms:modified xsi:type="dcterms:W3CDTF">2011-12-01T10:40:00Z</dcterms:modified>
  <cp:revision>8</cp:revision>
  <dc:subject/>
  <dc:title/>
</cp:coreProperties>
</file>