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ТИШАН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6 декабря  2011 года       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Предоставление информации об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льтурного наследия регионального 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стного значения, находящихся на территории Тишанского сельского поселения  Нехаевского муниципального района и вклю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Ти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Тишан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 Считать утратившим силу  Постановление № 50 от 16. 11.2011  года « Об утверждении административного регламента предоставления муниципальной  услуги « Предоставления информации об объектах культурного наследия регионального или местного значения , находящихся на территории Нехаевского муниципального района и включенных в единый государственный реестр объектов культурного наследия ( памятников истории и культуры) народов Российской Федерации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Глава Тишанского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А.Н.Сафронов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иша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6.12.2011г. № 5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/>
      </w:pPr>
      <w:r>
        <w:rPr>
          <w:b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Тишан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информирования о муниципальной услуге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Информация о правилах предоставления муниципальной услуги предоставляется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Тишанского сельского поселения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Тишанского сельского поселения лично, по телефону - 8(84443) 5-63-10/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 Тишанского сельского поселения - 403195, Волгоградская область, Нехаевский район  ст. Тишанская  ул. Гагарина дом 6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.4.Сведения о графике (режиме) работы администрации Тишанского сельского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– каждый последний день меся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Ти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На информационных стендах в администрации Тишан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едения о стоимост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</w:t>
      </w:r>
      <w:r>
        <w:rPr>
          <w:sz w:val="28"/>
          <w:szCs w:val="28"/>
        </w:rPr>
        <w:t xml:space="preserve">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едоставление муниципальной услуги осуществляется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 Тиша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Тишан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 выдача заявителю письма Администрации Тишанского сельского поселения по запрашива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1992г №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 Уставом Тишанского  сельского поселе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Тишан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Ти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Тиша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Запрашиваемый документ либо проект мотивированного отказа подписывается главой администрации Тишан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Муниципальная услуга предоставляется специалистами администрации Тишан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kern w:val="2"/>
          <w:sz w:val="28"/>
          <w:szCs w:val="28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снованием для начала административного действия является личное обращение заявителя в администрацию Тишан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Тишан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Тишанского сельского определяется федеральным законодательством и законодательством Волго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у администрации Тишан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действия (бездействия) главы администрации Тишан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ш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 юр.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ид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4:00Z</dcterms:created>
  <dc:creator>XTreme</dc:creator>
  <dc:description/>
  <cp:keywords/>
  <dc:language>en-US</dc:language>
  <cp:lastModifiedBy>Александр Николаевич</cp:lastModifiedBy>
  <cp:lastPrinted>2011-12-06T13:21:00Z</cp:lastPrinted>
  <dcterms:modified xsi:type="dcterms:W3CDTF">2011-12-06T10:22:00Z</dcterms:modified>
  <cp:revision>14</cp:revision>
  <dc:subject/>
  <dc:title/>
</cp:coreProperties>
</file>