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ubtitle"/>
        <w:rPr/>
      </w:pPr>
      <w:r>
        <w:rPr/>
        <w:t>Краснопольского сельского поселения</w:t>
      </w:r>
    </w:p>
    <w:p>
      <w:pPr>
        <w:pStyle w:val="Heading1"/>
        <w:rPr>
          <w:b/>
          <w:b/>
        </w:rPr>
      </w:pPr>
      <w:r>
        <w:rPr>
          <w:b/>
        </w:rPr>
        <w:t xml:space="preserve">Нехаевского 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9 декабря 2011 г.   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 от 24.02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исполн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по «Осуществлению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Краснопол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г. № 136 –ФЗ, Кодексом Российской федерации об административных правонарушениях от 30.12.2001 № 195-ФЗ, Федеральным законом от 06.10.2003 г. № 131 –ФЗ «Об общих принципах организации местного самоуправления в Российской Федерации», Федеральным законом от 26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</w:rPr>
        <w:t xml:space="preserve"> Постановлением Администрации Краснопольского сельского поселения  от 08.12.2011г. №47 “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государственных (муниципальных услуг) администрацией Краснопольского сельского поселения Нехаевского муниципального района”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Краснопольского сельского поселения и утвержденным положением осуществления муниципального земельного контроля на территории Красноп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3 от24.02.2011г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регламент исполнения муниципальной функции по осуществлению муниципального земельного контроля на территории Краснопольского сельского поселения в новой редакции(приложение № 1)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редствах массовой информации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специалиста 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вопросам администрации Красноп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асноп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С.Е.Помог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  № 59 от 29.12.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муниципальной функции «Осуществлени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контроля за использованием земель Краснопольского сельского поселения Нехаевского 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 «Осуществление муниципального  земельного контроля за использованием земель Краснополь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Краснополь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функцию по осуществлению муниципального земельного контроля на территории Краснопольского сельского поселения (далее муниципальная функция) исполняет орган муниципального земельного контрол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ют уполномоченные должностные лица администрации Краснопольского сельского поселения (далее – муниципальные инспекторы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инспекторы лица, осуществляющие муниципальный земельный контроль, назначаются распорядительным актом Главы Краснопольского сельского посел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соответствии земельным кодексом Российской федерации от 25.10. 2001 г. № 136-ФЗ (далее - ЗК РФ), Кодексом Российской Федерации об административных правонарушениях от 30.12.2001 г. № 195 -  ФЗ (далее – КоАП РФ), Градостроительным кодексом Российской Федерации от 29.12.2004 г. № 190 – ФЗ, 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Федеральным законом от 24.07.2002 г. № 101 – ФЗ «Об обороте земель сельскохозяйственного назначения», Федеральным законом от 24.07.2002 г. №101 -  ФЗ «Об обороте земель сельскохозяйственного назначения», Федеральным законом от 06.10.2003 г. № 131 – ФЗ «Об общих принципах организации местного самоуправления в Российской Федерации», 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опольского сельского поселения, Порядком осуществления муниципального земельного контроля на территории Краснопольского сельского посел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функции является выявление признаков нарушения физическими лицами и индивидуальными предпринимателями муниципальных правовых актов, регулирующих земельные отношения на территории Краснополь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Краснопольского сельского поселения Нехаевского муниципального район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ми (функциональными) органами администрации Краснопольского сельского поселения Нехаевского муниципального района (далее – Администрация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Краснопольского сельского поселения Нехаевского муниципального района (далее - субъекты земельных отношений)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униципального земельного контроля являются земли и земельные участки на территории Краснополь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земельного контроля располагается в здании Администрации расположенном по адресу: Волгоградская область Нехаевский муниципальный район, с. Краснополье, ул. Ленина,107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03194, Волгоградская область Нехаевский район с. Краснополье ул. Ленина,107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польского сельского поселения тел. (84443) 5-51-4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 с 8:00 до 16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ндивидуальное информирование осуществляется в устной и письменной форме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минут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функции не может превышать 30 дней со дня регистрации обращ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ок в отношении физических лиц не может превышать 20 рабочих дней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 регулирующие исполнение муниципальной функци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на безвозмездной основ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транением выявленных нарушений законодательства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 блок-схемо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роведения проверок утверждается руководителем органа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роцессе подготовки к проведению проверки администрацией Краснополь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(Приложение №2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(Приложение №3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Краснополь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Муниципальные инспектор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оводят необходимые измерительные действия, при необходимости фото- и видеосъемку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 Осуществление муниципального земельного контроля направлено н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Соблюдение физическими и юридическими лицами сроков освоения земельных участк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 Оформление прав на земельный участок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 Своевременное и качественное выполнение мероприятий по улучшению земель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Соблюдение порядка использования и охраны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ветственным за выполнение указанных действий являются муниципальные инспектор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Краснополь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акту проверки прилагаетс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ртеж земельного участк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хема обмера земельного участка и вычисление его площад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пия распорядительного акт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Акта проверки хранится в архиве администрации Краснопольского сельского посел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– 20 рабочих дн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kern w:val="2"/>
          <w:sz w:val="24"/>
          <w:szCs w:val="24"/>
        </w:rPr>
        <w:t>Блок-схема общей структуры последовательности административных действий при исполнении муниципальной функ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заместителем Главы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носит плановый характер и внеплановый характе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трех рабочих дней после окончания отчетного квартала, руководитель органа муниципального земельного контроля представляет заместителю Главы Администрации, курирующему вопросы земельных отношений, отчет о проведенных проверках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орган муниципального земе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их  должностных лиц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для гражданина, наименование организации для юридического лиц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, по которому должен быть направлен ответ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ату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исполнению муниципальной функции «Осуществление муниципального земельного контроля за использованием земель Краснопольского сельского поселения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  <w:br/>
        <w:t>главы Краснополь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я физическим лицом требований, установленных правовыми актами Красноп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.</w:t>
      </w:r>
    </w:p>
    <w:p>
      <w:pPr>
        <w:pStyle w:val="Normal"/>
        <w:spacing w:lineRule="auto" w:line="240" w:before="0" w:after="0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заверенная печа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с. Краснополье ул.Ленина, 107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____________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АКТ ПРОВЕРКИ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</w:rPr>
        <w:t>соблюдения физическим лицом требований, установленных правовыми актами Красноп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16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проверка в отнош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89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44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 копией распоряжения/приказа о проведении проверки </w:t>
      </w:r>
      <w:r>
        <w:rPr>
          <w:rFonts w:cs="Times New Roman" w:ascii="Times New Roman" w:hAnsi="Times New Roman"/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(а), проводившие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93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>
          <w:rFonts w:cs="Times New Roman" w:ascii="Times New Roman" w:hAnsi="Times New Roman"/>
        </w:rPr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со всеми приложениями получил(а)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4:00Z</dcterms:created>
  <dc:creator>XTreme</dc:creator>
  <dc:description/>
  <cp:keywords/>
  <dc:language>en-US</dc:language>
  <cp:lastModifiedBy>Администратор</cp:lastModifiedBy>
  <cp:lastPrinted>2011-11-20T03:57:00Z</cp:lastPrinted>
  <dcterms:modified xsi:type="dcterms:W3CDTF">2011-12-30T06:49:00Z</dcterms:modified>
  <cp:revision>11</cp:revision>
  <dc:subject/>
  <dc:title/>
</cp:coreProperties>
</file>