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СОЛОНСКОГО  СЕЛЬСКОГО  ПОСЕЛЕНИЯ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ХАЕВСКОГО  МУНИЦИПАЛЬНОГО РАЙОНА </w:t>
      </w:r>
    </w:p>
    <w:p>
      <w:pPr>
        <w:pStyle w:val="2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декабря  2011 года                            №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исполнения муницип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ункции «Осуществление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контроля за использованием зем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нского сельского поселения Неха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Волгогра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 от 25.10.2001 г. № 136 –ФЗ, Кодексом Российской федерации об административных правонарушениях от 30.12.2001 № 195-ФЗ, Федеральным законом от 06.10.2003 г. № 131 –ФЗ «Об общих принципах организации местного самоуправления в Российской Федерации», Федеральным законом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олонского сельского поселения и утвержденным положением осуществления муниципального земельного контроля на территории Соло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исполнения муниципальной функции по осуществлению муниципального земельного контроля на территории Солонского сельского поселения (приложение № 1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оло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Н.И. Коновал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 № 58 от 23.12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исполнению муниципальной функции «Осуществление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контроля за использованием земель Солонского сельского поселения Нехаевского 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Солон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Солон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Солон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ют уполномоченные должностные лица администрации Солонского сельского поселения (далее – муниципальные инспекторы)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нспекторы, осуществляющие муниципальный земельный контроль, назначаются распорядительным актом Главы Солонского сельского поселен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земельным кодексом Российской федерации от 25.10. 2001 г. № 136-ФЗ (далее - ЗК РФ), Кодексом Российской Федерации об административных правонарушениях от 30.12.2001 г. № 195 -  ФЗ (далее – КоАП РФ), Градостроительным кодексом Российской Федерации от 29.12.2004 г. № 190 – ФЗ, Федеральным законом от 25.10.2001 г. № 137 – ФЗ «О введение в действие Земельного кодекса Российской Федерации» , Федеральным законом от 29.12.2004г № 191 – ФЗ «О введении в действие Градостроительного кодекса Российской Федерации», Федеральным законом от 24.07.2002 г. № 101 – ФЗ «Об обороте земель сельскохозяйственного назначения», Федеральным законом от 24.07.2002 г. №101 -  ФЗ «Об обороте земель сельскохозяйственного назначения», Федеральным законом от 06.10.2003 г. № 131 – ФЗ «Об общих принципах организации местного самоуправления в Российской Федерации», 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олонского сельского поселения, Порядком осуществления муниципального земельного контроля на территории Солонского сельского поселен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функции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Солон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Солонского сельского поселения Нехаевского муниципального район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ми (функциональными) органами администрации Солонского сельского поселения Нехаевского муниципального района (далее – Администрация)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Солонского сельского поселения Нехаевского муниципального района (далее - субъекты земельных отношений)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земельного контроля являются земли и земельные участки на территории Солон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с.Солонка, ул. Центральная,1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03182, Волгоградская область Нехаевский район с.Солонка ул. Центральная,1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лонского се5льского поселения тел. (84443) 5-52-32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:00 до 16:0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ндивидуальное информирование осуществляется в устной и письменной форме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в отношении физических лиц не может превышать 20 рабочих дней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транением выявленных нарушений законодательств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 блок-схемой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процессе подготовки к проведению проверки администрацией Солон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(Приложение №2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(Приложение №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Солон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Муниципальные инспектор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оводят необходимые измерительные действия, при необходимости фото- и видеосъемку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Осуществление муниципального земельного контроля направлено н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Соблюдение физическими и юридическими лицами сроков освоения земельных участков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 Оформление прав на земельный участок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 Своевременное и качественное выполнение мероприятий по улучшению земель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Соблюдение порядка использования и охраны земель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ветственным за выполнение указанных действий являются муниципальные инспектор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Солон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акту проверки прилагается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теж земельного участк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хема обмера земельного участка и вычисление его площад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пия распорядительного акта о проведении проверк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Акта проверки хранится в архиве администрации Солонского сельского поселе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  <w:r>
        <w:rPr>
          <w:kern w:val="2"/>
          <w:sz w:val="24"/>
          <w:szCs w:val="24"/>
        </w:rPr>
        <w:t>Блок-схема общей структуры последовательности административных действий при исполнении муниципальной функц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онтроль за исполнением муниципальной функции осуществляется заместителем специалистом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носит плановый характер и внеплановый характер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специалисту Администрации, курирующему вопросы земельных отношений, отчет о проведенных проверках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, по которому должен быть направлен ответ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у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 Солонского сельского поселения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  <w:br/>
        <w:t>главы Солон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блюдения физическим лицом требований, установленных правовыми актами Соло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left="53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подпись, заверенная печать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с.Солонка ул.Центральная,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____________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16"/>
          <w:szCs w:val="16"/>
        </w:rPr>
      </w:pPr>
      <w:r>
        <w:rPr>
          <w:sz w:val="16"/>
          <w:szCs w:val="16"/>
        </w:rPr>
        <w:t>(время составления акт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АКТ ПРОВЕРКИ</w:t>
        <w:br/>
      </w:r>
      <w:r>
        <w:rPr>
          <w:bCs/>
          <w:sz w:val="24"/>
          <w:szCs w:val="24"/>
        </w:rPr>
        <w:t xml:space="preserve">  соблюдения физическим лицом требований, установленных правовыми актами Упорни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На основании: </w:t>
      </w:r>
    </w:p>
    <w:p>
      <w:pPr>
        <w:pStyle w:val="Normal"/>
        <w:pBdr>
          <w:top w:val="single" w:sz="4" w:space="1" w:color="000000"/>
        </w:pBdr>
        <w:ind w:left="161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rPr>
          <w:i/>
          <w:i/>
        </w:rPr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</w:rPr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</w:rPr>
      </w:pPr>
      <w:r>
        <w:rPr/>
        <w:t xml:space="preserve">С копией распоряжения/приказа о проведении проверки </w:t>
      </w:r>
      <w:r>
        <w:rPr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>Лицо(а), проводившие провер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i/>
          <w:i/>
        </w:rPr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9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autoSpaceDE w:val="false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rPr/>
      </w:pPr>
      <w:r>
        <w:rPr/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5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6:00Z</dcterms:created>
  <dc:creator>Армагедон</dc:creator>
  <dc:description/>
  <cp:keywords/>
  <dc:language>en-US</dc:language>
  <cp:lastModifiedBy>Администратор</cp:lastModifiedBy>
  <dcterms:modified xsi:type="dcterms:W3CDTF">2011-12-29T11:11:00Z</dcterms:modified>
  <cp:revision>3</cp:revision>
  <dc:subject/>
  <dc:title/>
</cp:coreProperties>
</file>