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  <w:br/>
        <w:t>ТИШАН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 2011 г.             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анского сельского поселения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</w:rPr>
        <w:t xml:space="preserve">Постановлением Администрации Тишанского сельского поселения от 16.12.2011г.  № 64  “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Тишанского сельского поселения Нехаевского муниципального района”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Тишанского сельского поселения и утвержденным положением осуществления муниципального земельного контроля на территории Тиш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Тишанского сельского поселения (приложение № 1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 силу Постановление №6 от 06.03.2011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Тишанского сельского посел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ш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А.Н.Саф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иша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64 от 16.12.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 Тишанского сельского 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Тишан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Тишан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Тишан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Тишан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Тишанского сельского посел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ишанского сельского поселения, Порядком осуществления муниципального земельного контроля на территории Тишанского сельского посел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Тишан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Тишан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Тишан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Тишан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Тишан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ст. Тишанская, ул. Гагарина,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95, Волгоградская область Нехаевский район ст.Тишанская ул. Гагарина,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ишанского сельского поселения тел. (84443) 5-63-1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Тишан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(Приложение №3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Тишан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Тишан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Тишан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и внеплановый характер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Тишанского сельского поселения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Тишан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я физическим лицом требований, установленных правовыми актами Тишанского сельского поселения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т. Тишанская, ул.Гагарина 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____________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Ти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5:00Z</dcterms:created>
  <dc:creator>XTreme</dc:creator>
  <dc:description/>
  <cp:keywords/>
  <dc:language>en-US</dc:language>
  <cp:lastModifiedBy>Администратор</cp:lastModifiedBy>
  <cp:lastPrinted>2011-12-26T15:49:00Z</cp:lastPrinted>
  <dcterms:modified xsi:type="dcterms:W3CDTF">2012-02-01T06:36:00Z</dcterms:modified>
  <cp:revision>23</cp:revision>
  <dc:subject/>
  <dc:title/>
</cp:coreProperties>
</file>