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drawing>
          <wp:inline distT="0" distB="0" distL="0" distR="0">
            <wp:extent cx="1305560" cy="9709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>УПОРНИКОВСКОГО СЕЛЬСКОГО ПОСЕЛЕНИЯ</w:t>
      </w:r>
    </w:p>
    <w:p>
      <w:pPr>
        <w:pStyle w:val="Heading1"/>
        <w:rPr>
          <w:szCs w:val="32"/>
        </w:rPr>
      </w:pPr>
      <w:r>
        <w:rPr>
          <w:szCs w:val="32"/>
        </w:rPr>
        <w:t>Нехаевского  муниципального района</w:t>
      </w:r>
    </w:p>
    <w:p>
      <w:pPr>
        <w:pStyle w:val="Heading1"/>
        <w:rPr/>
      </w:pPr>
      <w:r>
        <w:rPr/>
        <w:t xml:space="preserve">  </w:t>
      </w:r>
      <w:r>
        <w:rPr/>
        <w:t xml:space="preserve">Волгоградской области                                                                   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 декабря    2011 г.                                    №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исполнения муниципальной функции «Осуществление муниципального земельного контроля  за использованием земель Упорниковского сельского поселения Нехае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 от 25.10.2001   № 136–ФЗ, Кодексом Российской Федерации об административных правонарушениях от 30.12.2001 № 195-ФЗ, Федеральным законом от 06.10.2003   №131–ФЗ «Об общих принципах организации местного самоуправления в Российской Федерации», Федеральным законом от 26.12.2008 № 294 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 администрации Упорниковского сельского поселения  от 21.11.2011 №56 «Об утверждении </w:t>
      </w:r>
      <w:hyperlink r:id="rId3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разработки и утверждения административных регламентов исполнения муниципальных функций и  административных регламентов предоставления муниципальных услуг администрацией Упорниковского сельского поселения Нехаев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Уставом  Упорниковского  сельского поселения и утвержденным положением по  осуществлению муниципального земельного контроля на территории Упор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Упорниковского  сельского поселения. 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я администрации Упорниковского сельского поселения от 09.03.2011 №9 «Об утверждении административного регламента исполнения муниципальной функции по осуществлению муниципального земельного контроля на территории Упорниковского сельского поселения», от 03.05.2011 №23 «О внесении изменений в постановление ««Об утверждении административного регламента исполнения муниципальной функции по осуществлению муниципального земельного контроля на территории Упорниковского сельского поселения» считать утратившими сил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народовать настоящее постановление в установленном порядк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настоящего постановления возложить на специалис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тегории по земельным вопросам администрации Упорниковского  сельского поселения Чернову Н.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порни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С.М.Кривон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порниковского сельского поселения </w:t>
      </w:r>
    </w:p>
    <w:p>
      <w:pPr>
        <w:pStyle w:val="Normal"/>
        <w:jc w:val="right"/>
        <w:rPr/>
      </w:pPr>
      <w:r>
        <w:rPr/>
        <w:t xml:space="preserve">  №</w:t>
      </w:r>
      <w:r>
        <w:rPr/>
        <w:t>62  от  23.12.2011г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земельного контроля  за использованием земель Упорниковского сельского поселения Нехаевского 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Упорников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Упорников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ую функцию по осуществлению муниципального земельного контроля на территории Упорников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земельный контроль осуществляют уполномоченные должностные лица администрации Упорниковского сельского поселения (далее – муниципальные инспекторы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е инспекторы, осуществляющие муниципальный земельный контроль, назначаются распорядительным актом главы Упорниковского сельского посел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административный регламент разработан в соответствии земельным кодексом Российской федерации от 25.10. 2001   № 136-ФЗ (далее - ЗК РФ), Кодексом Российской Федерации об административных правонарушениях от 30.12.2001   № 195 -  ФЗ (далее – КоАП РФ), Градостроительным кодексом Российской Федерации от 29.12.2004  № 190 – ФЗ, Федеральным законом от 25.10.2001  № 137 – ФЗ «О введение в действие Земельного кодекса Российской Федерации» , Федеральным законом от 29.12.2004  № 191 – ФЗ «О введении в действие Градостроительного кодекса Российской Федерации», Федеральным законом от 24.07.2002   № 101 – ФЗ «Об обороте земель сельскохозяйственного назначения», Федеральным законом от 24.07.2002   №101 -  ФЗ «Об обороте земель сельскохозяйственного назначения», Федеральным законом от 06.10.2003   № 131 – ФЗ «Об общих принципах организации местного самоуправления в Российско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ции», Федеральным законом от 28.12.2008   № 294 –ФЗ « О защите прав юридических лиц и индивидуальных предпринимателей при осуществлении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ого контроля (надзора) и муниципального контроля», Уставом Упорниковского сельского поселения, Порядком осуществления муниципального земельного контроля на территории Упорниковского сельского посел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исполнения функции является выявление признаков нарушения физическими лицами требований земельного законодательства, признаков нарушения юридическими лицами и индивидуальными предпринимателями муниципальных правовых актов, регулирующих земельные отношения на территории   Упорников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Упорниковского сельского поселения Нехаевского муниципального район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раслевыми (функциональными) органами администрации Упорниковского сельского поселения Нехаевского муниципального района (далее – администрация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Упорниковского сельского поселения Нехаевского муниципального района (далее - субъекты земельных отношени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ом муниципального земельного контроля являются земли и земельные участки на территории Упорников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Требования к порядку исполнения муниципальной функ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ст.Упорниковская, ул. Комсомольская,5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чтовый адрес: 403186, Волгоградская область Нехаевский район ст.Упорниковская ул. Комсомольская ,5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Упорниковского сельского поселения тел. (84443) 5-33-89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понедельник-пятница с 8:00 до 17: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рыв на обед: с 12:00 до 13: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ходные дни: суббота, воскресень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оведения проверок в отношении физических лиц не может превышать 20 рабочих д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муниципальной функции осуществляется на безвозмездной основ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ирование проведения провер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к проведению провер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заинтересованных лиц о проведении провер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вер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устранением выявленных нарушений законодательств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нение муниципальной функции осуществляется в соответствии с блок-схемой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ложение №1)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ирование проведения проверо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ный план проведения проверок подлежит официальному обнародованию в срок до 31 декабря года, предшествующего году проведения плановых прове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подготовки, согласования, утверждения и обнарод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исполнения административной процедуры является утвержденные и обнарод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к проведению проверк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 В процессе подготовки к проведению проверки администрацией Упорниковского 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заинтересованных лиц о проведении провер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ложение №2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верк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иповая форма распорядительного акта руководителя органа муниципального земельного контроля утверждается распорядительным актом главы Упорниковского сельского поселения – для физических лиц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ложение №3)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  Муниципальные инспектор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) проводят необходимые измерительные действия, при необходимости фото- и видеосъемк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)  осуществление муниципального земельного контроля направлено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)  соблюдение физическими и юридическими лицами сроков освоения земельных участ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)  оформление прав на земельный участок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)  своевременное и качественное выполнение мероприятий по улучшению земел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) соблюдение порядка использования и охраны земел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ответственным за выполнение указанных действий являются муниципальные инспекто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ие акта провер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 форме утвержденной распорядительным актом главы Упорниковского сельского поселения – для физических лиц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ложение№4)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к акту проверки прилага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 чертеж земельного участ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 схема обмера земельного участка и вычисление его площад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) копия распорядительного акта о проведении провер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ложение №5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торой экземпляр акта проверки хранится в архиве администрации Упорниковского сельского по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  <w:r>
        <w:rPr>
          <w:kern w:val="2"/>
          <w:sz w:val="26"/>
          <w:szCs w:val="26"/>
        </w:rPr>
        <w:t>Блок-схема общей структуры последовательности административных действий при исполнении муниципальной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Порядок и формы контроля за исполнением муниципальной функ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проверок носит плановый характер (осуществляется 3 раза в год) и внеплановый характер 9по конкретному обращению заявителей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в своей жалобе в обязательном порядке указывае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чтовый  адрес, по которому должен быть направлен ответ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ение сути жалоб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и дату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униципального район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1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административному регламенту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ЛОК-СХЕМА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Упорниковского сельского поселения»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56515</wp:posOffset>
                </wp:positionV>
                <wp:extent cx="2800350" cy="281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4.45pt;width:220.45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270" cy="3397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.5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800350" cy="228600"/>
                <wp:effectExtent l="5080" t="5080" r="5715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7pt;width:220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1270" cy="401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6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1270" cy="2882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9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80975</wp:posOffset>
                </wp:positionV>
                <wp:extent cx="284797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14.25pt;width:224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270" cy="3130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1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3276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1270" cy="340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270" cy="197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5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171575"/>
                <wp:effectExtent l="5715" t="5715" r="5080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1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9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270" cy="530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4pt;width:0.05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45085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2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 административному регламенту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УВЕДОМЛЕНИЕ № 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 ______________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му: 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проведения мероприятий по осуществлению  муниципального земельного контро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_______________________________________________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Глава ____________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льского поселения                                                                            Ф.И.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решок к уведомлению № ___ от ___________20__ г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ызова: «____» _____________ 20____ г.                               Время 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: «_____»____________ 20 ____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3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 административному регламенту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  <w:br/>
        <w:t>главы Упорников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соблюдения   физическим лицом </w:t>
      </w:r>
      <w:r>
        <w:rPr/>
        <w:t xml:space="preserve"> требований, установленных правовыми актами Упорниковского сельского поселения  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4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ми настоящей проверки являются:</w:t>
            </w:r>
          </w:p>
        </w:tc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/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4" w:color="000000"/>
        </w:pBdr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4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 административному регламенту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jc w:val="center"/>
        <w:rPr/>
      </w:pPr>
      <w:r>
        <w:rPr>
          <w:b/>
          <w:bCs/>
        </w:rPr>
        <w:t>АКТ ПРОВЕРКИ</w:t>
        <w:br/>
        <w:t xml:space="preserve">  соблюдения физическим лицом требований, установленных правовыми акт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орниковского сельского поселени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</w:t>
      </w:r>
      <w:r>
        <w:rPr>
          <w:sz w:val="26"/>
          <w:szCs w:val="26"/>
        </w:rPr>
        <w:t xml:space="preserve"> </w:t>
      </w:r>
      <w:r>
        <w:rPr/>
        <w:t>проверке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 </w:t>
      </w:r>
      <w:r>
        <w:rPr/>
        <w:t>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/>
      </w:pPr>
      <w:r>
        <w:rPr/>
      </w:r>
    </w:p>
    <w:p>
      <w:pPr>
        <w:pStyle w:val="Normal"/>
        <w:ind w:left="40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054" w:hanging="0"/>
        <w:rPr/>
      </w:pPr>
      <w:r>
        <w:rPr/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5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 административному регламенту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 ___________________________________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прокуратуры)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______________________________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органа муниципального контроля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указанием юридического адреса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ЯВЛ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начала проведения проверки: «_____» _________________ 20 ____ года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ремя начала проведения проверки: с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я: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   ___________________ ____________________</w:t>
      </w:r>
    </w:p>
    <w:p>
      <w:pPr>
        <w:pStyle w:val="Style16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6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П.                                 Дата и время составления документа: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0;n=62076;fld=134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0:00Z</dcterms:created>
  <dc:creator>ек</dc:creator>
  <dc:description/>
  <cp:keywords/>
  <dc:language>en-US</dc:language>
  <cp:lastModifiedBy>ек</cp:lastModifiedBy>
  <dcterms:modified xsi:type="dcterms:W3CDTF">2011-12-23T11:41:00Z</dcterms:modified>
  <cp:revision>2</cp:revision>
  <dc:subject/>
  <dc:title/>
</cp:coreProperties>
</file>