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Нижнедолго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  <w:t xml:space="preserve">Нехаевского 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12. 2011 г.                                                    №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лговского сельского поселения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</w:rPr>
        <w:t>Постановлением Администрации Нижнедолговского сельского поселения от 21.11.2011г. № 43 “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Нижнедолговского сельского поселения Нехаевского муниципального района”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Нижнедолговского сельского поселения и утвержденным положением осуществления муниципального земельного контроля на территории Нижнедол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Нижнедолговского сельского поселения (приложение № 1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читать утратившим  силу Постановление №7 от 04.03.11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Нижнедолговского сельского поселения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постановление в установленном порядке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пециалиста 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вопросам администрации Нижнедолговского сельского поселения Утученкову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ижнедолг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Н.Н.Горд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ижнедолгов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3 от 22.12.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 Нижнедолговского сельского 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Нижнедолгов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Нижнедолгов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Нижнедолгов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Нижнедолгов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Нижнедолгов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ижнедолговского сельского поселения, Порядком осуществления муниципального земельного контроля на территории Нижнедолгов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 и индивидуальными предпринимателями муниципальных правовых актов, регулирующих земельные отношения на территории Нижнедолгов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Нижнедолгов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Нижнедолгов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Нижнедолгов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Нижнедолгов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х. Кругловка, ул. Ленина,21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03183, Волгоградская область Нехаевский район х. Кругловка ул. Ленина,21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жнедолговского се5льского поселения тел. (84443) 5-66-3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Нижнедолгов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(Приложение №3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Нижнедолгов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Нижнедолгов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Нижнедолгов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и внеплановый характ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Нижнедолговского сельского поселения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Нижнедол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соблюдения физическим лицом требований, установленных правовыми актами Нижнедолговского сельского поселения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х. Нижнедолговский, ул.Победы, дом 62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  <w:br/>
      </w: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Нижнедол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4:00Z</dcterms:created>
  <dc:creator>XTreme</dc:creator>
  <dc:description/>
  <cp:keywords/>
  <dc:language>en-US</dc:language>
  <cp:lastModifiedBy>Администратор</cp:lastModifiedBy>
  <cp:lastPrinted>2011-12-29T09:05:00Z</cp:lastPrinted>
  <dcterms:modified xsi:type="dcterms:W3CDTF">2012-02-03T06:49:00Z</dcterms:modified>
  <cp:revision>10</cp:revision>
  <dc:subject/>
  <dc:title/>
</cp:coreProperties>
</file>