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ерхнереченского сельского поселен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хаевского муниципального район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01. 2012 г.                                                                   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реченского сельского поселения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Верхнереченского сельского поселения от 17.11.2011г. № 46 “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Верхнереченского сельского поселения Нехаевского муниципального района”, руководствуясь Уставом Верхнереченского сельского поселения и утвержденным положением осуществления муниципального земельного контроля на территории Верхнере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Верхнереченского сельского поселения (приложение № 1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утратившим  силу Постановление № 7 от 02.03.2011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Верхнереченского сельского поселения», Постановление № 38 от 03.10.2011года “О внесении изменений в Постановление № 7 от 02.03.2011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Верхнереченского сельского поселения»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средствах массовой информ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специалиста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по земельным вопросам администрации Верхнере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Верхне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Н.Г.Ермилов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ерхнерече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6 от 31.01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контроля за использованием земель Верхнереченского сель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Верхнеречен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Верхнеречен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Верхнеречен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Верхнеречен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Верхнеречен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ерхнереченского сельского поселения, Порядком осуществления муниципального земельного контроля на территории Верхнереченского сельского посел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Верхнеречен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Верхнеречен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Верхнеречен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Верхнеречен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Верхнеречен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х. Верхнереченский, ул. Мира,10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93, Волгоградская область Нехаевский район х. Верхнереченский ул. Мира 10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реченского сельского поселения тел. (84443) 5-43-7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 (Приложение № 1)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Круглов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Круглов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Верхнеречен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Круглов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 и внеплановый характе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реченского сельского поселения Нех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Волгоградской области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Верхнереченского сельского поселения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реченского сельского поселения Нех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Волгоградской области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Верхнеречен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блюдения физическим лицом требований, установленных правовыми актами Верхнереченского сельского поселения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реченского сельского поселения Нех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Волгоградской области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х. Верхнереченский ул.Мира, 10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____________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реченского сельского поселения Нех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Волгоградской области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  <w:br/>
      </w: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Верхне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реченского сельского поселения Нех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Волгоградской области»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4:00Z</dcterms:created>
  <dc:creator>XTreme</dc:creator>
  <dc:description/>
  <cp:keywords/>
  <dc:language>en-US</dc:language>
  <cp:lastModifiedBy>Администратор</cp:lastModifiedBy>
  <cp:lastPrinted>2011-12-21T15:06:00Z</cp:lastPrinted>
  <dcterms:modified xsi:type="dcterms:W3CDTF">2012-01-31T08:17:00Z</dcterms:modified>
  <cp:revision>32</cp:revision>
  <dc:subject/>
  <dc:title>О Б Р А З Е Ц</dc:title>
</cp:coreProperties>
</file>