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ПЕ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161 х.Захоперский ул.Московская 59                     тел, факс 5-41-4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1г.                                             №5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исполнения муниципа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«Осуществление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контроля за использованием зем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перского сельского поселения Неха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 от 25.10.2001 г. № 136 –ФЗ, Кодексом Российской федерации об административных правонарушениях от 30.12.2001 № 195-ФЗ, Федеральным законом от 06.10.2003 г. № 131 –ФЗ «Об общих принципах организации местного самоуправления в Российской Федерации», Федеральным законом от 26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</w:rPr>
        <w:t xml:space="preserve">Постановлением Администрации Захопер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>№ 48 от 08.12.201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“Об утверждении порядка разработки утверждения административных регламентов исполнения муниципальных функций и административных регламентов предоставления государственных (муниципальных услуг) администрацией Захоперского сельского поселения Нехаевского муниципального района”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Захоперского сельского поселения и утвержденным положением осуществления муниципального земельного контроля на территории Захопе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Т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Административный регламент исполнения муниципальной функции по осуществлению муниципального земельного контроля на территории Захоперского сельского поселения (приложение № 1)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согласно правилам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хоперского сельского поселения                                                           Т.И. Воло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хоперского сель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54 от 20.12.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сполнению муниципальной функции «Осуществление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ого контроля за использованием земель Захоперского сель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селения Нехаевского  муниципального района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исполнению муниципальной функции «Осуществление муниципального  земельного контроля за использованием земель Захоперского сельского поселения Нехаевского  муниципального района Волгоградской области» (далее - Административный регламент) разработан в целях повышения качества и эффективности проверок использования земель, проводимых органом местного самоуправления или специально уполномоченным органом, осуществляющим муниципальный земельный контроль (администрация Захоперского сельского поселения), защиты прав участников земельных отношений, определяет сроки и последовательность действий при осуществлении полномочий по муниципальному земельному контролю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именяется в отношении физических лиц, а также юридических лиц и индивидуальных предпринимателей в части, не противоречащей порядку проведения проверок юридических лиц и индивидуальных предпринимателей при осуществлении муниципального контроля, установленному действующим законодательством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функцию по осуществлению муниципального земельного контроля на территории Захоперского сельского поселения (далее муниципальная функция) исполняет орган муниципального земельного контрол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осуществляют уполномоченные должностные лица администрации Верхнереченского сельского поселения (далее – муниципальные инспекторы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инспекторы, осуществляющие муниципальный земельный контроль, назначаются распорядительным актом Главы Захоперского сельского поселени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соответствии земельным кодексом Российской федерации от 25.10. 2001 г. № 136-ФЗ (далее - ЗК РФ), Кодексом Российской Федерации об административных правонарушениях от 30.12.2001 г. № 195 -  ФЗ (далее – КоАП РФ), Градостроительным кодексом Российской Федерации от 29.12.2004 г. № 190 – ФЗ, Федеральным законом от 25.10.2001 г. № 137 – ФЗ «О введение в действие Земельного кодекса Российской Федерации» , Федеральным законом от 29.12.2004г № 191 – ФЗ «О введении в действие Градостроительного кодекса Российской Федерации», Федеральным законом от 24.07.2002 г. № 101 – ФЗ «Об обороте земель сельскохозяйственного назначения», Федеральным законом от 24.07.2002 г. №101 -  ФЗ «Об обороте земель сельскохозяйственного назначения», Федеральным законом от 06.10.2003 г. № 131 – ФЗ «Об общих принципах организации местного самоуправления в Российской Федерации», Федеральным законом от 28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Захоперского сельского поселения, Порядком осуществления муниципального земельного контроля на территории Захоперского сельского поселени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функции является выявление признаков нарушения физическими лицами, юридическими лицами и индивидуальными предпринимателями муниципальных правовых актов, регулирующих земельные отношения на территории Захоперского сельского поселения, или установление отсутствия таких признаков. При обнаружении достаточных фактов, указывающих на административное правонарушение, материалы направляются в уполномоченные органы для рассмотрения и принятия, административных мер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функции муниципального земельного контроля уполномоченные должностные лица взаимодействуют с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Волгоградской области и его территориальными подразделениям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оохранными, правоохранительными и другими территориальными органами исполнительной власти Российской Федерации и Волгоградской области, осуществляющими деятельность на территории Захоперского сельского поселения Нехаевского муниципального район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евыми (функциональными) органами администрации Захоперского сельского поселения Нехаевского муниципального района (далее – Администрация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, учреждениями, организациями и общественными объединениями, а также гражданам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муниципального земельного контроля осуществл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Захоперского сельского поселения Нехаевского муниципального района (далее - субъекты земельных отношений)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муниципального земельного контроля являются земли и земельные участки на территории Захоперского сельского поселения Нехаевского муниципального района, за исключением объектов, земельный контроль деятельности которых отнесен к компетенции федеральных органов государственной власти, органов государственной власти Волгоградской обла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исполнения муниципальной функци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униципального земельного контроля располагается в здании Администрации расположенном по адресу: Волгоградская область Нехаевский муниципальный район, х. Захоперский, ул. Московская дом 59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03161, Волгоградская область Нехаевский район х. Верхнереченский ул. Московская дом 59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ахоперского сельского поселения тел. (84443) 5-41-43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пятница с 8:00 до 16:0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2:00 до 13:0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исполнения муниципальной функции осуществляется в виде индивидуального и публичного информирова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Индивидуальное информирование осуществляется в устной и письменной форме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устной форме осуществляется на личном приеме и по телефону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на личном приеме не может превышать 20 минут, индивидуальное информирование по телефону не может превышать 10минут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 осуществляется посредством направления письменного ответа на обращение, посредством почтового оправления, а также по электронной почте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муниципальной функции не может превышать 30 дней со дня регистрации обращ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ок в отношении физических лиц не может превышать 20 рабочих дней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ок в отношении юридических лиц и индивидуальных предпринимателей устанавливаются действующим законодательством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исполнении муниципальной функции являются обращения или заявления, не позволяющие установить лицо, обратившееся в Администрацию, а также обращения и заявления, не содержащие информации о фактах нарушения земельного законодательств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выделенных для этих целей помещениях. В помещениях для работы с гражданами установлены информационные стенды, на которых размещены основные нормативные правовые акты регулирующие исполнение муниципальной функции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и приема граждан, заполнения необходимых для исполнения муниципальной функции документов отводятся места, оборудованные стульями, столами (стойками) для возможности оформления документов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на безвозмездной основ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включает в себя следующие административные процед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, направление материалов проверки в уполномоченные органы для рассмотрения и принятия, административных мер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транением выявленных нарушений законодательства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в соответствии с блок-схемой (Приложение № 1)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оверок в отношении физических лиц формируется в срок не позднее 1 ноября года, предшествующего году проведения плановых проверок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, уполномоченном на проведение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 проведения проверок утверждается руководителем органа муниципального земельного контрол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проведения проверок подлежит официальному опубликованию в срок до 31 декабря года, предшествующего году проведения плановых проверо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готовки, согласования, утверждения и опубликования плана проведения проверок в отношении юридических лиц и индивидуальных предпринимателей устанавливается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процессе подготовки к проведению проверки администрацией Захоперского сельского поселения осуществляется уточнение сведений об объекте и субъекте проверки, сбор информации, необходимой для проведения проверки, подготовка распорядительного акта руководителя органа муниципального земельного контроля о проведении проверки. (Приложение №2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ультатом исполнения административной процедуры является подготовка пакета документов, содержащих необходимые сведения и основания для проведения проверки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трех рабочих дней до начала проведения плановой проверки, должностное лицо направляет уведомление с копией распорядительного акта 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, физического лица при проведении проверки, с указанием даты и времени, уведомление о проведении внеплановой выездной проверки направляется не менее чем за двадцать четыре часа до начала ее проведения. Уведомление направляется по почте с уведомлением или по факсу, либо другим доступным способом. (Приложение №3)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проведения проверок является утвержденный план проведения проверок в отношении юридических лиц и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 и ранее выявленные наруш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плановые проверки юридических лиц и индивидуальных предпринимателей проводятся в случаях, установленных частью 2 статьи 10 Закона № 294-ФЗ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начала проведения мероприятий по муниципальному земельному контролю издается распорядительный акт руководителя органа муниципального земельного контрол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распорядительного акта руководителя органа муниципального земельного контроля утверждается распорядительным актом главы Кругловского сельского поселения – для физических лиц; по форме утвержденной Приказом Министерства экономического развития Российской Федерации от 30.04.2009 г. №141 – для юридических лиц и  индивидуальных предпринимателей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ки осуществляются при участии собственника, землевладельца, землепользователя или арендатора проверяемого земельного участка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следование земельных участков осуществляются путем выезда муниципального инспектора в срок, установленный распорядительным актом о проведении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Муниципальные инспекторы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Вручают под роспись копию распорядительного акта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о требованию лиц, подлежащих проверке, либо их законных представителей предоставляют информацию в целях подтверждения своих полномочий, а также текст настоящего Административного регламент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В пределах своей компетенции осуществляют мероприятия необходимые для установления факта административного правонарушения, либо его отсутствия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Проводят необходимые измерительные действия, при необходимости фото- и видеосъемку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Осуществляют иные действия, не нарушающие законные права и интересы правообладателя земельного участ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 Осуществление муниципального земельного контроля направлено на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Соблюдение физическими и юридическими лицами установленного режима использования земельных участков в соответствии с их целевым назначением (видом разрешенного использования)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Недопущение самовольного занятия земельных участков или самовольного строительства, а также уничтожения межевых знаков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 Соблюдение физическими и юридическими лицами сроков освоения земельных участков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 Оформление прав на земельный участок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 Своевременное и качественное выполнение мероприятий по улучшению земель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Предотвращение и ликвидацию захламления, загрязнения и других процессов, вызывающих деградацию земель и приведение земельных участков в пригодное для использования состояние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) Соблюдение порядка использования и охраны земель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) Использование земельных участков в процессе производства работ по благоустройству территорий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) Выполнение иных требований по использованию и охране земель установленных муниципальными правовыми актам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ветственным за выполнение указанных действий являются муниципальные инспектор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результатам проверки муниципальный инспектор оформляет акт проверки соблюдения требований, установленных муниципальным правовым актом (далее – Акт проверки) в двух экземплярах: по форме утвержденной распорядительным актом Главы Захоперского сельского поселения – для физических лиц; по форме, утвержденной Приказом Министерства экономического развития Российской Федерации от 30.04.2009 г. №141 – для юридических лиц и индивидуальных предпринимателей (Приложение №4)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выявления фактов административного правонарушения муниципальным инспектором составляется третий экземпляр Акта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 акту проверки прилагается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ертеж земельного участка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хема обмера земельного участка и вычисление его площад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опия распорядительного акта о проведении проверк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документ, подтверждающий уведомление правообладателя земельного участка о проведении проверк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в случае проведения внеплановой проверки в отношении юридического лица, либо индивидуального предпринимателя – согласование с органом прокуратуры проведение внеплановой провер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униципальные инспекторы оформляют Акт проверки непосредственно после ее заверш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Акта проверки хранится в архиве администрации Кругловского сельского посел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Акта проверки, содержащего сведения о выявлении факта административного правонарушения, в течении 5 рабочих дней после проведения проверки направляются в территориальный отдел Управления Росреестра по Волгоградской области для рассмотрения и принятия административных мер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физического лица, их уполномоченных представителей, а также в случае отказа проверяемого лица дать расписку об ознакомлении либо об отказе в ознакомлении с актом проверки, муниципальный инспектор в течении 3 рабочих дней с момента составления акта, направляет Акт проверки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 если проверка проходила по согласованию с органом прокуратуры, муниципальный инспектор в течении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зультатом исполнения административной процедуры является оформление акта проверки с приложениям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тветственным за выполнение указанных действий, является муниципальный инспектор, осуществляющий проверк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процедуры – 20 рабочих дн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kern w:val="2"/>
          <w:sz w:val="24"/>
          <w:szCs w:val="24"/>
        </w:rPr>
        <w:t>Блок-схема общей структуры последовательности административных действий при исполнении муниципальной функ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 муниципальной функ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осуществляется заместителем Главы Администрации, курирующим вопросы земельных отношений, в форме проверок соблюдения и исполнения органом муниципального земельного контроля, муниципальными инспекторами положений настоящего Административного регламент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рок носит плановый характер  и внеплановый характер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не позднее трех рабочих дней после окончания отчетного квартала, руководитель органа муниципального земельного контроля представляет заместителю Главы Администрации, курирующему вопросы земельных отношений, отчет о проведенных проверках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, орган муниципального земельного контроля представляет Главе муниципального района итоги мониторинга применения настоящего Административного регламента с предложениями (при необходимости) по внесению в них изменений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со стороны граждан, их объединений и организаций осуществляется в порядке и формах, установленных Федеральным законом от 02.05.2006 №59-ФЗ «О порядке рассмотрения обращений граждан Российской Федерац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исполняющего муниципальную функцию, а также их  должностных лиц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и решений должностных лиц, осуществляемых (принятых) в ходе выполнения Административного регламента, производится в соответствии с действующим законодательством Российской Федераци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воей жалобе в обязательном порядке указывает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 для гражданина, наименование организации для юридического лиц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, по которому должен быть направлен отве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жалоб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дату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апрашивать необходимые для рассмотрения жалобы документы и материалы в государственных органах,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исполнению муниципальной функции «Осуществление муниципального земельного контроля за использованием земель Захоперского сельского поселения»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280035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проведения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8.95pt;margin-top:7.8pt;width:220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проведения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3397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4.7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107315</wp:posOffset>
                </wp:positionV>
                <wp:extent cx="2800350" cy="43815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распоряжения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8.4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распоряжения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107315</wp:posOffset>
                </wp:positionV>
                <wp:extent cx="1270" cy="4013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45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69850</wp:posOffset>
                </wp:positionV>
                <wp:extent cx="280035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проведению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проведению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</wp:posOffset>
                </wp:positionV>
                <wp:extent cx="1270" cy="2882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.5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6040</wp:posOffset>
                </wp:positionV>
                <wp:extent cx="2847975" cy="5327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интересованных лиц 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2pt;width:224.2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интересованных лиц 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14605</wp:posOffset>
                </wp:positionV>
                <wp:extent cx="1270" cy="3130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.1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2847975" cy="409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2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57150</wp:posOffset>
                </wp:positionV>
                <wp:extent cx="1270" cy="3403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9525</wp:posOffset>
                </wp:positionV>
                <wp:extent cx="284797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0.75pt;width:224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7054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75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34925</wp:posOffset>
                </wp:positionV>
                <wp:extent cx="2981325" cy="1419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1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2.75pt;width:234.7pt;height:11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39700</wp:posOffset>
                </wp:positionV>
                <wp:extent cx="1270" cy="5308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1pt;width:0.1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3076575" cy="523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устранением выявленных нарушений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42.2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устранением выявленных нарушений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дминистративного регламента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  <w:br/>
        <w:t>главы Захоперского сельского поселени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людения физическим лицом требований, установленных правовыми актами Захоперского </w:t>
      </w:r>
      <w:r>
        <w:rPr/>
        <w:t>сельского поселения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21"/>
        <w:gridCol w:w="301"/>
        <w:gridCol w:w="2105"/>
        <w:gridCol w:w="398"/>
        <w:gridCol w:w="382"/>
        <w:gridCol w:w="639"/>
        <w:gridCol w:w="210"/>
      </w:tblGrid>
      <w:tr>
        <w:trPr>
          <w:trHeight w:val="33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1. Провести проверку в отношении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 юридического лица)</w:t>
      </w:r>
    </w:p>
    <w:p>
      <w:pPr>
        <w:pStyle w:val="Normal"/>
        <w:spacing w:lineRule="auto" w:line="240" w:before="0" w:after="0"/>
        <w:rPr/>
      </w:pPr>
      <w:r>
        <w:rPr/>
        <w:t xml:space="preserve">2. Назначить лицом, уполномоченным на проведение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 Привлечь к проведению проверки в качестве экспертов, представителей экспертных организаций, следующих лиц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тановить, что:_________________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ми настоящей проверки являются: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. Предметом настоящей проверки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70"/>
        <w:gridCol w:w="397"/>
        <w:gridCol w:w="255"/>
        <w:gridCol w:w="1218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льно.</w:t>
      </w:r>
    </w:p>
    <w:p>
      <w:pPr>
        <w:pStyle w:val="Normal"/>
        <w:spacing w:lineRule="auto" w:line="240" w:before="0" w:after="0"/>
        <w:rPr/>
      </w:pPr>
      <w:r>
        <w:rPr/>
        <w:t xml:space="preserve">7. Правовые основания проведения провер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В процессе проверки провести следующие мероприятия по контролю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еобходимые для достижения целей и задач проведения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еречень административных регламентов проведения мероприятий по контролю (при их наличии), необходимых для проведения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провер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заверенная печа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4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№ 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декабря 2012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емельным кодексом Российской Федерации, Кодексом Российской Федерации об административных правонарушениях, (Кодексом субъекта Российской федерации об административном правонарушении) прошу Вас (или Вашего полномочного представителя с доверенностью) прибыть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 по осуществлению  муниципального земельного контрол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 свидетельство о государственной регистрации юридического лица; свидетельство ИНН; свидетельство ОГР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 по адресу: х. Верхнереченский ул.Мира, 106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____________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Ф.И.О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уведомлению № ___ от ___________20__ г.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«____» _____________ 20____ г.                               Время 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 20 ____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контроля)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spacing w:lineRule="auto" w:line="240" w:before="0" w:after="0"/>
        <w:ind w:left="728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2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ремя составления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АКТ ПРОВЕРКИ</w:t>
        <w:br/>
      </w:r>
      <w:r>
        <w:rPr>
          <w:rFonts w:cs="Times New Roman" w:ascii="Times New Roman" w:hAnsi="Times New Roman"/>
          <w:bCs/>
        </w:rPr>
        <w:t>соблюдения физическим лицом требований, установленных правовыми актами Захоп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и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16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роведена проверка в отнош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, в том числе фирменное наименование юридического лица, Ф.И.О. индивидуального предпринимателя, Ф.И.О.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89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Акт составлен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44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 копией распоряжения/приказа о проведении проверки </w:t>
      </w:r>
      <w:r>
        <w:rPr>
          <w:rFonts w:cs="Times New Roman" w:ascii="Times New Roman" w:hAnsi="Times New Roman"/>
          <w:bCs/>
        </w:rPr>
        <w:t>ознакомлен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мена, отчества (в случае, если имеется), подпись, 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(а), проводившие провер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93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" w:leader="none"/>
        </w:tabs>
        <w:autoSpaceDE w:val="false"/>
        <w:spacing w:lineRule="auto" w:line="240" w:before="0" w:after="0"/>
        <w:rPr/>
      </w:pPr>
      <w:r>
        <w:rPr/>
        <w:t>В ходе проведения проверки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4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3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rFonts w:cs="Times New Roman" w:ascii="Times New Roman" w:hAnsi="Times New Roman"/>
          <w:i/>
          <w:iCs/>
        </w:rPr>
        <w:t>(заполняется при проведении выездной проверки)</w:t>
      </w:r>
      <w:r>
        <w:rPr>
          <w:rFonts w:cs="Times New Roman" w:ascii="Times New Roman" w:hAnsi="Times New Roman"/>
        </w:rPr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rFonts w:cs="Times New Roman" w:ascii="Times New Roman" w:hAnsi="Times New Roman"/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: 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ознакомлен(а), копию акта со всеми приложениями получил(а)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73"/>
        <w:gridCol w:w="360"/>
        <w:gridCol w:w="15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4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прокуратуры)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муниципального контроля 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казанием юридического адреса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органом муниципального контроля с органом прокуратуры проведения внеплановой выездной проверки юридического лица, относящегося к субъектам малого или среднего предпринимательства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26 декабря 2008 г.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52, ст6249) просим согласие на проведение внеплановой выездной проверки в отношени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дения проверки: «_____» _________________ 20 ____ года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с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_______ ____________________</w:t>
      </w:r>
    </w:p>
    <w:p>
      <w:pPr>
        <w:pStyle w:val="Style17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ного лица)                                     (подпись)                                    (фамилия, имя, отчество)</w:t>
      </w:r>
    </w:p>
    <w:p>
      <w:pPr>
        <w:pStyle w:val="Style17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Дата и время составления документа: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3:00Z</dcterms:created>
  <dc:creator>XTreme</dc:creator>
  <dc:description/>
  <cp:keywords/>
  <dc:language>en-US</dc:language>
  <cp:lastModifiedBy>Администратор</cp:lastModifiedBy>
  <cp:lastPrinted>2012-01-24T09:37:00Z</cp:lastPrinted>
  <dcterms:modified xsi:type="dcterms:W3CDTF">2012-02-07T05:36:00Z</dcterms:modified>
  <cp:revision>9</cp:revision>
  <dc:subject/>
  <dc:title>О Б Р А З Е Ц</dc:title>
</cp:coreProperties>
</file>