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</w:rPr>
        <w:t>АДМИНИСТРАЦИЯ</w:t>
        <w:br/>
        <w:t>РОДНИЧКОВСКОГО СЕЛЬСКОГО ПОСЕЛЕНИЯ</w:t>
        <w:br/>
        <w:t>НЕХАЕВСКОГО МУНИЦИПАЛЬНОГО РАЙОНА</w:t>
        <w:br/>
        <w:t>ВОЛГОГРАДСКОЙ ОБЛАСТИ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2.2011г.                                    № 8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административ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а исполнения муниципа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ункции «Осуществление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контроля за использованием зем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ичковского сельского поселения Неха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Волгоград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емельным кодексом Российской Федерации от 25.10.2001 г. № 136 –ФЗ, Кодексом Российской федерации об административных правонарушениях от 30.12.2001 № 195-ФЗ, Федеральным законом от 06.10.2003 г. № 131 –ФЗ «Об общих принципах организации местного самоуправления в Российской Федерации», Федеральным законом от 26.12.2008 г. № 294 –ФЗ « 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rFonts w:cs="Times New Roman" w:ascii="Times New Roman" w:hAnsi="Times New Roman"/>
        </w:rPr>
        <w:t>Постановлением Администрации Родничковского сельского поселения от 20.12.2011г. № 80 “Об утверждении порядка разработки утверждения административных регламентов исполнения муниципальных функций и административных регламентов предоставления государственных (муниципальных услуг) администрацией Родничковского сельского поселения Нехаевского муниципальн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района”, </w:t>
      </w:r>
      <w:r>
        <w:rPr>
          <w:rFonts w:cs="Times New Roman" w:ascii="Times New Roman" w:hAnsi="Times New Roman"/>
          <w:sz w:val="24"/>
          <w:szCs w:val="24"/>
        </w:rPr>
        <w:t>руководствуясь Уставом Родничковского сельского поселения и утвержденным положением осуществления муниципального земельного контроля на территории Родничк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 Административный регламент исполнения муниципальной функции по осуществлению муниципального земельного контроля на территории Родничковского сельского поселения (приложение № 1)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 утратившим  силу Постановление № 14 от 10.03.2011года «Об утверждении административного регламента исполнения муниципальной функции по осуществлению муниципального земельного контроля на территории Родничковского сельского поселения».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народовать настоящее Постановление. 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одничк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А.М.Белоу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Родничковского сельского поселения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81 от 21.12.2011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тивный регламен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исполнению муниципальной функции «Осуществление муницип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ого контроля за использованием земель Родничковского сельского поселения Нехаевского  муниципального района Волгоград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 Общие положения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о исполнению муниципальной функции «Осуществление муниципального  земельного контроля за использованием земель Тишанского сельского поселения Нехаевского  муниципального района Волгоградской области» (далее - Административный регламент) разработан в целях повышения качества и эффективности проверок использования земель, проводимых органом местного самоуправления или специально уполномоченным органом, осуществляющим муниципальный земельный контроль (администрация Родничковского сельского поселения), защиты прав участников земельных отношений, определяет сроки и последовательность действий при осуществлении полномочий по муниципальному земельному контролю.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дминистративный регламент применяется в отношении физических лиц, а также юридических лиц и индивидуальных предпринимателей в части, не противоречащей порядку проведения проверок юридических лиц и индивидуальных предпринимателей при осуществлении муниципального контроля, установленному действующим законодательством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ую функцию по осуществлению муниципального земельного контроля на территории Родничковского сельского поселения (далее муниципальная функция) исполняет орган муниципального земельного контроля.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земельный контроль осуществляют уполномоченные должностные лица администрации Тишанского сельского поселения (далее – муниципальные инспекторы).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инспекторы, осуществляющие муниципальный земельный контроль, назначаются распорядительным актом Главы Тишанского сельского поселения.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дминистративный регламент разработан в соответствии земельным кодексом Российской федерации от 25.10. 2001 г. № 136-ФЗ (далее - ЗК РФ), Кодексом Российской Федерации об административных правонарушениях от 30.12.2001 г. № 195 -  ФЗ (далее – КоАП РФ), Градостроительным кодексом Российской Федерации от 29.12.2004 г. № 190 – ФЗ, Федеральным законом от 25.10.2001 г. № 137 – ФЗ «О введение в действие Земельного кодекса Российской Федерации», Федеральным законом от 29.12.2004г № 191 – ФЗ «О введении в действие Градостроительного кодекса Российской Федерации», Федеральным законом от 24.07.2002 г. № 101 – ФЗ «Об обороте земель сельскохозяйственного назначения», Федеральным законом от 24.07.2002 г. №101 -  ФЗ «Об обороте земель сельскохозяйственного назначения», Федеральным законом от 06.10.2003 г. № 131 – ФЗ «Об общих принципах организации местного самоуправления в Российской Федерации», Федеральным законом от 28.12.2008 г. № 294 –ФЗ « 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Родничковского сельского поселения, Порядком осуществления муниципального земельного контроля на территории Родничковского сельского поселения.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функции является выявление признаков нарушения физическими лицами, юридическими лицами и индивидуальными предпринимателями муниципальных правовых актов, регулирующих земельные отношения на территории Родничковского сельского поселения, или установление отсутствия таких признаков. При обнаружении достаточных фактов, указывающих на административное правонарушение, материалы направляются в уполномоченные органы для рассмотрения и принятия, административных мер.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функции муниципального земельного контроля уполномоченные должностные лица взаимодействуют с: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м Федеральной службы государственной регистрации, кадастра и картографии по Волгоградской области и его территориальными подразделениями;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родоохранными, правоохранительными и другими территориальными органами исполнительной власти Российской Федерации и Волгоградской области, осуществляющими деятельность на территории Родничковского сельского поселения Нехаевского муниципального района;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раслевыми (функциональными) органами администрации Родничковского сельского поселения Нехаевского муниципального района (далее – Администрация);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ями, учреждениями, организациями и общественными объединениями, а также гражданами.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я муниципального земельного контроля осуществляется в отношении физических лиц, организаций, независимо от их организационно-правовой формы и формы собственности, индивидуальных предпринимателей, являющихся собственниками, землепользователями, землевладельцами и арендаторами земельных участков, расположенных на территории Родничковского сельского поселения Нехаевского муниципального района (далее - субъекты земельных отношений).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м муниципального земельного контроля являются земли и земельные участки на территории Родничковского сельского поселения Нехаевского муниципального района, за исключением объектов, земельный контроль деятельности которых отнесен к компетенции федеральных органов государственной власти, органов государственной власти Волгоградской области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Требования к порядку исполнения муниципальной функции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муниципального земельного контроля располагается в здании Администрации расположенном по адресу: Волгоградская область Нехаевский муниципальный район, п. Роднички, ул. Октябрьская, 1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403163, Волгоградская область Нехаевский район п. Роднички, ул. Октябрьская, 1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Родничковского сельского поселения тел. (84443) 5-61-73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: понедельник-пятница с 8:00 до 16:00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на обед: с 12:00 до 13:00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ые дни: суббота, воскресенье.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о правилах исполнения муниципальной функции осуществляется в виде индивидуального и публичного информирования.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ое информирование включает в себя размещение информации о правилах исполнения муниципальной функции на информационных стендах в здании администрации Индивидуальное информирование осуществляется в устной и письменной форме.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информирование в устной форме осуществляется на личном приеме и по телефону.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информирование на личном приеме не может превышать 20 минут, индивидуальное информирование по телефону не может превышать 10минут.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информирование в письменной форме осуществляется посредством направления письменного ответа на обращение, посредством почтового оправления, а также по электронной почте.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муниципальной функции не может превышать 30 дней со дня регистрации обращения.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проверок в отношении физических лиц не может превышать 20 рабочих дней.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проверок в отношении юридических лиц и индивидуальных предпринимателей устанавливаются действующим законодательством.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отказа в исполнении муниципальной функции являются обращения или заявления, не позволяющие установить лицо, обратившееся в Администрацию, а также обращения и заявления, не содержащие информации о фактах нарушения земельного законодательства.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граждан осуществляется в выделенных для этих целей помещениях. В помещениях для работы с гражданами установлены информационные стенды, на которых размещены основные нормативные правовые акты регулирующие исполнение муниципальной функции.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жидания и приема граждан, заполнения необходимых для исполнения муниципальной функции документов отводятся места, оборудованные стульями, столами (стойками) для возможности оформления документов.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муниципальной функции осуществляется на безвозмездной основе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муниципальной функции включает в себя следующие административные процедуры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проведения проверок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проведению проверк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заинтересованных лиц о проведении проверк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верк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акта проверки, направление материалов проверки в уполномоченные органы для рассмотрения и принятия, административных мер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устранением выявленных нарушений законодательства.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муниципальной функции осуществляется в соответствии с блок-схемой.</w:t>
      </w:r>
    </w:p>
    <w:p>
      <w:pPr>
        <w:pStyle w:val="Style17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ланирование проведения проверок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роведения проверок в отношении физических лиц формируется в срок не позднее 1 ноября года, предшествующего году проведения плановых проверок.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план проведения проверок физических лиц включается информация об объекте проверки (земельном участке), субъекте проверки (правообладателе земельного участка), цели проверки, сроке проведения проверки с указанием даты, времени начала и продолжительности проведения проверки, органе, уполномоченном на проведение проверки.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лан проведения проверок утверждается руководителем органа муниципального земельного контроля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й план проведения проверок подлежит официальному опубликованию в срок до 31 декабря года, предшествующего году проведения плановых проверок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09" w:firstLine="1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подготовки, согласования, утверждения и опубликования плана проведения проверок в отношении юридических лиц и индивидуальных предпринимателей устанавливается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09" w:firstLine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является утвержденные и опубликованные в установленном порядке планы проведения проверок в отношении физических лиц и юридических лиц, индивидуальных предпринимателей.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дготовка к проведению проверки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В процессе подготовки к проведению проверки администрацией Тишанского сельского поселения осуществляется уточнение сведений об объекте и субъекте проверки, сбор информации, необходимой для проведения проверки, подготовка распорядительного акта руководителя органа муниципального земельного контроля о проведении проверки.(Приложение №2)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точнение и сбор необходимой информации может осуществляться путем направления соответствующих запросов в уполномоченные органы.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езультатом исполнения административной процедуры является подготовка пакета документов, содержащих необходимые сведения и основания для проведения проверки.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заинтересованных лиц о проведении проверки: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 позднее трех рабочих дней до начала проведения плановой проверки, должностное лицо направляет уведомление с копией распорядительного акта о проведении проверки использования земельного участка, в котором указывается необходимость присутствия представителя юридического лица, индивидуального предпринимателя, физического лица при проведении проверки, с указанием даты и времени, уведомление о проведении внеплановой выездной проверки направляется не менее чем за двадцать четыре часа до начала ее проведения. Уведомление направляется по почте с уведомлением или по факсу, либо другим доступным способом.(Приложение №3)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езультатом исполнения административной процедуры является уведомление юридических лиц, индивидуальных предпринимателей, физических лиц о проведении проверки использования земельного участка.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ведение проверки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нованием для проведения проверок является утвержденный план проведения проверок в отношении юридических лиц и индивидуальных предпринимателей либо поступившие от органов государственной власти, органов местного самоуправления, организаций и граждан документы и иные доказательства, свидетельствующие о наличии признаков нарушений земельного законодательства, а также выявленные признаки нарушения требований, установленных муниципальными правовыми актами и ранее выявленные нарушения земельного законодательства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неплановые проверки юридических лиц и индивидуальных предпринимателей проводятся в случаях, установленных частью 2 статьи 10 Закона № 294-ФЗ.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ля начала проведения мероприятий по муниципальному земельному контролю издается распорядительный акт руководителя органа муниципального земельного контроля.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ая форма распорядительного акта руководителя органа муниципального земельного контроля утверждается распорядительным актом главы Тишанского сельского поселения – для физических лиц; по форме утвержденной Приказом Министерства экономического развития Российской Федерации от 30.04.2009 г. №141 – для юридических лиц и  индивидуальных предпринимателей.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оверки осуществляются при участии собственника, землевладельца, землепользователя или арендатора проверяемого земельного участка.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следование земельных участков осуществляются путем выезда муниципального инспектора в срок, установленный распорядительным актом о проведении проверки.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  Муниципальные инспекторы: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) Вручают под роспись копию распорядительного акта о проведении проверки собственнику, землевладельцу, землепользователю, арендатору земельного участка либо их уполномоченному представителю одновременно с предъявлением служебного удостоверения;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) По требованию лиц, подлежащих проверке, либо их законных представителей предоставляют информацию в целях подтверждения своих полномочий, а также текст настоящего Административного регламента;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) В пределах своей компетенции осуществляют мероприятия необходимые для установления факта административного правонарушения, либо его отсутствия;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) Проводят необходимые измерительные действия, при необходимости фото- и видеосъемку;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) Осуществляют иные действия, не нарушающие законные права и интересы правообладателя земельного участк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6)  Осуществление муниципального земельного контроля направлено на: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) Соблюдение физическими и юридическими лицами установленного режима использования земельных участков в соответствии с их целевым назначением (видом разрешенного использования);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) Недопущение самовольного занятия земельных участков или самовольного строительства, а также уничтожения межевых знаков;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)  Соблюдение физическими и юридическими лицами сроков освоения земельных участков;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)  Оформление прав на земельный участок;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)  Своевременное и качественное выполнение мероприятий по улучшению земель;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е) Предотвращение и ликвидацию захламления, загрязнения и других процессов, вызывающих деградацию земель и приведение земельных участков в пригодное для использования состояние;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ж) Выполнение требований по предотвращению уничтожения, самовольного снятия и перемещения плодородного слоя почвы;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) Соблюдение порядка использования и охраны земель;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) Использование земельных участков в процессе производства работ по благоустройству территорий;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) Выполнение иных требований по использованию и охране земель установленных муниципальными правовыми актами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л) Результатом исполнения административной процедуры является завершение проверки и внесение записи в журнал учета проверок соблюдения земельного законодательства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езультатом исполнения административной процедуры является завершение проверки и внесение записи в журнал учета проверок соблюдения земельного законодательства.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Ответственным за выполнение указанных действий являются муниципальные инспекторы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акта проверки: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результатам проверки муниципальный инспектор оформляет акт проверки соблюдения требований, установленных муниципальным правовым актом (далее – Акт проверки) в двух экземплярах: по форме утвержденной распорядительным актом Главы Тишанского сельского поселения – для физических лиц; по форме, утвержденной Приказом Министерства экономического развития Российской Федерации от 30.04.2009 г. №141 – для юридических лиц и индивидуальных предпринимателей (Приложение №4)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случае выявления фактов административного правонарушения муниципальным инспектором составляется третий экземпляр Акта проверки.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К акту проверки прилагается: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чертеж земельного участка;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схема обмера земельного участка и вычисление его площади;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копия распорядительного акта о проведении проверки;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документ, подтверждающий уведомление правообладателя земельного участка о проведении проверки;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) в случае проведения внеплановой проверки в отношении юридического лица, либо индивидуального предпринимателя – согласование с органом прокуратуры проведение внеплановой проверки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 акту проверки могут прилагаться предписания должностного лица об устранении выявленных нарушений и иные связанные с результатами проверки документы или их копии.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Муниципальные инспекторы оформляют Акт проверки непосредственно после ее завершения.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экземпляр акта проверки с копиями приложений подлежит передаче руководителю, иному должностному лицу или уполномоченному представителю юридического лица, индивидуальному предпринимателю, физическому лицу или их уполномоченным представителям под расписку об ознакомлении либо об отказе в ознакомлении с актом проверки.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ой экземпляр Акта проверки хранится в архиве администрации Тишанского сельского поселения.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экземпляр Акта проверки, содержащего сведения о выявлении факта административного правонарушения, в течении 5 рабочих дней после проведения проверки направляются в территориальный отдел Управления Росреестра по Волгоградской области для рассмотрения и принятия административных мер.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руководителя, иного должностного лица или уполномоченного представителя юридического лица, индивидуального предпринимателя, физического лица, их уполномоченных представителей, а также в случае отказа проверяемого лица дать расписку об ознакомлении либо об отказе в ознакомлении с актом проверки, муниципальный инспектор в течении 3 рабочих дней с момента составления акта, направляет Акт проверки заказным почтовым отправлением с уведомлением о вручении, которое приобщается к экземпляру Акта проверки, хранящемуся в деле.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В случае если проверка проходила по согласованию с органом прокуратуры, муниципальный инспектор в течении пяти рабочих дней со дня составления акта проверки направляет копию Акта проверки в соответствующий орган прокуратуры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Физическое, юридическое лицо или индивидуальный предприниматель, проверка которых проводилась,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пятнадцати рабочих дней с даты получения акта проверки вправе представить в письменной форме возражения в отношении акта проверки в целом или его отдельных положений. При этом проверяемые лица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орган муниципального земельного контроля.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Результатом исполнения административной процедуры является оформление акта проверки с приложениями.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Ответственным за выполнение указанных действий, является муниципальный инспектор, осуществляющий проверку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исполнения процедуры – 20 рабочих дне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  <w:r>
        <w:rPr>
          <w:rFonts w:cs="Times New Roman" w:ascii="Times New Roman" w:hAnsi="Times New Roman"/>
          <w:kern w:val="2"/>
          <w:sz w:val="24"/>
          <w:szCs w:val="24"/>
        </w:rPr>
        <w:t>Блок-схема общей структуры последовательности административных действий при исполнении муниципальной функции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орядок и формы контроля за исполнением муниципальной функци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муниципальной функции осуществляется заместителем Главы Администрации, курирующим вопросы земельных отношений, в форме проверок соблюдения и исполнения органом муниципального земельного контроля, муниципальными инспекторами положений настоящего Административного регламента.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проверок носит плановый характер и внеплановый характер.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квартально, не позднее трех рабочих дней после окончания отчетного квартала, руководитель органа муниципального земельного контроля представляет заместителю Главы Администрации, курирующему вопросы земельных отношений, отчет о проведенных проверках.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, в срок до 1 февраля, орган муниципального земельного контроля представляет Главе муниципального района итоги мониторинга применения настоящего Административного регламента с предложениями (при необходимости) по внесению в них изменений.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муниципальной функции со стороны граждан, их объединений и организаций осуществляется в порядке и формах, установленных Федеральным законом от 02.05.2006 №59-ФЗ «О порядке рассмотрения обращений граждан Российской Федерации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Досудебный (внесудебный) порядок обжалования решений и действий (бездействия) органа, исполняющего муниципальную функцию, а также их  должностных лиц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жалование действий (бездействия) и решений должностных лиц, осуществляемых (принятых) в ходе выполнения Административного регламента, производится в соответствии с действующим законодательством Российской Федерации.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 своей жалобе в обязательном порядке указывает: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(последнее – при наличии) для гражданина, наименование организации для юридического лица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 адрес, по которому должен быть направлен ответ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сути жалобы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и дату.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, в подтверждение своих доводов заявитель прилагает к письменной жалобе документы и материалы либо их копии.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района: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объективное, всестороннее и своевременное рассмотрение обращения, в случае необходимости – с участием заявителя, направившего жалобу;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аве запрашивать необходимые для рассмотрения жалобы документы и материалы в государственных органах, других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жалобы принимает меры, направленные на восстановление или защиту нарушенных прав, свобод и законных интересов заявителя, дает письменный ответ по существу поставленных в жалобе вопросов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Style17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о исполнению муниципальной функции «Осуществление муниципального земельного контроля за использованием земель Родничковского сельского поселения»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0665</wp:posOffset>
                </wp:positionH>
                <wp:positionV relativeFrom="paragraph">
                  <wp:posOffset>99060</wp:posOffset>
                </wp:positionV>
                <wp:extent cx="2800350" cy="4286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428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анирование проведения провер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18.95pt;margin-top:7.8pt;width:220.45pt;height:33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ланирование проведения проверо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2265</wp:posOffset>
                </wp:positionH>
                <wp:positionV relativeFrom="paragraph">
                  <wp:posOffset>60325</wp:posOffset>
                </wp:positionV>
                <wp:extent cx="1270" cy="33972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95pt;margin-top:4.75pt;width:0.1pt;height:26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0665</wp:posOffset>
                </wp:positionH>
                <wp:positionV relativeFrom="paragraph">
                  <wp:posOffset>107315</wp:posOffset>
                </wp:positionV>
                <wp:extent cx="2800350" cy="438150"/>
                <wp:effectExtent l="5080" t="5080" r="571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438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дание распоряжения о проведении провер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95pt;margin-top:8.45pt;width:220.45pt;height:34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дание распоряжения о проведении провер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2265</wp:posOffset>
                </wp:positionH>
                <wp:positionV relativeFrom="paragraph">
                  <wp:posOffset>107315</wp:posOffset>
                </wp:positionV>
                <wp:extent cx="1270" cy="40132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8.45pt;width:0.1pt;height:3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0665</wp:posOffset>
                </wp:positionH>
                <wp:positionV relativeFrom="paragraph">
                  <wp:posOffset>69850</wp:posOffset>
                </wp:positionV>
                <wp:extent cx="2800350" cy="4381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438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к проведению провер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95pt;margin-top:5.5pt;width:220.45pt;height:34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к проведению провер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82265</wp:posOffset>
                </wp:positionH>
                <wp:positionV relativeFrom="paragraph">
                  <wp:posOffset>69850</wp:posOffset>
                </wp:positionV>
                <wp:extent cx="1270" cy="28829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5.5pt;width:0.1pt;height:22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0665</wp:posOffset>
                </wp:positionH>
                <wp:positionV relativeFrom="paragraph">
                  <wp:posOffset>66040</wp:posOffset>
                </wp:positionV>
                <wp:extent cx="2847975" cy="53276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532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заинтересованных лиц  о проведении провер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95pt;margin-top:5.2pt;width:224.2pt;height:41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заинтересованных лиц  о проведении провер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2265</wp:posOffset>
                </wp:positionH>
                <wp:positionV relativeFrom="paragraph">
                  <wp:posOffset>14605</wp:posOffset>
                </wp:positionV>
                <wp:extent cx="1270" cy="31305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1.15pt;width:0.1pt;height:24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0665</wp:posOffset>
                </wp:positionH>
                <wp:positionV relativeFrom="paragraph">
                  <wp:posOffset>85725</wp:posOffset>
                </wp:positionV>
                <wp:extent cx="2847975" cy="4095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409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дение провер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95pt;margin-top:6.75pt;width:224.2pt;height:32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дение провер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82265</wp:posOffset>
                </wp:positionH>
                <wp:positionV relativeFrom="paragraph">
                  <wp:posOffset>57150</wp:posOffset>
                </wp:positionV>
                <wp:extent cx="1270" cy="34036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4.5pt;width:0.1pt;height:26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10665</wp:posOffset>
                </wp:positionH>
                <wp:positionV relativeFrom="paragraph">
                  <wp:posOffset>9525</wp:posOffset>
                </wp:positionV>
                <wp:extent cx="2847975" cy="3429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ставление ак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95pt;margin-top:0.75pt;width:224.2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ставление ак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2265</wp:posOffset>
                </wp:positionH>
                <wp:positionV relativeFrom="paragraph">
                  <wp:posOffset>60325</wp:posOffset>
                </wp:positionV>
                <wp:extent cx="1270" cy="70548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0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4.75pt;width:0.1pt;height:5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0665</wp:posOffset>
                </wp:positionH>
                <wp:positionV relativeFrom="paragraph">
                  <wp:posOffset>34925</wp:posOffset>
                </wp:positionV>
                <wp:extent cx="2981325" cy="141922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1419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дача акта руководителю, иному должностному лицу или уполномоченному представителю юридического лица, индивидуальному предпринимателю, физическому лицу или их уполномоченным представителям под расписку об ознакомлении либо об отказе в ознакомлении с актом провер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95pt;margin-top:2.75pt;width:234.7pt;height:111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дача акта руководителю, иному должностному лицу или уполномоченному представителю юридического лица, индивидуальному предпринимателю, физическому лицу или их уполномоченным представителям под расписку об ознакомлении либо об отказе в ознакомлении с актом проверк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82900</wp:posOffset>
                </wp:positionH>
                <wp:positionV relativeFrom="paragraph">
                  <wp:posOffset>139700</wp:posOffset>
                </wp:positionV>
                <wp:extent cx="1270" cy="53086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3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pt;margin-top:11pt;width:0.1pt;height:4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0665</wp:posOffset>
                </wp:positionH>
                <wp:positionV relativeFrom="paragraph">
                  <wp:posOffset>85725</wp:posOffset>
                </wp:positionV>
                <wp:extent cx="3076575" cy="52387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523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троль за устранением выявленных нарушений законодатель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08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95pt;margin-top:6.75pt;width:242.2pt;height:41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троль за устранением выявленных нарушений законодательств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080" w:hanging="0"/>
                        <w:contextualSpacing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Style17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 муниципального контроля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ОРЯЖЕНИЕ</w:t>
        <w:br/>
        <w:t>главы Родничковского сельского поселения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6606"/>
        <w:gridCol w:w="1272"/>
      </w:tblGrid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ведении</w:t>
            </w:r>
          </w:p>
        </w:tc>
        <w:tc>
          <w:tcPr>
            <w:tcW w:w="6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рк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лановой/внеплановой, документарной/выездной)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блюдения физическим лицом требований, установленных правовыми актами Родничковского сельского поселения</w:t>
      </w:r>
    </w:p>
    <w:tbl>
      <w:tblPr>
        <w:tblW w:w="49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421"/>
        <w:gridCol w:w="301"/>
        <w:gridCol w:w="2105"/>
        <w:gridCol w:w="398"/>
        <w:gridCol w:w="382"/>
        <w:gridCol w:w="639"/>
        <w:gridCol w:w="210"/>
      </w:tblGrid>
      <w:tr>
        <w:trPr>
          <w:trHeight w:val="332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“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2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№</w:t>
            </w:r>
          </w:p>
        </w:tc>
        <w:tc>
          <w:tcPr>
            <w:tcW w:w="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1. Провести проверку в отношении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и (в случае, если имеется) сокращенное наименование юридического лица)</w:t>
      </w:r>
    </w:p>
    <w:p>
      <w:pPr>
        <w:pStyle w:val="Normal"/>
        <w:spacing w:lineRule="auto" w:line="240" w:before="0" w:after="0"/>
        <w:rPr/>
      </w:pPr>
      <w:r>
        <w:rPr/>
        <w:t xml:space="preserve">2. Назначить лицом, уполномоченным на проведение проверки: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в случае, если имеется), должность должностного лица (должностных лиц), уполномоченного(ых) на проведение провер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3. Привлечь к проведению проверки в качестве экспертов, представителей экспертных организаций, следующих лиц: 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фамилия, имя, отчество (в случае, если имеется), должности привлекаемых к проведению проверки экспертов, представителей экспертных организаций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5092"/>
      </w:tblGrid>
      <w:tr>
        <w:trPr/>
        <w:tc>
          <w:tcPr>
            <w:tcW w:w="4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Установить, что:_________________</w:t>
            </w:r>
          </w:p>
        </w:tc>
        <w:tc>
          <w:tcPr>
            <w:tcW w:w="50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5002"/>
      </w:tblGrid>
      <w:tr>
        <w:trPr/>
        <w:tc>
          <w:tcPr>
            <w:tcW w:w="45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ми настоящей проверки являются:</w:t>
            </w:r>
          </w:p>
        </w:tc>
        <w:tc>
          <w:tcPr>
            <w:tcW w:w="50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5. Предметом настоящей проверки являетс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170"/>
        <w:gridCol w:w="397"/>
        <w:gridCol w:w="255"/>
        <w:gridCol w:w="1218"/>
        <w:gridCol w:w="369"/>
        <w:gridCol w:w="312"/>
        <w:gridCol w:w="786"/>
        <w:gridCol w:w="397"/>
        <w:gridCol w:w="255"/>
        <w:gridCol w:w="1474"/>
        <w:gridCol w:w="369"/>
        <w:gridCol w:w="312"/>
        <w:gridCol w:w="319"/>
      </w:tblGrid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Проверку провести в период с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о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ительно.</w:t>
      </w:r>
    </w:p>
    <w:p>
      <w:pPr>
        <w:pStyle w:val="Normal"/>
        <w:spacing w:lineRule="auto" w:line="240" w:before="0" w:after="0"/>
        <w:rPr/>
      </w:pPr>
      <w:r>
        <w:rPr/>
        <w:t xml:space="preserve">7. Правовые основания проведения проверки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 В процессе проверки провести следующие мероприятия по контролю,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необходимые для достижения целей и задач проведения проверки: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 Перечень административных регламентов проведения мероприятий по контролю (при их наличии), необходимых для проведения провер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33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/>
        <w:t>(с указанием их наименований, содержания, дат составления и составивших лиц (в случае отсутствия у органа государственного контроля (надзора) или муниципального контроля полной информации – с указанием информации, достаточной для идентификации истребуемых)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843"/>
        <w:gridCol w:w="3827"/>
      </w:tblGrid>
      <w:tr>
        <w:trPr/>
        <w:tc>
          <w:tcPr>
            <w:tcW w:w="4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, фамилия, инициалы руководителя, заместителя руководителя органа государственного контроля (надзора), органа муниципального контроля, издавшего распоряжение или приказ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проведении провер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ь, заверенная печат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4" w:color="000000"/>
        </w:pBd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в случае, если имеется), и должность должностного лица, непосредственно подготовившего проект распоряжения (приказа), контактный телефон, электронный адрес (при наличии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3</w: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ВЕДОМЛЕНИЕ № ____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6 декабря 2012 г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му: 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Земельным кодексом Российской Федерации, Кодексом Российской Федерации об административных правонарушениях, (Кодексом субъекта Российской федерации об административном правонарушении) прошу Вас (или Вашего полномочного представителя с доверенностью) прибыть 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мероприятий по осуществлению  муниципального земельного контрол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ебе необходимо иметь: свидетельство о государственной регистрации юридического лица; свидетельство ИНН; свидетельство ОГРН, справку с реквизитами и юридическим адресом; документ, подтверждающий полномочия; имеющиеся документы на право пользования земельным участком, расположенным по адресу: ст. Тишанская, ул.Гагарина 6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____________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Ф.И.О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шок к уведомлению № ___ от ___________20__ г.</w: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: 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зова: «____» _____________ 20____ г.                               Время ___________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получил: 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«_____»____________ 20 ____ г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4</w:t>
      </w:r>
    </w:p>
    <w:p>
      <w:pPr>
        <w:pStyle w:val="Style17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 муниципального контроля)</w:t>
      </w:r>
    </w:p>
    <w:tbl>
      <w:tblPr>
        <w:tblW w:w="102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884"/>
        <w:gridCol w:w="340"/>
        <w:gridCol w:w="255"/>
        <w:gridCol w:w="1418"/>
        <w:gridCol w:w="369"/>
        <w:gridCol w:w="340"/>
        <w:gridCol w:w="272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сто составления акта)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4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 составления акта)</w:t>
            </w:r>
          </w:p>
        </w:tc>
      </w:tr>
    </w:tbl>
    <w:p>
      <w:pPr>
        <w:pStyle w:val="Normal"/>
        <w:spacing w:lineRule="auto" w:line="240" w:before="0" w:after="0"/>
        <w:ind w:left="7286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728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ремя составления а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КТ ПРОВЕР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блюдения физическим лицом требований, установленных правовыми актами Роднич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7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1339"/>
      </w:tblGrid>
      <w:tr>
        <w:trPr/>
        <w:tc>
          <w:tcPr>
            <w:tcW w:w="3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55"/>
        <w:gridCol w:w="1418"/>
        <w:gridCol w:w="369"/>
        <w:gridCol w:w="340"/>
        <w:gridCol w:w="1474"/>
        <w:gridCol w:w="5868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о адресу:</w:t>
            </w:r>
          </w:p>
        </w:tc>
        <w:tc>
          <w:tcPr>
            <w:tcW w:w="5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сто проведения проверк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а основании: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616" w:hanging="0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ид документа с указанием реквизитов (номер, дата), фамилии, имени, отчества (в случае, если имеется), должность руководителя, заместителя руководителя органа государственного контроля (надзора), органа муниципального контроля, издавшего распоряжение или приказ о проведении провер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а проведена проверка в отношен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и (в случае, если имеется) сокращенное наименование, в том числе фирменное наименование юридического лица, Ф.И.О. индивидуального предпринимателя, Ф.И.О. физического ли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Продолжительность проверки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289" w:hanging="0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Акт составлен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644" w:hanging="0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 государственного контроля (надзора) или органа муниципального контроля)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С копией распоряжения/приказа о проведении проверки </w:t>
      </w:r>
      <w:r>
        <w:rPr>
          <w:rFonts w:cs="Times New Roman" w:ascii="Times New Roman" w:hAnsi="Times New Roman"/>
          <w:bCs/>
        </w:rPr>
        <w:t>ознакомлен: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и, имена, отчества (в случае, если имеется), подпись, дата, врем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>Дата и номер решения прокурора (его заместителя) о согласовании проведения проверки: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заполняется в случае проведения внеплановой проверки субъекта малого или среднего предпринимательст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(а), проводившие провер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в случае, если имеется), должность должностного лица (должностных лиц), проводившего(их) проверку; в случае привлечения к участию к проверке экспертов, экспертных организаций указывается (фамилии, имена, отчества (в случае, если имеется), должности экспертов и/или наименование экспертных организац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При проведении проверки присутствовали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593" w:hanging="0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в случае, если имеется), должность руководителя, иного должностного лица (должностных лиц)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мероприятий по проверке)</w:t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" w:leader="none"/>
        </w:tabs>
        <w:autoSpaceDE w:val="false"/>
        <w:spacing w:lineRule="auto" w:line="240" w:before="0" w:after="0"/>
        <w:rPr/>
      </w:pPr>
      <w:r>
        <w:rPr/>
        <w:t>В ходе проведения проверки: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trHeight w:val="264" w:hRule="atLeast"/>
        </w:trPr>
        <w:tc>
          <w:tcPr>
            <w:tcW w:w="9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3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 указанием характера нарушений; лиц, допустивших наруш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Запись в 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, внесена </w:t>
      </w:r>
      <w:r>
        <w:rPr>
          <w:rFonts w:cs="Times New Roman" w:ascii="Times New Roman" w:hAnsi="Times New Roman"/>
          <w:i/>
          <w:iCs/>
        </w:rPr>
        <w:t>(заполняется при проведении выездной проверки)</w:t>
      </w:r>
      <w:r>
        <w:rPr>
          <w:rFonts w:cs="Times New Roman" w:ascii="Times New Roman" w:hAnsi="Times New Roman"/>
        </w:rPr>
        <w:t>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559"/>
        <w:gridCol w:w="4961"/>
      </w:tblGrid>
      <w:tr>
        <w:trPr/>
        <w:tc>
          <w:tcPr>
            <w:tcW w:w="3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 проверяющего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 уполномоченного представителя юридического лица, индивидуального предпринимателя,</w:t>
              <w:br/>
              <w:t>его уполномоченного представителя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, отсутствует </w:t>
      </w:r>
      <w:r>
        <w:rPr>
          <w:rFonts w:cs="Times New Roman" w:ascii="Times New Roman" w:hAnsi="Times New Roman"/>
          <w:i/>
          <w:iCs/>
        </w:rPr>
        <w:t>(заполняется при проведении выездной проверки)</w:t>
      </w:r>
      <w:r>
        <w:rPr/>
        <w:t>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559"/>
        <w:gridCol w:w="4961"/>
      </w:tblGrid>
      <w:tr>
        <w:trPr/>
        <w:tc>
          <w:tcPr>
            <w:tcW w:w="3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 проверяющего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 уполномоченного представителя юридического лица, индивидуального предпринимателя,</w:t>
              <w:br/>
              <w:t>его уполномоченного представител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агаемые документы: 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и лиц, проводивших проверку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054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left="4054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054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актом проверки ознакомлен(а), копию акта со всеми приложениями получил(а):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0" w:hanging="0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0" w:hanging="0"/>
        <w:jc w:val="center"/>
        <w:rPr/>
      </w:pPr>
      <w:r>
        <w:rPr/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</w:t>
        <w:br/>
        <w:t>его уполномоченного представителя)</w:t>
      </w:r>
    </w:p>
    <w:tbl>
      <w:tblPr>
        <w:tblW w:w="487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55"/>
        <w:gridCol w:w="1418"/>
        <w:gridCol w:w="369"/>
        <w:gridCol w:w="373"/>
        <w:gridCol w:w="360"/>
        <w:gridCol w:w="1593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метка об отказе ознакомления с актом проверки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44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 уполномоченного должностного лица (лиц), проводившего проверк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5</w: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</w: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 прокуратуры)</w: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</w: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наименование органа муниципального контроля </w: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указанием юридического адреса)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гласовании органом муниципального контроля с органом прокуратуры проведения внеплановой выездной проверки юридического лица, относящегося к субъектам малого или среднего предпринимательства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0 Федерального закона от 26 декабря 2008 г.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Собрание законодательства Российской Федерации, 2008, №52, ст6249) просим согласие на проведение внеплановой выездной проверки в отношении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его предпринимательскую деятельность по адресу: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проведения проверки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проведения проверки: «_____» _________________ 20 ____ года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ремя начала проведения проверки: с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  ___________________ ____________________</w:t>
      </w:r>
    </w:p>
    <w:p>
      <w:pPr>
        <w:pStyle w:val="Style17"/>
        <w:tabs>
          <w:tab w:val="clear" w:pos="708"/>
          <w:tab w:val="left" w:pos="1455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лжностного лица)                                     (подпись)                                    (фамилия, имя, отчество)</w:t>
      </w:r>
    </w:p>
    <w:p>
      <w:pPr>
        <w:pStyle w:val="Style17"/>
        <w:tabs>
          <w:tab w:val="clear" w:pos="708"/>
          <w:tab w:val="left" w:pos="145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Дата и время составления документа:</w: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0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Style16">
    <w:name w:val="Подзаголовок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1:29:00Z</dcterms:created>
  <dc:creator>XTreme</dc:creator>
  <dc:description/>
  <cp:keywords/>
  <dc:language>en-US</dc:language>
  <cp:lastModifiedBy>Администратор</cp:lastModifiedBy>
  <cp:lastPrinted>2011-11-20T03:57:00Z</cp:lastPrinted>
  <dcterms:modified xsi:type="dcterms:W3CDTF">2012-01-27T09:13:00Z</dcterms:modified>
  <cp:revision>7</cp:revision>
  <dc:subject/>
  <dc:title/>
</cp:coreProperties>
</file>