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szCs w:val="28"/>
        </w:rPr>
      </w:pPr>
      <w:bookmarkStart w:id="0" w:name="sub_1000"/>
      <w:bookmarkEnd w:id="0"/>
      <w:r>
        <w:rPr>
          <w:b/>
          <w:szCs w:val="28"/>
        </w:rPr>
        <w:t xml:space="preserve">АДМИНИСТРАЦИЯ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Нехаевского Сельского поселения</w:t>
      </w:r>
    </w:p>
    <w:p>
      <w:pPr>
        <w:pStyle w:val="3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Нехаевского муниципального района</w:t>
      </w:r>
    </w:p>
    <w:p>
      <w:pPr>
        <w:pStyle w:val="Subtitle"/>
        <w:rPr>
          <w:lang w:eastAsia="ar-SA"/>
        </w:rPr>
      </w:pPr>
      <w:r>
        <w:rPr>
          <w:b/>
          <w:sz w:val="28"/>
          <w:szCs w:val="28"/>
          <w:lang w:eastAsia="ar-SA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3.2012г.                                      № 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а предоставления муниципальной услуги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ыдача документов (выписки из похозяйственной книги,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к и иных документов)»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ода №1993-р "Об утверждении сводного перечня первоочередных государственных и муниципальных услуг, предоставляемых в электронном виде", Постановлением администрации Нехаевского сельского поселения от 01.11.2011г. №  40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сельского поселения Нехаевского муниципального района», Постановлением администрации сельского поселения от 19.01.2012г.  № 2 «Об  утверждении перечня государственных и муниципальных услуг (функций), предоставляемых администрацией Нехаевского сельского поселения, сведения о которых подлежат размещению в Региональном Реестр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ыдача документов ( выписки из похозяйственной книги, справок и иных документов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остановление подлежит обнародованию и вступает в силу с момента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еха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 xml:space="preserve">             </w:t>
        <w:tab/>
        <w:t>Н.А.Иван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                 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Нехаевского 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02.03.2012г.  № 14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документов ( выписки из похозяйственной книги, справок и иных документов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1" w:name="sub_1000"/>
      <w:bookmarkStart w:id="2" w:name="sub_100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Общие положения</w:t>
      </w:r>
    </w:p>
    <w:p>
      <w:pPr>
        <w:pStyle w:val="Normal"/>
        <w:rPr/>
      </w:pPr>
      <w:bookmarkStart w:id="3" w:name="sub_100"/>
      <w:bookmarkEnd w:id="3"/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муниципальной услуги «Выдача документов ( выписки из похозяйственной книги, справок и иных документов)» (далее - административный регламент) разработан в целях повышения качества исполн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bookmarkStart w:id="4" w:name="sub_12"/>
      <w:r>
        <w:rPr>
          <w:rFonts w:cs="Times New Roman" w:ascii="Times New Roman" w:hAnsi="Times New Roman"/>
          <w:sz w:val="26"/>
          <w:szCs w:val="26"/>
        </w:rPr>
        <w:t>В тексте настоящего регламента используются следующие термины:</w:t>
      </w:r>
      <w:bookmarkStart w:id="5" w:name="sub_121"/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тивный регламент оказания муниципальной услуги «Выдача документов (выписки из похозяйственной книги, справок и иных документов)» </w:t>
      </w:r>
      <w:r>
        <w:rPr>
          <w:rFonts w:cs="Times New Roman" w:ascii="Times New Roman" w:hAnsi="Times New Roman"/>
          <w:sz w:val="26"/>
          <w:szCs w:val="26"/>
        </w:rPr>
        <w:t xml:space="preserve">- правовой акт, определяющий сроки и последовательность действий администрации Нехаевского сельского поселения (далее – администрация поселения), связанных с предоставлением населению документированной информации при непосредственном обращении (заявлении) граждан или организаций; </w:t>
      </w:r>
    </w:p>
    <w:p>
      <w:pPr>
        <w:pStyle w:val="Normal"/>
        <w:jc w:val="both"/>
        <w:rPr/>
      </w:pPr>
      <w:bookmarkStart w:id="6" w:name="sub_122"/>
      <w:bookmarkEnd w:id="5"/>
      <w:bookmarkEnd w:id="6"/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административная процедура</w:t>
      </w:r>
      <w:r>
        <w:rPr>
          <w:rFonts w:cs="Times New Roman" w:ascii="Times New Roman" w:hAnsi="Times New Roman"/>
          <w:sz w:val="26"/>
          <w:szCs w:val="26"/>
        </w:rPr>
        <w:t xml:space="preserve"> - последовательность действий администрации поселения при исполнении муниципальной услуги по предоставлению справок, выписок из похозяйственных кни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22"/>
      <w:bookmarkStart w:id="8" w:name="sub_123"/>
      <w:bookmarkEnd w:id="7"/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похозяйственная книга</w:t>
      </w:r>
      <w:r>
        <w:rPr>
          <w:rFonts w:cs="Times New Roman" w:ascii="Times New Roman" w:hAnsi="Times New Roman"/>
          <w:sz w:val="26"/>
          <w:szCs w:val="26"/>
        </w:rPr>
        <w:t xml:space="preserve"> - документ первичного административного учета сельского населения, наличия у него земли, скота, жилых построек и другого имущества;</w:t>
      </w:r>
      <w:bookmarkStart w:id="9" w:name="sub_124"/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выписка из похозяйственной книги</w:t>
      </w:r>
      <w:r>
        <w:rPr>
          <w:rFonts w:cs="Times New Roman" w:ascii="Times New Roman" w:hAnsi="Times New Roman"/>
          <w:sz w:val="26"/>
          <w:szCs w:val="26"/>
        </w:rPr>
        <w:t xml:space="preserve"> о наличии у гражданина права на земельный участок является документом, который может подтвердить факт предоставления гражданину приусадебного участка, на основании решения Совета депутатов или постановления главы _Нехаевского сельского поселения, выписка из похозяйственной книги также может подтвердить факт наличия у гражданина скота, жилых строений, иму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</w:t>
      </w:r>
      <w:bookmarkStart w:id="10" w:name="sub_125"/>
      <w:bookmarkEnd w:id="9"/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справка</w:t>
      </w:r>
      <w:r>
        <w:rPr>
          <w:rFonts w:cs="Times New Roman" w:ascii="Times New Roman" w:hAnsi="Times New Roman"/>
          <w:sz w:val="26"/>
          <w:szCs w:val="26"/>
        </w:rPr>
        <w:t xml:space="preserve"> - документ, представляемый гражданину на основании действующего правового акта, с информацией, которой располагают органы местного самоуправления;</w:t>
      </w:r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явителями для получения муниципальной услуги являются граждане Российской Федерации, иностранные граждане, лица без гражданства, юридические лица (далее - заявител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ы заявителей могут представля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 - должностные лица, наделенные такими полномочиями в соответствии с учредительными документами юридического лица, и должностные лица, обладающие доверенностью, выданной в установленном порядке, данным юридическим лиц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е лица - лица, обладающие нотариально удостоверенной доверенностью заявителя, и законные представители физического лица;</w:t>
      </w:r>
    </w:p>
    <w:p>
      <w:pPr>
        <w:pStyle w:val="Style5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Порядок информирования о муниципальной услуге</w:t>
      </w:r>
    </w:p>
    <w:p>
      <w:pPr>
        <w:pStyle w:val="Style51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Информация о правилах предоставления муниципальной услуги предоставляется:</w:t>
      </w:r>
    </w:p>
    <w:p>
      <w:pPr>
        <w:pStyle w:val="Style51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личном обращении заявителей непосредственно в администрацию Нехаевского сельского поселения;</w:t>
      </w:r>
    </w:p>
    <w:p>
      <w:pPr>
        <w:pStyle w:val="Style51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м виде по письменным запросам заявителей;</w:t>
      </w:r>
    </w:p>
    <w:p>
      <w:pPr>
        <w:pStyle w:val="Style51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;</w:t>
      </w:r>
    </w:p>
    <w:p>
      <w:pPr>
        <w:pStyle w:val="Style51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размещения информации в средствах массовой информации;</w:t>
      </w:r>
    </w:p>
    <w:p>
      <w:pPr>
        <w:pStyle w:val="Style51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Нехаевского муниципального района.</w:t>
      </w:r>
    </w:p>
    <w:p>
      <w:pPr>
        <w:pStyle w:val="Style51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Информирование заявителей при личном обращении  осуществляется специалистами администрации Нехаевского сельского поселения лично, по телефону - или по электронной почте. 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1.3.3.Почтовый адрес: Администрация Нехаевского сельского поселения 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403171 Волгоградская область, Нехаевский район, станица Нехаевская улица Ленина,47   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администрации:</w:t>
      </w:r>
    </w:p>
    <w:p>
      <w:pPr>
        <w:pStyle w:val="Normal"/>
        <w:ind w:right="-1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- пятница:  с 8.00 до 16.00,   </w:t>
      </w:r>
    </w:p>
    <w:p>
      <w:pPr>
        <w:pStyle w:val="Normal"/>
        <w:ind w:right="-1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ыв на обед:  с 13.00 до 14.00, 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ыходные дни: суббота, воскресенье, </w:t>
      </w:r>
      <w:r>
        <w:rPr>
          <w:rFonts w:cs="Times New Roman" w:ascii="Times New Roman" w:hAnsi="Times New Roman"/>
          <w:bCs/>
          <w:sz w:val="26"/>
          <w:szCs w:val="26"/>
        </w:rPr>
        <w:t>нерабочие праздничные дн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справок, выписок – с 8.00 до 13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 8(84443) 5-15-8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администрации Нехаевского сельского  поселения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nechaevskoesp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 xml:space="preserve"> yahdex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51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администрацию Нехаевского 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На информационных стендах в администрации Нехаев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разцы заполнения документ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дреса, номера телефонов и факса, график работы, адреса электронной почты,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егламен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муниципальной услуге заносится в реестр муниципальных услуг Нехаевского муниципального района. </w:t>
      </w:r>
    </w:p>
    <w:p>
      <w:pPr>
        <w:pStyle w:val="Normal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ая услуга, предоставляемая в рамках настоящего административного регламента, имену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Выдача документов ( выписки из похозяйственной книги, справок и иных документов)»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2.  Муниципальная услуга предоставляется администрацией Нехаевского сельского поселения (далее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принципах гласности, равенства граждан и организаций, зако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ультатом оказания муниципальной услуги является получение заявителем надлежащим образом оформленных справок, выписки, копии архивных документов администрации поселения постоянно и временно хранящихся в администрации, (до передачи в архивный отдел администрации Нехаевского муниципального района), информационного письм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заявителя специалист Администрации принимает все необходимые меры для полного и оперативного ответа на поставленные вопросы, в том числе с привлечением других должностных лиц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ом случае, если для подготовки ответа требуется продолжительное время, специалист Администрации может предложить заинтересованным лицам обратиться за необходимой информацией в письменной форме, либо назначить другое удобное для заявителя время для получения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е устное консультирование каждого заинтересованного лица проводится не более 15 минут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ветах на телефонные звонки и устные обращения специалист подробно, в вежливой форме информирует получателей по вопросам предоставления муниципальной услуги. Ответ на телефонный звонок должен содержать информацию о наименовании Администрации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лучении обращения по почте, электронной почте, срок ответа на него не должен превышать 30 дней с момента регистрации обращения. Указанный срок может быть продлен по решению главы администрации сельского поселения в случаях и порядке, предусмотренных пунктом 2 статьи 12 Федерального закона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2.05.2006 г. №59-ФЗ «О порядке  рассмотрения обращений граждан РФ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ом Нехае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тоящим административным регламен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ми нормативными правовыми актами Российской Федерации, Волгоградской области и Нехаевского 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6. Для получения справки,  выписки из похозяйственной книги, заявитель представляет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запросе информации, не содержащей данных о третьих лицах - документ, удостоверяющий личность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запросе информации, содержащей данные о третьих лицах - документ, удостоверяющий личность, и доверенности третьих лиц или документы, удостоверяющие право законных представ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запросе информации, необходимой для оформления наследства -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ям юридического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, удостоверяющий личность, доверенность юридического лица на получение информации в его интересах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гражданами и юридическими лицами предоставляются домовая книга и технический паспорт домовлад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Сбор и представление документов, указанных в </w:t>
      </w:r>
      <w:hyperlink w:anchor="sub_253">
        <w:r>
          <w:rPr>
            <w:rStyle w:val="InternetLink"/>
            <w:rFonts w:ascii="Cambria" w:hAnsi="Cambria" w:eastAsia="Times New Roman" w:cs="Times New Roman"/>
            <w:b w:val="false"/>
            <w:bCs w:val="false"/>
            <w:sz w:val="26"/>
            <w:sz w:val="26"/>
            <w:szCs w:val="26"/>
          </w:rPr>
          <w:t>п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6., необходимых для получения муниципальной услуги, возлагается на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е заявителем документы не должны содержать подчистки либо приписки, зачеркнутые слова и иные не оговоренные в них исправления, а также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документы предоставляются на бумажном носителе, в подлиннике. Документы, предъявляемые в копиях, и доверенности физических лиц должны быть нотариально удостоверены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7.</w:t>
      </w:r>
      <w:bookmarkStart w:id="11" w:name="sub_137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bookmarkStart w:id="12" w:name="sub_13722"/>
      <w:bookmarkEnd w:id="1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документов, предусмотренных п. 2.6. настоящего административного регламента, или предоставление документов не в полном объеме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в письменном заявлении почтового адреса (адреса электронной почты) для направления ответа на письменное заявление либо номера телефона, по которому можно связаться заявителем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заявителем документов, содержащих ошибки или противоречивые све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у лица, подавшего заявление, полномочий на совершение такого рода действ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8. Перечень оснований для приостановления или отказа в предоставлении муниципальной услуги по следующим основа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заявителя требованиям, предусмотренным в пункте 1.2. настоящего административного регламента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неполного пакета документов, указанных в пункте 2.6. настоящего регламента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ь сведений, содержащихся в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а так же если они не соответствуют требованиям, установленным пунктом 2.6.1.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13723"/>
      <w:bookmarkEnd w:id="12"/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  <w:bookmarkEnd w:id="1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лежат рассмотрению запросы, содержащие ненормативную лексику и оскорбительные высказы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Муниципальная услуга по выдаче документов ( выписки из похозяйственной книги, справок и иных документов) предоставляется бесплатно.</w:t>
      </w:r>
    </w:p>
    <w:p>
      <w:pPr>
        <w:pStyle w:val="Normal"/>
        <w:ind w:firstLine="720"/>
        <w:jc w:val="both"/>
        <w:rPr/>
      </w:pPr>
      <w:bookmarkStart w:id="14" w:name="sub_13415"/>
      <w:r>
        <w:rPr>
          <w:rFonts w:cs="Times New Roman" w:ascii="Times New Roman" w:hAnsi="Times New Roman"/>
          <w:sz w:val="26"/>
          <w:szCs w:val="26"/>
        </w:rPr>
        <w:t>2.10. Максимальное время ожидания в очереди при подаче соответствующих документов, а также на получение консультаций не должно превышать 3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11.Срок регистрации запроса заявителя о предоставлении муниципальной услуги - 15 минут. Максимальный срок подготовки письменного ответа заявителю – 30 дней. Устный ответ дается непосредственно в момент обращения. В случае, если для подготовки ответа требуется продолжительное время,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12.Требования к помещениям для предоставления муниципальной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1.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2.Рабочее место специалиста, осуществляющего предоставление муниципальной услуги, оборудуется компьютером и другой необходимой оргтехникой, позволяющей организовать предоставление муниципальной услуги в полном объеме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2.3.Требования к местам ожид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 для написания письменных запросов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2.4.Требования к месту для информиров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 размещается следующая информаци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предоставления муниципальной услуги (в текстовом виде)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ания для отказа в предоставлении муниципальной услуги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обжалования решений, действий или бездействия специалиста, предоставляющего муниципальную услугу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2.13.1.Показателями оценки доступности муниципальной услуги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транспортной доступности к местам предоставления муниципальной услуги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возможности направления запроса в администрацию поселения по электронной почте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щение информации о порядке предоставления муниципальной услуги на официальном Интернет-сайте Нехаевск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3.2.Показателями оценки качества предоставления муниципальной услуги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людение срока предоставления муниципальной услуги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людение сроков ожидания в очереди при предоставлении муниципальной услуги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Для этого заявителю необходимо назвать дату подачи или регистрации заявления и его регистрационный номер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получателей о ходе исполнения муниципальной услуги осуществляется специалистом Администрации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3415"/>
      <w:r>
        <w:rPr>
          <w:rFonts w:cs="Times New Roman" w:ascii="Times New Roman" w:hAnsi="Times New Roman"/>
          <w:sz w:val="26"/>
          <w:szCs w:val="26"/>
        </w:rPr>
        <w:t xml:space="preserve">Информация о порядке прохождения муниципальной услуги предоставляется бесплатно. </w:t>
      </w:r>
      <w:bookmarkEnd w:id="1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 (действий), требования к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ключает в себя последовательность следующих административных процедур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ирование и консультирование граждан об условиях предоставления муниципальной услуги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 заявления и документов с целью предоставления муниципальной услуги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дача документов или письма об отказе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ыдаваемого документа в Книге регистрации выдаваемых документов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1. Основанием для начала административной процедуры является обращение гражданина, претендующего на получение муниципальной услуг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в рамках процедур по консультированию и информированию предоставляет гражданам информацию о нормативных правовых актах, регулирующих порядок и условия предоставления муниципальной услуг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ация проводится подробно, в вежливой форме с использованием официально-делового стиля речи. Максимальный срок выполнения действия — 15 мину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2.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устанавливает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мет обращения, наличие всех необходимых документов, правильность заполнения документов, проверяет в случае необходимости полномочия представ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действия составляет 15 минут на каждого заяв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роверяет соответствие представленных документов требованиям, установленным настоящим Административным регламентом, удостоверяясь, что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ы в установленном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ксты документов написаны разборчиво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фамилии, имена и отчества физических лиц, адреса их мест жительства написаны полностью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в документах нет подчисток, приписок, зачеркнутых слов и иных не оговоренных исправлений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ы не исполнены карандашом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х срок выполнения действия составляет 5 минут на документ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правильном заполнении заявлений,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уведомляет заявителей о наличии препятствий для выдачи документов (справок), объясняет заявителям содержание выявленных недостатков в представленных документах и возвращает документы заявителям. Специалист обязан разъяснить причины, в связи с которыми возникли препятствия в выдаче документов, и обозначить меры по устранению назначенных причин. Если причины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незамедлительного устранения препятствий специалист по согласованию с заявителем назначают время следующего приема. Максимальный срок выполнения действия - 5 минут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3.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готовит сопроводительное письмо о направлении копии запрашиваемых документов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подписание сопроводительного письма главой администрации посел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наличии контактного телефона в заявление устанавливает возможность выдачи документов лично заявителю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вещает заявителя о времени получения документов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возможности выдачи документов лично заявителю специалист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правляет сопроводительное письмо с приложением копии запрашиваемых документов заявителю по почтовому адресу, либо по электронной почте, указанной в заявл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гистрирует выдаваемый  документ в Книге регистрации выдаваем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исполнения административной процедуры является выдача заявителю копии запрашиваемых документов, либо уведомление об отсутствии запрашиваемых сведений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4. Блок-схема последовательности действий по оказанию муниципальной услуги представлена в приложении № 1 к настоящему Регламенту. </w:t>
      </w:r>
      <w:bookmarkStart w:id="16" w:name="sub_262"/>
      <w:bookmarkStart w:id="17" w:name="sub_1300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1. Порядок осуществления текущего контрол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администрации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2. Проверки полноты и качества предоставления муниципальной услуги осуществляются на основании распоряжения главы админист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главы администрации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проверки полноты и качества предоставления муниципальной услуги главой администрации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3. Ответственность должностных лиц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я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1.В части досудебного обжал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1.Заявитель вправе  сообщить о нарушениях своих прав и законных интересов лично или по телефону главе администрации сельского поселения.</w:t>
      </w:r>
    </w:p>
    <w:p>
      <w:pPr>
        <w:pStyle w:val="Style51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51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сельского определяется федеральным законодательством и законодательством Волгоградской области.</w:t>
      </w:r>
    </w:p>
    <w:p>
      <w:pPr>
        <w:pStyle w:val="Style51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номеру администрации сельского поселения;</w:t>
      </w:r>
    </w:p>
    <w:p>
      <w:pPr>
        <w:pStyle w:val="Style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электронной почте.</w:t>
      </w:r>
    </w:p>
    <w:p>
      <w:pPr>
        <w:pStyle w:val="Style51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9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16"/>
      <w:bookmarkEnd w:id="17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ехае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Н.А.Иванов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</w:rPr>
      </w:r>
      <w:bookmarkStart w:id="18" w:name="sub_1001"/>
      <w:bookmarkStart w:id="19" w:name="sub_1001"/>
      <w:bookmarkEnd w:id="19"/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Style w:val="2"/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bookmarkStart w:id="20" w:name="sub_1001"/>
      <w:bookmarkEnd w:id="20"/>
      <w:r>
        <w:rPr>
          <w:rStyle w:val="2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к</w:t>
      </w:r>
      <w:r>
        <w:rPr>
          <w:rStyle w:val="2"/>
          <w:rFonts w:cs="Times New Roman" w:ascii="Times New Roman" w:hAnsi="Times New Roman"/>
          <w:i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rFonts w:ascii="Cambria" w:hAnsi="Cambria" w:eastAsia="Times New Roman" w:cs="Times New Roman"/>
            <w:b w:val="false"/>
            <w:bCs w:val="fals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6237" w:leader="none"/>
        </w:tabs>
        <w:ind w:left="5103" w:hanging="0"/>
        <w:jc w:val="right"/>
        <w:rPr/>
      </w:pPr>
      <w:r>
        <w:rPr>
          <w:rStyle w:val="2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администрации Нехаевског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</w:t>
      </w:r>
      <w:r>
        <w:rPr>
          <w:rStyle w:val="2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</w:rPr>
        <w:t>по предоставлению муниципальной услуги «Выдача документов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иски из похозяйственной книги,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справок и иных документов)»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выдаче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писки из похозяйственной книги, справок и иных документ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1.2pt" to="84.3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е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6256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2.8pt" to="84.35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0"/>
        <w:gridCol w:w="420"/>
        <w:gridCol w:w="1540"/>
        <w:gridCol w:w="420"/>
        <w:gridCol w:w="700"/>
        <w:gridCol w:w="2100"/>
        <w:gridCol w:w="11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905</wp:posOffset>
                      </wp:positionV>
                      <wp:extent cx="0" cy="1524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0.15pt" to="166.3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05</wp:posOffset>
                      </wp:positionV>
                      <wp:extent cx="0" cy="152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0.15pt" to="9.3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ивш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й и документов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спра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писок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25pt" to="88.3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к и выписок</w:t>
            </w:r>
          </w:p>
        </w:tc>
        <w:tc>
          <w:tcPr>
            <w:tcW w:w="5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45pt" to="88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явлен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и выписок</w:t>
            </w:r>
          </w:p>
        </w:tc>
        <w:tc>
          <w:tcPr>
            <w:tcW w:w="5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Название3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4:00Z</dcterms:created>
  <dc:creator>Admin</dc:creator>
  <dc:description/>
  <cp:keywords/>
  <dc:language>en-US</dc:language>
  <cp:lastModifiedBy>Администратор</cp:lastModifiedBy>
  <cp:lastPrinted>2012-03-07T09:12:00Z</cp:lastPrinted>
  <dcterms:modified xsi:type="dcterms:W3CDTF">2012-03-07T06:15:00Z</dcterms:modified>
  <cp:revision>20</cp:revision>
  <dc:subject/>
  <dc:title>Утверждено постановлением</dc:title>
</cp:coreProperties>
</file>