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3"/>
        <w:rPr/>
      </w:pPr>
      <w:r>
        <w:rPr/>
        <w:t xml:space="preserve">АДМИНИСТРАЦИЯ </w:t>
      </w:r>
    </w:p>
    <w:p>
      <w:pPr>
        <w:pStyle w:val="3"/>
        <w:rPr/>
      </w:pPr>
      <w:r>
        <w:rPr/>
        <w:t>ВЕРХНЕРЕЧЕНСКОГО СЕЛЬСКОГО ПОСЕЛЕНИЯ</w:t>
      </w:r>
    </w:p>
    <w:p>
      <w:pPr>
        <w:pStyle w:val="3"/>
        <w:jc w:val="left"/>
        <w:rPr/>
      </w:pPr>
      <w:r>
        <w:rPr/>
        <w:t xml:space="preserve">             </w:t>
      </w:r>
      <w:r>
        <w:rPr/>
        <w:t>НЕХАЕВСКОГО  РАЙОНА  ВОЛГОГРАД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1.03.2012 год</w:t>
      </w:r>
      <w:r>
        <w:rPr>
          <w:sz w:val="28"/>
          <w:szCs w:val="28"/>
        </w:rPr>
        <w:t xml:space="preserve">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едоставле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 очеред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оставления  жилых  помещени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 условиях  социального   найма» 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ода №1993-р "Об утверждении сводного перечня первоочередных государственных и муниципальных услуг, предоставляемых в электронном виде", Постановлением администрации Верхнереченского сельского поселения № 46 от 17.11.2011 года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Верхнереченского сельского поселения Нехаевского муниципального района», Постановлением администрации сельского поселения от 09.11.2011г. № 45 «Об  утверждении перечня государственных и муниципальных услуг (функций), предоставляемых администрацией Верхнереченского сельского поселения, сведения о которых подлежат размещению в Региональном Реест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информации об очередности предоставления  жилых  помещений на  условиях  социального   найма» </w:t>
      </w:r>
      <w:r>
        <w:rPr>
          <w:rFonts w:cs="Arial"/>
          <w:sz w:val="26"/>
          <w:szCs w:val="26"/>
        </w:rPr>
        <w:t>согласно приложению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ab/>
        <w:t>2. Постановление подлежит обнародованию и вступает в силу с момента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Н.Г.Ермилов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постановлением администрации                 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Верхнереченского сельского поселения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от 01.03.2012г.  № 14 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Предоставление информации об очередности предоставления  жилых  помещений на  условиях  социального   найма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чередности предоставления  жилых  помещений на  условиях  социального   найма» (далее – административный регламент) определяет сроки и последовательность действий (административные процедуры) при   осуществлении   полномочий  по   предоставлению  муниципальной 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 настоящим регламентом гражданам Российской Федерации, проживающим на территории Верхнереченского_сельского поселения и состоящим на учете в качестве нуждающихся в жилых помещениях, предоставляемых по договорам социального найма,  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муниципальной услуге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Информация о правилах предоставления муниципальной услуги предоставляется: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ю Верхнереченского сельского поселения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хаевского муниципального района.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Информирование заявителей при личном обращении  осуществляется специалистам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Верхнереченского сельского поселения лично, по телефону - или по электронной почте. </w:t>
      </w:r>
    </w:p>
    <w:p>
      <w:pPr>
        <w:pStyle w:val="HTM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Почтовый адрес: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Верхнереченского сельского поселения </w:t>
      </w:r>
    </w:p>
    <w:p>
      <w:pPr>
        <w:pStyle w:val="HTML3"/>
        <w:rPr/>
      </w:pPr>
      <w:r>
        <w:rPr>
          <w:rFonts w:cs="Times New Roman" w:ascii="Times New Roman" w:hAnsi="Times New Roman"/>
          <w:sz w:val="28"/>
          <w:szCs w:val="28"/>
        </w:rPr>
        <w:t xml:space="preserve">403193 Волгоградская область, Нехаевский район, х. Верхнереченский , ул. Мира, д.106,        </w:t>
      </w:r>
    </w:p>
    <w:p>
      <w:pPr>
        <w:pStyle w:val="HTML3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ind w:right="-198" w:firstLine="851"/>
        <w:rPr>
          <w:sz w:val="28"/>
          <w:szCs w:val="28"/>
        </w:rPr>
      </w:pPr>
      <w:r>
        <w:rPr>
          <w:sz w:val="28"/>
          <w:szCs w:val="28"/>
        </w:rPr>
        <w:t xml:space="preserve">понедельник- пятница:  с 8.00 до 16.00,   </w:t>
      </w:r>
    </w:p>
    <w:p>
      <w:pPr>
        <w:pStyle w:val="Normal"/>
        <w:ind w:right="-198" w:firstLine="851"/>
        <w:rPr/>
      </w:pPr>
      <w:r>
        <w:rPr>
          <w:sz w:val="28"/>
          <w:szCs w:val="28"/>
        </w:rPr>
        <w:t xml:space="preserve">перерыв на обед:  с 12.00 до 13.00, </w:t>
      </w:r>
    </w:p>
    <w:p>
      <w:pPr>
        <w:pStyle w:val="Normal"/>
        <w:ind w:right="-198" w:firstLine="851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8(84443) 5-43-79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 администрации Верхнереченского сельского  поселения: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2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rPr/>
      </w:pPr>
      <w:r>
        <w:rPr>
          <w:sz w:val="28"/>
          <w:szCs w:val="28"/>
        </w:rPr>
        <w:t xml:space="preserve">1.3.4. Информация о муниципальной услуге заносится в реестр муниципальных услуг Нехаевского муниципального района. 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0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 Услуга, предоставляемая  в соответствии   с  настоящим  регламентом,  называется «Предоставление информации об очередности предоставления  жилых  помещений на  условиях  социального   найма».</w:t>
      </w:r>
    </w:p>
    <w:p>
      <w:pPr>
        <w:pStyle w:val="HTML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Верхнереченского сельского поселения (далее — Администрация), расположенной по адресу: 403193 Волгоградская область, Нехаевский район, х.Верхнереченский, ул. Мира, д.106 тел.(88443) 5-43-79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услуги является предоставление заявителю   информации об очередности  предоставления   жилых   помещений   на  условиях  социального  найм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зависит от формы предоставления 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запросу заявителя, поступившему при личном обращ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запросу заявителя, направленному почтовой связью, или по электронной поч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путем публичного информ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по личному обращению заявителя осуществляется в момент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</w:t>
      </w:r>
      <w:r>
        <w:rPr>
          <w:color w:val="000000"/>
          <w:sz w:val="28"/>
          <w:szCs w:val="28"/>
        </w:rPr>
        <w:t xml:space="preserve"> по запросу заявителя, направленному: почтовой связью или по электронной почте, </w:t>
      </w:r>
      <w:r>
        <w:rPr>
          <w:sz w:val="28"/>
          <w:szCs w:val="28"/>
        </w:rPr>
        <w:t xml:space="preserve"> является выдача заявителю свед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из отдельного (пофамильного)  списка  малоимущих граждан, состоящих на  учете в качестве  нуждающихся в жилых  помещениях, предоставляемых  по  договорам  социального  найма в  Администраци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отдельного  дополнительного (пофамильного)  списка граждан отдельных категорий,  состоящих  на  учете  в  качестве  нуждающихся в жилых  помещениях (в  улучшении  жилищных  условий)  в  Администрации, своевременно не прошедших  перерегистрацию (по  отдельным  категория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 муниципальной услуги по запросу заявителя, направленному почтовой связью или по электронной почте не должен превышать 4-х календарных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 с момента регистрации обращ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путем публичного информирования осуществляется   в виде размещения в Сводном  реестре   государственных и муниципальных  услуг, на  Едином  портале  государственных  и муниципальных  услуг и  на  официальном  сайте  администрации   Нехаевского муниципального района в сети Интернет, на  информационных   стендах  в помещении Администрации отдельного (пофамильного)  списка  малоимущих  граждан, состоящих на  учете в  качестве   нуждающихся  в жилых   помещениях,   в пятидневный   срок  со  дня  принятия  правовых  актов  администрации,      изменяющих   очередность предоставления  жилых  помещений на условиях  социального  найм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Конституцией Российской Федерации от 12 декабря 1993 года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коном  Краснодарского   края  от 29 декабря 2008 года № 1655-КЗ «О  порядке  ведения  органами   местного  самоуправления  учета   граждан  в  качестве   нуждающихся в  жилых  помещениях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вом Верхнереченского сельского поселения Неха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8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6. Для предоставления услуги заявитель путем личного обращения, почтовой связью или по электронной почте предоставляет 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2.7. Получателю муниципальной услуги или его уполномоченному представителю при  личном   обращении  может быть отказано в приеме  заявления по следующим основаниям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в письменном обращении не указаны фамилия, имя, отчество заявителя или  его  представителя направившего обращение, и почтовый адрес, по которому должен быть направлен ответ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соответствие обращения содержанию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ращение содержит нецензурные или оскорбительные выражения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письменного или электронного обращения не поддаётся прочтению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 отказе в предоставлении услуги заявителя информируют в течение 3 дней с момента регистрации обращ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получателю муниципальной услуги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3"/>
        <w:tabs>
          <w:tab w:val="clear" w:pos="360"/>
          <w:tab w:val="left" w:pos="2695" w:leader="none"/>
          <w:tab w:val="left" w:pos="312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TextBodyIndent"/>
        <w:suppressAutoHyphens w:val="false"/>
        <w:snapToGrid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autoSpaceDE w:val="false"/>
        <w:snapToGrid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не может превышать один день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12. Требования к помещениям для предоставления муниципальной услуг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средствами пожаротушения, содержат места для информирования, ожидания и приема заявителей. Рабочее место специалиста, осуществляющего предоставление муниципальной услуги, оборудуется компьютером и другой необходимой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стам ожи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ожидания располагается в приспособленном для этого помещении, и оснащается столами, стульями (кресельными секциями) и (или) скамьями, обеспечивается канцелярскими принадлежностями для написания письменных запросов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сту для информир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размещается следующ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рядок предоставления муниципальной услуги (в текстовом вид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й, действий или бездействия специалиста, предоставляющего муниципальную услу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13. Показателями оценки доступности муниципальной услуг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личие транспортной доступности к местам предоставления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еспечение возможности направления запроса в администрацию поселения по электронной почте; </w:t>
      </w:r>
    </w:p>
    <w:p>
      <w:pPr>
        <w:pStyle w:val="Normal"/>
        <w:rPr/>
      </w:pPr>
      <w:r>
        <w:rPr>
          <w:sz w:val="28"/>
          <w:szCs w:val="28"/>
        </w:rPr>
        <w:t xml:space="preserve">3) размещение информации о порядке предоставления муниципальной услуги на официальном Интернет-сайте Нехаевс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казателями оценки качества предоставления муниципальной услуг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Для этого заявителю необходимо назвать дату подачи или регистрации заявления и его регистрационный номер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лучателей о ходе исполнения муниципальной услуги осуществляется специалистом Администрации при личном обращении, по телефону, по письменным обращениям заявителей, включая обращения по электронной почт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охождения муниципальной услуги предоставляется бесплатно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став  и последовательность   административных действий  при  предоставлении  муниципальной услуги  показаны  на блок-сх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  муниципальной  услуги  по  запросу  заявителя, поступившему  при  личном  обращении  или  по  телефону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 и регистрация запр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 информации  либо  отказ 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 Прием и регистрация  запрос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журнале  устных  обращений регистрирует  запро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исполнения  административной процедуры  является регистрация запр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2. Предоставление  информации об  очередности  предоставления жилых  помещений</w:t>
        <w:tab/>
        <w:t xml:space="preserve"> на  условиях  социального  найма   либо  отказ в ее 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запрашиваемую  информацию в момент 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Предоставление  муниципальной  услуги  по  запросу заявителя, направленному  почтовой  связью или  по  электронной  почте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 и регистрация зая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дготовка   информации  об очередности  предоставления  жилых  помещений  либо  отказа  в  предоставлении 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правление  заявителю   информации    либо  уведомления  об  отказе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 заявления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письменное  обращение заявителя   в </w:t>
      </w:r>
      <w:r>
        <w:rPr>
          <w:color w:val="000000"/>
          <w:sz w:val="28"/>
          <w:szCs w:val="28"/>
        </w:rPr>
        <w:t xml:space="preserve"> Администрацию  по форме согласно приложению № 1 к настоящему административному регламенту, поступившее в Администрацию, в том  числе  почтовым  отправлением или  по  электронной  почт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ление  принимается  и  регистрируется специалистом, ответственным  за предоставление  муниципальной  услуги, в соответствующем журнале регистрации с отметкой о способе направления 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– прием и регистрация заявления с документами, необходимыми для предоставления муниципальной услуги, осуществляется в день подачи соответствующего зая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 срок  выполнения  административной  процедуры  не  должен  превышать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 Рассмотрение заяв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, ответственный  за предоставление  муниципальной  услуги,    определяет соответствие письменного  заявления  требованиям данного  административного 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срок выполнения  указанного  действия   не  должен  превышать 1 дн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 исполнения  административной  процедуры является принятие  решения о подготовке информации  либо  отказа  в ее предоставлен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одготовка  информации  об очередности  предоставления  жилых  помещений   на условиях  социального найма либо  уведомления  об  отказе в  предоставлении 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дготавливает  необходимую  информацию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- согласовывает  информацию с   Главой Администрац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аксимальный  срок  выполнения  действий  по  подготовке   информации  не  должен  превышать  1 день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ом   исполнения  административной   процедуры  является  подготовка  письменного  ответа  заявителю  либо  уведомления  об  отказе  в  предоставлении  информации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3.3.4.  Направление  заявителю информации  об очередности либо отказа в предоставлении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регистрирует  письмо  с  информацией  либо   уведомление  об  отказе  в  предоставлении  информации  в  журнале  регистрации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-направляет  письмо (уведомление)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срок  исполнения   указанного  действия   составляет  не  более 1 дня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зультатом исполнения муниципальной услуги является  направление  письменного  ответа  заявителю.</w:t>
      </w:r>
    </w:p>
    <w:p>
      <w:pPr>
        <w:pStyle w:val="14"/>
        <w:tabs>
          <w:tab w:val="clear" w:pos="360"/>
        </w:tabs>
        <w:spacing w:before="0" w:after="0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вет вручается заявителю  под роспись либо направляется почтовым отправлением. </w:t>
      </w:r>
    </w:p>
    <w:p>
      <w:pPr>
        <w:pStyle w:val="Normal"/>
        <w:shd w:fill="FFFFFF" w:val="clear"/>
        <w:suppressAutoHyphens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 регламентом, и принятием решений осуществляется главой администрации поселения. Данный вид контроля осуществляется в ходе предоставления муниципальной услуги путём проведения проверок текущей деятельности,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роверки полноты и качества предоставления муниципальной услуги осуществляются на основании распоряжения главы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и внеплановыми. Плановые проверки проводятся в соответствии с планом работы администрации; внеплановые – по инициативе главы администрации поселения. Основанием для проведения внеплановой проверки может служить устная или письменная жалоба, поступившая в администрацию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проверки формулируется инициатором ее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главой администрации может быть сформирована специальна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я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В части досудебного обжал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Заявитель вправе  сообщить о нарушениях своих прав и законных интересов лично или по телефону главе администрации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сельского определяется федеральным законодательством и законодательством Волгоград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у администрации сельского посел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На действия (бездействия) главы администрации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реченский сельского поселения               ______      Н.Г.Ермилов                  </w:t>
      </w:r>
    </w:p>
    <w:p>
      <w:pPr>
        <w:pStyle w:val="HTML2"/>
        <w:ind w:left="45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дпись                               </w:t>
      </w:r>
    </w:p>
    <w:p>
      <w:pPr>
        <w:pStyle w:val="Normal"/>
        <w:spacing w:lineRule="atLeast" w:line="27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  <w:t>ПРИЛОЖЕНИЕ № 1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Верхнеречен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Главе Верхнерече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   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  сведения  об очередности предоставления  жилых  помещений на  условиях  социального   найма в отношении                       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 xml:space="preserve">         </w:t>
      </w:r>
      <w:r>
        <w:rPr/>
        <w:t xml:space="preserve">"___"_________________20___ 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>________________</w:t>
        <w:tab/>
        <w:tab/>
        <w:t>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(подпись)</w:t>
        <w:tab/>
        <w:t xml:space="preserve">                             (фамилия, инициалы)</w:t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0"/>
        <w:rPr/>
      </w:pPr>
      <w:r>
        <w:rPr/>
        <w:t xml:space="preserve">          </w:t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HTML2"/>
        <w:ind w:left="4536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Верхнеречен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>«Предоставление информации об очередности предоставления  жилых помещений на  условиях  социального   найма»</w:t>
      </w:r>
      <w:r>
        <w:rPr>
          <w:sz w:val="28"/>
          <w:szCs w:val="28"/>
        </w:rPr>
        <w:t>, по запросу заявителя, при личном обращении, либо по телефону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е)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.15pt" to="238.3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 заявления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8.35pt" to="238.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0"/>
        <w:gridCol w:w="420"/>
        <w:gridCol w:w="1151"/>
        <w:gridCol w:w="809"/>
        <w:gridCol w:w="700"/>
        <w:gridCol w:w="2744"/>
        <w:gridCol w:w="11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4.6pt" to="166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6pt" to="9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и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предоставлении запрашиваемой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25pt" to="88.3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5715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45pt" to="88.3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запрашиваемой информаци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3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Верхнеречен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 жилых помещений на  условиях  социального   найма» </w:t>
      </w:r>
      <w:r>
        <w:rPr>
          <w:sz w:val="28"/>
          <w:szCs w:val="28"/>
        </w:rPr>
        <w:t>по запросу заявителя, направленному почтовой связью или 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е почтовой связью или по электронной поч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24765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95pt" to="220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30480</wp:posOffset>
                </wp:positionV>
                <wp:extent cx="0" cy="3714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.4pt" to="220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26670</wp:posOffset>
                </wp:positionV>
                <wp:extent cx="0" cy="4845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.1pt" to="98.7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26670</wp:posOffset>
                </wp:positionV>
                <wp:extent cx="0" cy="59880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.1pt" to="361.2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27635</wp:posOffset>
                </wp:positionV>
                <wp:extent cx="2744470" cy="9899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 не 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77.95pt;mso-wrap-distance-left:9pt;mso-wrap-distance-right:9pt;mso-wrap-distance-top:0pt;mso-wrap-distance-bottom:0pt;margin-top:10.05pt;mso-position-vertical-relative:text;margin-left:258.25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не соотве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административного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pt" to="94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8pt" to="361.2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395"/>
      </w:tblGrid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заявителю об отказе в предоставлении запрашиваемой информации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Название Знак"/>
    <w:basedOn w:val="Style9"/>
    <w:qFormat/>
    <w:rPr>
      <w:b/>
      <w:bCs/>
      <w:color w:val="0000FF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Îñíîâíîé òåêñò ñ îòñòóïîì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pacing w:lineRule="auto" w:line="360"/>
      <w:ind w:firstLine="720"/>
      <w:jc w:val="center"/>
      <w:outlineLvl w:val="1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5:00Z</dcterms:created>
  <dc:creator>Холошина</dc:creator>
  <dc:description/>
  <cp:keywords/>
  <dc:language>en-US</dc:language>
  <cp:lastModifiedBy>Администратор</cp:lastModifiedBy>
  <cp:lastPrinted>2012-01-25T08:58:00Z</cp:lastPrinted>
  <dcterms:modified xsi:type="dcterms:W3CDTF">2012-03-01T10:46:00Z</dcterms:modified>
  <cp:revision>11</cp:revision>
  <dc:subject/>
  <dc:title>Статья 12</dc:title>
</cp:coreProperties>
</file>