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3"/>
        <w:rPr/>
      </w:pPr>
      <w:r>
        <w:rPr/>
        <w:t xml:space="preserve">АДМИНИСТРАЦИЯ </w:t>
      </w:r>
    </w:p>
    <w:p>
      <w:pPr>
        <w:pStyle w:val="3"/>
        <w:rPr/>
      </w:pPr>
      <w:r>
        <w:rPr/>
        <w:t>СОЛОНСКОГО СЕЛЬСКОГО ПОСЕЛЕНИЯ</w:t>
      </w:r>
    </w:p>
    <w:p>
      <w:pPr>
        <w:pStyle w:val="3"/>
        <w:jc w:val="left"/>
        <w:rPr/>
      </w:pPr>
      <w:r>
        <w:rPr/>
        <w:t xml:space="preserve">             </w:t>
      </w:r>
      <w:r>
        <w:rPr/>
        <w:t>НЕХАЕВСКОГО  РАЙОНА  ВОЛГОГРАД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1.03.2012г.</w:t>
      </w:r>
      <w:r>
        <w:rPr>
          <w:sz w:val="28"/>
          <w:szCs w:val="28"/>
        </w:rPr>
        <w:t xml:space="preserve">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</w:t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едоставления муниципальной услу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Предоставление информации об очеред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оставления  жилых  помещени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 условиях  социального   найма»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9.02.2009 № 8-ФЗ "Об обеспечении доступа к информации о деятельности государственных органов и органов местного самоуправления"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года №1993-р "Об утверждении сводного перечня первоочередных государственных и муниципальных услуг, предоставляемых в электронном виде", Постановлением администрации Солонского сельского поселения № 44 от 25.11.2011г.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Солонского сельского поселения Нехаевского муниципального района», Постановлением администрации Солонского сельского поселения от 24.01.2012 г.  № 3 «Об  утверждении перечня государственных и муниципальных услуг (функций), предоставляемых администрацией Солонского сельского поселения, сведения о которых подлежат размещению в Региональном Реест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информации об очередности предоставления  жилых  помещений на  условиях  социального   найма» </w:t>
      </w:r>
      <w:r>
        <w:rPr>
          <w:rFonts w:cs="Arial"/>
          <w:sz w:val="26"/>
          <w:szCs w:val="26"/>
        </w:rPr>
        <w:t>согласно приложению.</w:t>
      </w:r>
    </w:p>
    <w:p>
      <w:pPr>
        <w:pStyle w:val="Normal"/>
        <w:spacing w:lineRule="atLeast" w:line="270"/>
        <w:jc w:val="both"/>
        <w:rPr/>
      </w:pPr>
      <w:r>
        <w:rPr>
          <w:sz w:val="26"/>
          <w:szCs w:val="26"/>
        </w:rPr>
        <w:tab/>
        <w:t>2. Постановление подлежит обнародованию и вступает в силу с момента обнародовани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о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Н.И.Коновалова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УТВЕРЖДЕНО</w:t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постановлением администрации                 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Солонского 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от 01.03.2012г. № 18 </w:t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предоставления муниципальной услуги «Предоставление информации об очередности предоставления  жилых  помещений на  условиях  социального   найма»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.1. Административный регламент </w:t>
      </w:r>
      <w:r>
        <w:rPr>
          <w:sz w:val="20"/>
          <w:szCs w:val="20"/>
        </w:rPr>
        <w:t>предоставления муниципальной услуги «Предоставление информации об очередности предоставления  жилых  помещений на  условиях  социального   найма» (далее – административный регламент) определяет сроки и последовательность действий (административные процедуры) при   осуществлении   полномочий  по   предоставлению  муниципальной  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 xml:space="preserve">Административный регламент </w:t>
      </w:r>
      <w:r>
        <w:rPr>
          <w:sz w:val="20"/>
          <w:szCs w:val="20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0"/>
          <w:szCs w:val="20"/>
        </w:rPr>
        <w:t>1.2. Предоставление муниципальной услуги осуществляется в соответствии с настоящим регламентом гражданам Российской Федерации, проживающим на территории Солонского сельского поселения и состоящим на учете в качестве нуждающихся в жилых помещениях, предоставляемых по договорам социального найма,  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рядок информирования о муниципальной услуге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1.Информация о правилах предоставления муниципальной услуги предоставляется:</w:t>
      </w:r>
    </w:p>
    <w:p>
      <w:pPr>
        <w:pStyle w:val="Style25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 личном обращении заявителей непосредственно в</w:t>
      </w:r>
      <w:r>
        <w:rPr>
          <w:sz w:val="20"/>
          <w:szCs w:val="20"/>
        </w:rPr>
        <w:t xml:space="preserve"> а</w:t>
      </w:r>
      <w:r>
        <w:rPr>
          <w:rFonts w:cs="Times New Roman" w:ascii="Times New Roman" w:hAnsi="Times New Roman"/>
          <w:sz w:val="20"/>
          <w:szCs w:val="20"/>
        </w:rPr>
        <w:t>дминистрацию Солонского сельского поселения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письменном виде по письменным запросам заявителей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использованием средств телефонной связи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редством размещения информации в средствах массовой информации;</w:t>
      </w:r>
    </w:p>
    <w:p>
      <w:pPr>
        <w:pStyle w:val="Style25"/>
        <w:spacing w:lineRule="atLeast" w:line="24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фициальном сайте администрации Нехаевского муниципального района.</w:t>
      </w:r>
    </w:p>
    <w:p>
      <w:pPr>
        <w:pStyle w:val="Style25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2.Информирование заявителей при личном обращении  осуществляется специалистами </w:t>
      </w:r>
      <w:r>
        <w:rPr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дминистрации Солонского сельского поселения лично, по телефону - или по электронной почте. </w:t>
      </w:r>
    </w:p>
    <w:p>
      <w:pPr>
        <w:pStyle w:val="HTML3"/>
        <w:rPr/>
      </w:pPr>
      <w:r>
        <w:rPr>
          <w:rFonts w:cs="Times New Roman" w:ascii="Times New Roman" w:hAnsi="Times New Roman"/>
        </w:rPr>
        <w:t xml:space="preserve">1.3.3.Почтовый адрес: </w:t>
      </w:r>
      <w:r>
        <w:rPr/>
        <w:t>А</w:t>
      </w:r>
      <w:r>
        <w:rPr>
          <w:rFonts w:cs="Times New Roman" w:ascii="Times New Roman" w:hAnsi="Times New Roman"/>
        </w:rPr>
        <w:t xml:space="preserve">дминистрация Солонского сельского поселения </w:t>
      </w:r>
    </w:p>
    <w:p>
      <w:pPr>
        <w:pStyle w:val="HTML3"/>
        <w:rPr/>
      </w:pPr>
      <w:r>
        <w:rPr>
          <w:rFonts w:cs="Times New Roman" w:ascii="Times New Roman" w:hAnsi="Times New Roman"/>
        </w:rPr>
        <w:t xml:space="preserve">403182 Волгоградская область, Нехаевский район, с. Солонка, ул. Центральная, д.1,        </w:t>
      </w:r>
    </w:p>
    <w:p>
      <w:pPr>
        <w:pStyle w:val="HTML3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администрации:</w:t>
      </w:r>
    </w:p>
    <w:p>
      <w:pPr>
        <w:pStyle w:val="Normal"/>
        <w:ind w:right="-198" w:firstLine="851"/>
        <w:rPr>
          <w:sz w:val="20"/>
          <w:szCs w:val="20"/>
        </w:rPr>
      </w:pPr>
      <w:r>
        <w:rPr>
          <w:sz w:val="20"/>
          <w:szCs w:val="20"/>
        </w:rPr>
        <w:t xml:space="preserve">понедельник- пятница:  с 8.00 до 16.00,   </w:t>
      </w:r>
    </w:p>
    <w:p>
      <w:pPr>
        <w:pStyle w:val="Normal"/>
        <w:ind w:right="-198" w:firstLine="851"/>
        <w:rPr/>
      </w:pPr>
      <w:r>
        <w:rPr>
          <w:sz w:val="20"/>
          <w:szCs w:val="20"/>
        </w:rPr>
        <w:t xml:space="preserve">перерыв на обед:  с 12.00 до 13.00, </w:t>
      </w:r>
    </w:p>
    <w:p>
      <w:pPr>
        <w:pStyle w:val="Normal"/>
        <w:ind w:right="-198" w:firstLine="851"/>
        <w:rPr/>
      </w:pPr>
      <w:r>
        <w:rPr>
          <w:sz w:val="20"/>
          <w:szCs w:val="20"/>
        </w:rPr>
        <w:t xml:space="preserve">выходные дни: суббота, воскресенье, </w:t>
      </w:r>
      <w:r>
        <w:rPr>
          <w:bCs/>
          <w:sz w:val="20"/>
          <w:szCs w:val="20"/>
        </w:rPr>
        <w:t>нерабочие праздничные дни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лефон: 8(84443) 5-52-32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Адрес электронной почты администрации Солонского сельского  поселения:  </w:t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  <w:lang w:val="en-US"/>
        </w:rPr>
        <w:t>admiSolonka</w:t>
      </w:r>
      <w:r>
        <w:rPr>
          <w:b/>
          <w:bCs/>
          <w:sz w:val="20"/>
          <w:szCs w:val="20"/>
          <w:u w:val="single"/>
        </w:rPr>
        <w:t>@</w:t>
      </w:r>
      <w:r>
        <w:rPr>
          <w:b/>
          <w:bCs/>
          <w:sz w:val="20"/>
          <w:szCs w:val="20"/>
          <w:u w:val="single"/>
          <w:lang w:val="en-US"/>
        </w:rPr>
        <w:t>yandex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  <w:lang w:val="en-US"/>
        </w:rPr>
        <w:t>r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25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4. Информация о муниципальной услуге заносится в реестр муниципальных услуг Нехаевского муниципального района. 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900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autoSpaceDE w:val="false"/>
        <w:ind w:left="90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 Услуга, предоставляемая  в соответствии   с  настоящим  регламентом,  называется «Предоставление информации об очередности предоставления  жилых  помещений на  условиях  социального   найма».</w:t>
      </w:r>
    </w:p>
    <w:p>
      <w:pPr>
        <w:pStyle w:val="HTML3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ая услуга предоставляется администрацией Солонского сельского поселения (далее — Администрация), расположенной по адресу: 403182 Волгоградская область, Нехаевский район, с. Солонка, ул. Центральная, д.1, тел.(884443) 5-52-32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 Конечным результатом предоставления услуги является предоставление заявителю   информации об очередности  предоставления   жилых   помещений   на  условиях  социального  найма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 зависит от формы предоставления  услуг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ледующих формах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о запросу заявителя, поступившему при личном обращении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 по запросу заявителя, направленному почтовой связью, или по электронной почте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информации путем публичного информ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Предоставление муниципальной услуги по личному обращению заявителя осуществляется в момент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Результатом предоставления муниципальной услуги</w:t>
      </w:r>
      <w:r>
        <w:rPr>
          <w:color w:val="000000"/>
          <w:sz w:val="20"/>
          <w:szCs w:val="20"/>
        </w:rPr>
        <w:t xml:space="preserve"> по запросу заявителя, направленному: почтовой связью или по электронной почте, </w:t>
      </w:r>
      <w:r>
        <w:rPr>
          <w:sz w:val="20"/>
          <w:szCs w:val="20"/>
        </w:rPr>
        <w:t xml:space="preserve"> является выдача заявителю свед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- из отдельного (пофамильного)  списка  малоимущих граждан, состоящих на  учете в качестве  нуждающихся в жилых  помещениях, предоставляемых  по  договорам  социального  найма в  Администрации;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из отдельного  дополнительного (пофамильного)  списка граждан отдельных категорий,  состоящих  на  учете  в  качестве  нуждающихся в жилых  помещениях (в  улучшении  жилищных  условий)  в  Администрации, своевременно не прошедших  перерегистрацию (по  отдельным  категориям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рок предоставления  муниципальной услуги по запросу заявителя, направленному почтовой связью или по электронной почте не должен превышать 4-х календарных</w:t>
      </w:r>
      <w:r>
        <w:rPr>
          <w:color w:val="8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ней с момента регистрации обращ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е муниципальной услуги путем публичного информирования осуществляется   в виде размещения в Сводном  реестре   государственных и муниципальных  услуг, на  Едином  портале  государственных  и муниципальных  услуг и  на  официальном  сайте  администрации   Нехаевского муниципального района в сети Интернет, на  информационных   стендах  в помещении Администрации отдельного (пофамильного)  списка  малоимущих  граждан, состоящих на  учете в  качестве   нуждающихся  в жилых   помещениях,   в пятидневный   срок  со  дня  принятия  правовых  актов  администрации,      изменяющих   очередность предоставления  жилых  помещений на условиях  социального  найм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0"/>
          <w:szCs w:val="20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0"/>
          <w:szCs w:val="20"/>
        </w:rPr>
        <w:t xml:space="preserve">-Конституцией Российской Федерации от 12 декабря 1993 года;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0"/>
          <w:szCs w:val="20"/>
        </w:rPr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0"/>
          <w:szCs w:val="20"/>
        </w:rPr>
        <w:t xml:space="preserve">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Уставом  Солонского сельского поселения Неха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8" w:firstLine="851"/>
        <w:jc w:val="both"/>
        <w:rPr/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0"/>
          <w:szCs w:val="20"/>
        </w:rPr>
        <w:t>2.6. Для предоставления услуги заявитель путем личного обращения, почтовой связью или по электронной почте предо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firstLine="851"/>
        <w:jc w:val="both"/>
        <w:rPr/>
      </w:pPr>
      <w:r>
        <w:rPr>
          <w:sz w:val="20"/>
          <w:szCs w:val="20"/>
        </w:rPr>
        <w:t>2.7. Получателю муниципальной услуги или его уполномоченному представителю при  личном   обращении  может быть отказано в приеме  заявления по следующим основаниям: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 xml:space="preserve">- в письменном обращении не указаны фамилия, имя, отчество заявителя или  его  представителя направившего обращение, и почтовый адрес, по которому должен быть направлен ответ; 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.</w:t>
      </w:r>
    </w:p>
    <w:p>
      <w:pPr>
        <w:pStyle w:val="Normal"/>
        <w:snapToGrid w:val="false"/>
        <w:ind w:firstLine="851"/>
        <w:jc w:val="both"/>
        <w:rPr/>
      </w:pPr>
      <w:r>
        <w:rPr>
          <w:sz w:val="20"/>
          <w:szCs w:val="20"/>
        </w:rPr>
        <w:t>2.8. 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 несоответствие обращения содержанию услуги;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 обращение содержит нецензурные или оскорбительные выражения;</w:t>
      </w:r>
    </w:p>
    <w:p>
      <w:pPr>
        <w:pStyle w:val="Normal"/>
        <w:snapToGrid w:val="false"/>
        <w:ind w:firstLine="851"/>
        <w:jc w:val="both"/>
        <w:rPr/>
      </w:pPr>
      <w:r>
        <w:rPr>
          <w:sz w:val="20"/>
          <w:szCs w:val="20"/>
        </w:rPr>
        <w:t xml:space="preserve">- текст письменного или электронного обращения не поддаётся прочтению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>Об отказе в предоставлении услуги заявителя информируют в течение 3 дней с момента регистрации обращения.</w:t>
      </w:r>
    </w:p>
    <w:p>
      <w:pPr>
        <w:pStyle w:val="Normal"/>
        <w:widowControl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ходе личного приема получателю муниципальной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3"/>
        <w:tabs>
          <w:tab w:val="clear" w:pos="360"/>
          <w:tab w:val="left" w:pos="2695" w:leader="none"/>
          <w:tab w:val="left" w:pos="3120" w:leader="none"/>
        </w:tabs>
        <w:spacing w:before="0" w:after="0"/>
        <w:ind w:firstLine="851"/>
        <w:rPr>
          <w:sz w:val="20"/>
        </w:rPr>
      </w:pPr>
      <w:r>
        <w:rPr>
          <w:sz w:val="20"/>
        </w:rPr>
        <w:t>2.9. Муниципальная услуга предоставляется бесплатно.</w:t>
      </w:r>
    </w:p>
    <w:p>
      <w:pPr>
        <w:pStyle w:val="TextBodyIndent"/>
        <w:suppressAutoHyphens w:val="false"/>
        <w:snapToGrid w:val="false"/>
        <w:spacing w:before="0" w:after="0"/>
        <w:ind w:left="0" w:right="0" w:firstLine="851"/>
        <w:jc w:val="both"/>
        <w:rPr/>
      </w:pPr>
      <w:r>
        <w:rPr>
          <w:sz w:val="20"/>
          <w:szCs w:val="20"/>
        </w:rPr>
        <w:t>2.10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autoSpaceDE w:val="false"/>
        <w:snapToGrid w:val="false"/>
        <w:spacing w:before="0" w:after="0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1. Срок регистрации запроса заявителя о предоставлении муниципальной услуги не может превышать один день.</w:t>
      </w:r>
    </w:p>
    <w:p>
      <w:pPr>
        <w:pStyle w:val="Normal"/>
        <w:ind w:firstLine="851"/>
        <w:rPr/>
      </w:pPr>
      <w:r>
        <w:rPr>
          <w:sz w:val="20"/>
          <w:szCs w:val="20"/>
        </w:rPr>
        <w:t xml:space="preserve">2.12. Требования к помещениям для предоставления муниципальной услуги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 Рабочее место специалиста, осуществляющего предоставление муниципальной услуги, оборудуется компьютером и другой необходимой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Требования к местам ожид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 для написания письменных запросов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Требования к месту для информиров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На информационном стенде размещается следующая информац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рядок предоставления муниципальной услуги (в текстовом виде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снования для отказа в предоставлении муниципальной услуг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рядок обжалования решений, действий или бездействия специалиста, предоставляющего муниципальную услуг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2.13. Показателями оценки доступности муниципальной услуги явля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наличие транспортной доступности к местам предоставления муниципальной услуг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беспечение возможности направления запроса в администрацию поселения по электронной почт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размещение информации о порядке предоставления муниципальной услуги на официальном Интернет-сайте Нехаевского района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Показателями оценки качества предоставления муниципальной услуги явля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соблюдение срока предоставления муниципальной услуг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Для этого заявителю необходимо назвать дату подачи или регистрации заявления и его регистрационный номер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Информирование получателей о ходе исполнения муниципальной услуги осуществляется специалистом Администрации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Информация о порядке прохождения муниципальной услуги предоставляется бесплатно. 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6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3.1. Состав  и последовательность   административных действий  при  предоставлении  муниципальной услуги  показаны  на блок-схеме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 Предоставление   муниципальной  услуги  по  запросу  заявителя, поступившему  при  личном  обращении  или  по  телефону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0"/>
        </w:rPr>
      </w:pPr>
      <w:r>
        <w:rPr>
          <w:sz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ием  и регистрация запроса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е  информации  либо  отказ 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2.1 Прием и регистрация  запроса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ет предмет  обращения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в журнале  устных  обращений регистрирует  запрос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ом исполнения  административной процедуры  является регистрация запр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3.2.2. Предоставление  информации об  очередности  предоставления жилых  помещений</w:t>
        <w:tab/>
        <w:t xml:space="preserve"> на  условиях  социального  найма   либо  отказ в ее  предоставл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Ответственный  за  выполнение   административной  процедуры  специалист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редоставляет запрашиваемую  информацию в момент  обращения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Предоставление  муниципальной  услуги  по  запросу заявителя, направленному  почтовой  связью или  по  электронной  почте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0"/>
        </w:rPr>
      </w:pPr>
      <w:r>
        <w:rPr>
          <w:sz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ием  и регистрация заявления;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- подготовка   информации  об очередности  предоставления  жилых  помещений  либо  отказа  в  предоставлении 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- направление  заявителю   информации    либо  уведомления  об  отказе в  предоставлении  информ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1. Прием и регистрация  заявления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851"/>
        <w:rPr>
          <w:sz w:val="20"/>
        </w:rPr>
      </w:pPr>
      <w:r>
        <w:rPr>
          <w:sz w:val="20"/>
        </w:rPr>
        <w:t xml:space="preserve">Основанием для начала предоставления муниципальной услуги является письменное  обращение заявителя   в </w:t>
      </w:r>
      <w:r>
        <w:rPr>
          <w:color w:val="000000"/>
          <w:sz w:val="20"/>
        </w:rPr>
        <w:t xml:space="preserve"> Администрацию  по форме согласно приложению № 1 к настоящему административному регламенту, поступившее в Администрацию, в том  числе  почтовым  отправлением или  по  электронной  почте</w:t>
      </w:r>
      <w:r>
        <w:rPr>
          <w:sz w:val="20"/>
        </w:rPr>
        <w:t>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Заявление  принимается  и  регистрируется специалистом, ответственным  за предоставление  муниципальной  услуги, в соответствующем журнале регистрации с отметкой о способе направления  заявле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ая процедура – прием и регистрация заявления с документами, необходимыми для предоставления муниципальной услуги, осуществляется в день подачи соответствующего заявления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  срок  выполнения  административной  процедуры  не  должен  превышать 1 день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2.  Рассмотрение заяв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Специалист, ответственный  за предоставление  муниципальной  услуги,    определяет соответствие письменного  заявления  требованиям данного  административного  регламент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 срок выполнения  указанного  действия   не  должен  превышать 1 дня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ультатом  исполнения  административной  процедуры является принятие  решения о подготовке информации  либо  отказа  в ее предоставлен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3.3. Подготовка  информации  об очередности  предоставления  жилых  помещений   на условиях  социального найма либо  уведомления  об  отказе в  предоставлении 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0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>- подготавливает  необходимую  информацию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0"/>
        </w:rPr>
        <w:t>- согласовывает  информацию с   Главой Администрации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>Максимальный  срок  выполнения  действий  по  подготовке   информации  не  должен  превышать  1 день.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>Результатом   исполнения  административной   процедуры  является  подготовка  письменного  ответа  заявителю  либо  уведомления  об  отказе  в  предоставлении  информации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0"/>
        </w:rPr>
        <w:t>3.3.4.  Направление  заявителю информации  об очередности либо отказа в предоставлении информации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>Специалист, ответственный  за предоставление  муниципальной  услуги:</w:t>
      </w:r>
    </w:p>
    <w:p>
      <w:pPr>
        <w:pStyle w:val="14"/>
        <w:tabs>
          <w:tab w:val="clear" w:pos="360"/>
        </w:tabs>
        <w:spacing w:before="0" w:after="0"/>
        <w:ind w:firstLine="851"/>
        <w:rPr>
          <w:sz w:val="20"/>
        </w:rPr>
      </w:pPr>
      <w:r>
        <w:rPr>
          <w:sz w:val="20"/>
        </w:rPr>
        <w:t>-регистрирует  письмо  с  информацией  либо   уведомление  об  отказе  в  предоставлении  информации  в  журнале  регистрации;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sz w:val="20"/>
        </w:rPr>
        <w:t>-направляет  письмо (уведомление) заявителю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 срок  исполнения   указанного  действия   составляет  не  более 1 дня.</w:t>
      </w:r>
    </w:p>
    <w:p>
      <w:pPr>
        <w:pStyle w:val="14"/>
        <w:tabs>
          <w:tab w:val="clear" w:pos="360"/>
        </w:tabs>
        <w:spacing w:before="0" w:after="0"/>
        <w:ind w:firstLine="851"/>
        <w:rPr/>
      </w:pPr>
      <w:r>
        <w:rPr>
          <w:rFonts w:cs="Times New Roman"/>
          <w:sz w:val="20"/>
        </w:rPr>
        <w:t xml:space="preserve"> </w:t>
      </w:r>
      <w:r>
        <w:rPr>
          <w:rFonts w:cs="Arial"/>
          <w:sz w:val="20"/>
        </w:rPr>
        <w:t>Результатом исполнения муниципальной услуги является  направление  письменного  ответа  заявителю.</w:t>
      </w:r>
    </w:p>
    <w:p>
      <w:pPr>
        <w:pStyle w:val="14"/>
        <w:tabs>
          <w:tab w:val="clear" w:pos="360"/>
        </w:tabs>
        <w:spacing w:before="0" w:after="0"/>
        <w:ind w:firstLine="851"/>
        <w:rPr>
          <w:rFonts w:cs="Arial"/>
          <w:sz w:val="20"/>
        </w:rPr>
      </w:pPr>
      <w:r>
        <w:rPr>
          <w:rFonts w:cs="Arial"/>
          <w:sz w:val="20"/>
        </w:rPr>
        <w:t xml:space="preserve">Ответ вручается заявителю  под роспись или в электронной форме,  либо направляется почтовым отправлением. </w:t>
      </w:r>
    </w:p>
    <w:p>
      <w:pPr>
        <w:pStyle w:val="Normal"/>
        <w:shd w:fill="FFFFFF" w:val="clear"/>
        <w:suppressAutoHyphens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Порядок осуществления текущего контро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администрации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Проверки полноты и качества предоставления муниципальной услуги осуществляются на основании распоряжения главы администр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главы администрации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проведения проверки полноты и качества предоставления муниципальной услуги главой администрации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3. Ответственность должностных лиц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0"/>
          <w:szCs w:val="20"/>
        </w:rPr>
        <w:t>Досудебный (внесудебный) порядок обжалования решений и действия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В части досудебного обжал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.Заявитель вправе  сообщить о нарушениях своих прав и законных интересов лично или по телефону главе администрации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сельского определяется федеральным законодательством и законодательством Волгоградской области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номеру администрации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электронной почте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9. На действия (бездействия) главы администрации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оло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______                                    Н.И.Коновалова                                        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администрации Солонского </w:t>
      </w:r>
    </w:p>
    <w:p>
      <w:pPr>
        <w:pStyle w:val="Normal"/>
        <w:spacing w:lineRule="atLeast" w:line="270"/>
        <w:jc w:val="center"/>
        <w:rPr/>
      </w:pP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sz w:val="20"/>
          <w:szCs w:val="20"/>
        </w:rPr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услуги «Предоставление информации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чередности предоставления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  на условиях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социального найма</w:t>
      </w:r>
      <w:r>
        <w:rPr>
          <w:bCs/>
          <w:sz w:val="20"/>
          <w:szCs w:val="20"/>
        </w:rPr>
        <w:t>»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0"/>
          <w:szCs w:val="20"/>
        </w:rPr>
        <w:t>Главе Солонского 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__   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i/>
          <w:i/>
          <w:sz w:val="20"/>
          <w:szCs w:val="20"/>
        </w:rPr>
      </w:pPr>
      <w:r>
        <w:rPr>
          <w:sz w:val="20"/>
          <w:szCs w:val="20"/>
        </w:rPr>
        <w:t>Телефон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у предоставить   сведения  об очередности предоставления  жилых  помещений на  условиях  социального   найма в отношении                       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(Фамилия, имя, отчество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"___"_________________20___ г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________________</w:t>
        <w:tab/>
        <w:tab/>
        <w:t>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(подпись)</w:t>
        <w:tab/>
        <w:t xml:space="preserve">                             (фамилия, инициалы)</w:t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Normal"/>
        <w:suppressAutoHyphens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TML2"/>
        <w:ind w:left="453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HTML2"/>
        <w:ind w:left="4536" w:hanging="0"/>
        <w:jc w:val="center"/>
        <w:rPr/>
      </w:pPr>
      <w:r>
        <w:rPr/>
      </w:r>
    </w:p>
    <w:p>
      <w:pPr>
        <w:pStyle w:val="Normal"/>
        <w:ind w:right="8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администрации Солонского</w:t>
      </w:r>
    </w:p>
    <w:p>
      <w:pPr>
        <w:pStyle w:val="Normal"/>
        <w:spacing w:lineRule="atLeast" w:line="270"/>
        <w:jc w:val="center"/>
        <w:rPr/>
      </w:pP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sz w:val="20"/>
          <w:szCs w:val="20"/>
        </w:rPr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услуги «Предоставление информации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чередности предоставления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  на условиях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социального найма</w:t>
      </w:r>
      <w:r>
        <w:rPr>
          <w:bCs/>
          <w:sz w:val="20"/>
          <w:szCs w:val="20"/>
        </w:rPr>
        <w:t>»</w:t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0"/>
          <w:szCs w:val="20"/>
        </w:rPr>
        <w:t>«Предоставление информации об очередности предоставления  жилых помещений на  условиях  социального   найма»</w:t>
      </w:r>
      <w:r>
        <w:rPr>
          <w:sz w:val="20"/>
          <w:szCs w:val="20"/>
        </w:rPr>
        <w:t>, по запросу заявителя, при личном обращении, либо по телефону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ое)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.15pt" to="238.3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40"/>
        <w:gridCol w:w="32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явления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8.35pt" to="238.3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60"/>
        <w:gridCol w:w="420"/>
        <w:gridCol w:w="1151"/>
        <w:gridCol w:w="809"/>
        <w:gridCol w:w="700"/>
        <w:gridCol w:w="2744"/>
        <w:gridCol w:w="1120"/>
      </w:tblGrid>
      <w:tr>
        <w:trPr/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</w:t>
            </w:r>
          </w:p>
        </w:tc>
        <w:tc>
          <w:tcPr>
            <w:tcW w:w="38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4.6pt" to="166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8420</wp:posOffset>
                      </wp:positionV>
                      <wp:extent cx="0" cy="30035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6pt" to="9.35pt,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в предоставлении запрашиваемой информ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17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25pt" to="88.3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5715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-0.45pt" to="88.3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явителю запрашиваемой информации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89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270"/>
        <w:jc w:val="right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администрации Солонского</w:t>
      </w:r>
    </w:p>
    <w:p>
      <w:pPr>
        <w:pStyle w:val="Normal"/>
        <w:spacing w:lineRule="atLeast" w:line="270"/>
        <w:jc w:val="center"/>
        <w:rPr/>
      </w:pP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21"/>
          <w:rFonts w:cs="Times New Roman"/>
          <w:b w:val="false"/>
          <w:bCs w:val="false"/>
          <w:i w:val="false"/>
          <w:sz w:val="20"/>
          <w:szCs w:val="20"/>
        </w:rPr>
        <w:t>сельского поселения</w:t>
      </w:r>
    </w:p>
    <w:p>
      <w:pPr>
        <w:pStyle w:val="Normal"/>
        <w:spacing w:lineRule="atLeast" w:line="270"/>
        <w:jc w:val="right"/>
        <w:rPr/>
      </w:pPr>
      <w:r>
        <w:rPr>
          <w:sz w:val="20"/>
          <w:szCs w:val="20"/>
        </w:rPr>
        <w:t xml:space="preserve">по предоставлению муниципальной 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услуги «Предоставление информации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очередности предоставления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  на условиях</w:t>
      </w:r>
    </w:p>
    <w:p>
      <w:pPr>
        <w:pStyle w:val="Normal"/>
        <w:spacing w:lineRule="atLeast" w:line="270"/>
        <w:jc w:val="right"/>
        <w:rPr>
          <w:sz w:val="20"/>
          <w:szCs w:val="20"/>
        </w:rPr>
      </w:pPr>
      <w:r>
        <w:rPr>
          <w:sz w:val="20"/>
          <w:szCs w:val="20"/>
        </w:rPr>
        <w:t>социального найма</w:t>
      </w:r>
      <w:r>
        <w:rPr>
          <w:bCs/>
          <w:sz w:val="20"/>
          <w:szCs w:val="20"/>
        </w:rPr>
        <w:t>»</w:t>
      </w:r>
    </w:p>
    <w:p>
      <w:pPr>
        <w:pStyle w:val="Normal"/>
        <w:ind w:left="3540" w:right="89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ind w:right="895" w:hanging="0"/>
        <w:jc w:val="center"/>
        <w:rPr/>
      </w:pPr>
      <w:r>
        <w:rPr>
          <w:b/>
          <w:sz w:val="20"/>
          <w:szCs w:val="20"/>
        </w:rPr>
        <w:t xml:space="preserve">«Предоставление информации об очередности предоставления  жилых помещений на  условиях  социального   найма» </w:t>
      </w:r>
      <w:r>
        <w:rPr>
          <w:sz w:val="20"/>
          <w:szCs w:val="20"/>
        </w:rPr>
        <w:t>по запросу заявителя, направленному почтовой связью или по электронной поч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ное почтовой связью или по электронной почт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065</wp:posOffset>
                </wp:positionH>
                <wp:positionV relativeFrom="paragraph">
                  <wp:posOffset>2476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95pt" to="220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30480</wp:posOffset>
                </wp:positionV>
                <wp:extent cx="0" cy="371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.4pt" to="220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26670</wp:posOffset>
                </wp:positionV>
                <wp:extent cx="0" cy="4845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.1pt" to="98.7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26670</wp:posOffset>
                </wp:positionV>
                <wp:extent cx="0" cy="59880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.1pt" to="361.2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27635</wp:posOffset>
                </wp:positionV>
                <wp:extent cx="2744470" cy="9899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ление не 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бованиям административ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77.95pt;mso-wrap-distance-left:9pt;mso-wrap-distance-right:9pt;mso-wrap-distance-top:0pt;mso-wrap-distance-bottom:0pt;margin-top:10.05pt;mso-position-vertical-relative:text;margin-left:258.2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не соответству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м административ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pt" to="94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01600</wp:posOffset>
                </wp:positionV>
                <wp:extent cx="0" cy="2819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8pt" to="361.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395"/>
      </w:tblGrid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</w:t>
            </w:r>
          </w:p>
          <w:p>
            <w:pPr>
              <w:pStyle w:val="Normal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заявителю об отказе в предоставлении запрашиваемой информации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Название Знак"/>
    <w:basedOn w:val="Style9"/>
    <w:qFormat/>
    <w:rPr>
      <w:b/>
      <w:bCs/>
      <w:color w:val="0000FF"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Îñíîâíîé òåêñò ñ îòñòóïîì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pacing w:lineRule="auto" w:line="360"/>
      <w:ind w:firstLine="720"/>
      <w:jc w:val="center"/>
      <w:outlineLvl w:val="1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5:00Z</dcterms:created>
  <dc:creator>Холошина</dc:creator>
  <dc:description/>
  <cp:keywords/>
  <dc:language>en-US</dc:language>
  <cp:lastModifiedBy>Администратор</cp:lastModifiedBy>
  <cp:lastPrinted>2012-03-06T11:54:00Z</cp:lastPrinted>
  <dcterms:modified xsi:type="dcterms:W3CDTF">2012-03-06T08:55:00Z</dcterms:modified>
  <cp:revision>11</cp:revision>
  <dc:subject/>
  <dc:title>Статья 12</dc:title>
</cp:coreProperties>
</file>