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drawing>
          <wp:inline distT="0" distB="0" distL="0" distR="0">
            <wp:extent cx="130683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РНИКОВСКОГО СЕЛЬСКОГО ПОСЕЛЕНИЯ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хаевского  муниципального района</w:t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олгоградской области</w:t>
      </w:r>
      <w:r>
        <w:rPr/>
        <w:t xml:space="preserve">                                                                    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Style1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1 июня 2012 г.                                                                         № 28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      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местного значения в границах населенных пунктов Упорниковского сельского поселения</w:t>
      </w:r>
    </w:p>
    <w:p>
      <w:pPr>
        <w:pStyle w:val="Normal"/>
        <w:spacing w:lineRule="atLeast" w:line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ода №1993-р "Об утверждении сводного перечня первоочередных государственных и муниципальных услуг, предоставляемых в электронном виде", Постановлением администрации Упорниковского сельского поселения  от 21.11.2011 №5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Упорниковского сельского поселения Нехаевского муниципального района», Постановлением администрации сельского поселения от 25.01.2012 № 4 «Об  утверждении перечня государственных и муниципальных услуг (функций), предоставляемых администрацией Упорниковского сельского поселения, сведения о которых подлежат размещению в Региональном Реест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Упорниковского сельского поселения согласно приложению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ab/>
        <w:t>2. Постановление подлежит обнародованию и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порни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С.М.Кривоносов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iCs/>
          <w:sz w:val="24"/>
          <w:szCs w:val="24"/>
        </w:rPr>
        <w:t>ПРИЛОЖЕНИЕ УТВЕРЖДЕНО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ением  главы     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Упорниковского сельского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Нехаевского муниципального  района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01.06.2012 г. № 28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Упорниковского сельского посел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Упорниковского   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Упорниковского     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контроль осуществляется Администрацией Упорниковского  сельского поселения (далее – Администрация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контроль за использованием земель на территории Упорниковского сельского поселения (далее – муниципальный контроль)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существления муниципального контроля за сохранностью автомобильных дорог местного значения в границах населенных пунктов Упорниковского сельского поселения, утвержденным решением Совета депутатов Упорниковского сельского поселения от 01.06.2012 № 33/5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, установл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Упорников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Упорников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землепользования и застройки  Упорниковского сельского поселения, утвержденным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иновных лиц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писания об устранении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Волгоградской области об административной ответственности 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муниципальных инспекторов соблюдения требований, установленных нормативными правовыми актами Российской федерации, Волгоградской области, муниципальными правовыми актами Упорниковского    сельского поселения, в том числе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Style16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: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 администрацию Упорниковского сельского поселения;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хаевского муниципального района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Информирование заявителей при личном обращении  осуществляется специалистами администрации Упорниковского сельского поселения лично, по телефону - или по электронной почте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Почтовый адрес: администрация Упорниковского сельского поселени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03186 Волгоградская область, Нехаевский район, ст.Упорниковская, ул. Комсомольская, д.53,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жим работы администрации:</w:t>
      </w:r>
    </w:p>
    <w:p>
      <w:pPr>
        <w:pStyle w:val="Normal"/>
        <w:ind w:right="-19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недельник- пятница:  с 8.00 до 17.00,   </w:t>
      </w:r>
    </w:p>
    <w:p>
      <w:pPr>
        <w:pStyle w:val="Normal"/>
        <w:ind w:right="-19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ерерыв на обед:  с 12.00 до 13.00, 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  <w:highlight w:val="yellow"/>
        </w:rPr>
        <w:t xml:space="preserve">выходные дни: суббота, воскресенье, </w:t>
      </w:r>
      <w:r>
        <w:rPr>
          <w:bCs/>
          <w:sz w:val="28"/>
          <w:szCs w:val="28"/>
          <w:highlight w:val="yellow"/>
        </w:rPr>
        <w:t>нерабочие праздничные дни</w:t>
      </w:r>
      <w:r>
        <w:rPr>
          <w:b/>
          <w:bCs/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198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дача справок, выписок – с 8.00 до 13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8(84443) </w:t>
      </w:r>
      <w:r>
        <w:rPr>
          <w:sz w:val="28"/>
          <w:szCs w:val="28"/>
          <w:highlight w:val="yellow"/>
        </w:rPr>
        <w:t xml:space="preserve">5-33-89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Адрес электронной почты администрации Упорниковского сельского  поселения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upornikovskaja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yandex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омерах, под которыми зарегистрированы отдельные дела о проведении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папке  “Муниципальный контроль”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, режим работы, номера телефонов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плановых проверок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ие распоряжения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и оформление ее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писаний об устранении выявленн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транением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Нехаевского района Волгоград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предмет проверки и срок ее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Нехаевского района Волго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Заявление о согласовании с прокуратурой Нехаевского района Волгоград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извещение Администрацией поселения прокуратуры Нехаевского района Волгоградской области о проведении мероприятий по контролю осуществляется посредством направления документов в прокуратуру Нехаевского района Волгоград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Волгоградской област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Упорниковского 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 Нехаевского района Волгоград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оводящего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муниципального инспектора, проводившего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Волгоградской области об административной ответственности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Форма предписания приведена в Приложении к данному регламенту (Приложение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Волгоградской области об административной ответственности, и юристу Администрации поселения для обращения в суд в целях устранения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4:00Z</dcterms:created>
  <dc:creator>ек</dc:creator>
  <dc:description/>
  <cp:keywords/>
  <dc:language>en-US</dc:language>
  <cp:lastModifiedBy>ек</cp:lastModifiedBy>
  <dcterms:modified xsi:type="dcterms:W3CDTF">2012-12-20T10:12:00Z</dcterms:modified>
  <cp:revision>3</cp:revision>
  <dc:subject/>
  <dc:title/>
</cp:coreProperties>
</file>