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  <w:t>СОЛОНСКОГО СЕЛЬСКОГО ПОЕЛЕНИЯ</w:t>
      </w:r>
    </w:p>
    <w:p>
      <w:pPr>
        <w:pStyle w:val="Heading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  <w:t>НЕХАЕВСКОГО МУНИЦИПАЛЬНОГО РАЙОНА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  <w:t>ВОЛГОГРАДСКОЙ ОБЛАСТИ</w:t>
      </w:r>
    </w:p>
    <w:p>
      <w:pPr>
        <w:pStyle w:val="Heading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</w:r>
    </w:p>
    <w:p>
      <w:pPr>
        <w:pStyle w:val="Heading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</w:r>
    </w:p>
    <w:p>
      <w:pPr>
        <w:pStyle w:val="Heading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hadow/>
          <w:spacing w:val="20"/>
          <w:sz w:val="28"/>
          <w:szCs w:val="28"/>
        </w:rPr>
      </w:pPr>
      <w:r>
        <w:rPr>
          <w:b w:val="false"/>
          <w:shadow/>
          <w:spacing w:val="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hadow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2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1 г.                                          № 5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оказанию муниципальной услуги </w:t>
        <w:br/>
        <w:t xml:space="preserve">"Подготовка и выдача разрешений 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,  капитальны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объектов капитального  строительств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ввод объектов в эксплуатацию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Ф, ч. 5. ст.8. ст.14. ст.51, Федерального закона от 06.10.2003г. №131- ФЗ «ОБ общих принципах организации местного самоуправления в Российской Федерации», с Федеральным законом от 27.07.2010года №210 «Об организации предоставления государственных и муниципальных услуг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АВЛЕТ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оказанию муниципальной услуги   «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бнародованию в установленном порядк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он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И. Конов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Солонского сельского поселения </w:t>
      </w:r>
    </w:p>
    <w:p>
      <w:pPr>
        <w:pStyle w:val="Style18"/>
        <w:spacing w:before="0" w:after="0"/>
        <w:jc w:val="right"/>
        <w:rPr/>
      </w:pPr>
      <w:r>
        <w:rPr/>
        <w:t>Нехаевского муниципального района</w:t>
      </w:r>
    </w:p>
    <w:p>
      <w:pPr>
        <w:pStyle w:val="Style18"/>
        <w:spacing w:before="0" w:after="0"/>
        <w:jc w:val="right"/>
        <w:rPr/>
      </w:pPr>
      <w:r>
        <w:rPr/>
        <w:t>от «06»декабря 2011г. № 50 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Солонского сельского поселения.</w:t>
      </w:r>
    </w:p>
    <w:p>
      <w:pPr>
        <w:pStyle w:val="Normal"/>
        <w:rPr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sz w:val="24"/>
          <w:szCs w:val="24"/>
        </w:rPr>
      </w:pPr>
      <w:bookmarkStart w:id="3" w:name="sub_12"/>
      <w:bookmarkEnd w:id="3"/>
      <w:r>
        <w:rPr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ом Солон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sz w:val="24"/>
          <w:szCs w:val="24"/>
        </w:rPr>
        <w:t>3. Администрация Солон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sz w:val="24"/>
          <w:szCs w:val="24"/>
        </w:rPr>
      </w:pPr>
      <w:bookmarkStart w:id="7" w:name="sub_1221"/>
      <w:bookmarkEnd w:id="7"/>
      <w:r>
        <w:rPr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221"/>
      <w:bookmarkStart w:id="9" w:name="sub_1221"/>
      <w:bookmarkEnd w:id="9"/>
    </w:p>
    <w:p>
      <w:pPr>
        <w:pStyle w:val="Normal"/>
        <w:rPr>
          <w:sz w:val="24"/>
          <w:szCs w:val="24"/>
        </w:rPr>
      </w:pPr>
      <w:bookmarkStart w:id="10" w:name="sub_211"/>
      <w:bookmarkEnd w:id="10"/>
      <w:r>
        <w:rPr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1" w:name="sub_211"/>
      <w:bookmarkStart w:id="12" w:name="sub_212"/>
      <w:bookmarkEnd w:id="11"/>
      <w:bookmarkEnd w:id="12"/>
      <w:r>
        <w:rPr>
          <w:sz w:val="24"/>
          <w:szCs w:val="24"/>
        </w:rPr>
        <w:t>2. Заявление о выдаче разрешения на строительство и ввод в эксплуатацию подается в администрацию Солонского сельского поселения по адресу: Волгоградская область, Нехаевский район, с. Солонка.</w:t>
      </w:r>
    </w:p>
    <w:p>
      <w:pPr>
        <w:pStyle w:val="Normal"/>
        <w:rPr>
          <w:sz w:val="24"/>
          <w:szCs w:val="24"/>
        </w:rPr>
      </w:pPr>
      <w:bookmarkStart w:id="13" w:name="sub_212"/>
      <w:bookmarkStart w:id="14" w:name="sub_213"/>
      <w:bookmarkEnd w:id="13"/>
      <w:bookmarkEnd w:id="14"/>
      <w:r>
        <w:rPr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5" w:name="sub_213"/>
      <w:bookmarkEnd w:id="15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sz w:val="24"/>
          <w:szCs w:val="24"/>
        </w:rPr>
      </w:pPr>
      <w:bookmarkStart w:id="16" w:name="sub_214"/>
      <w:bookmarkEnd w:id="16"/>
      <w:r>
        <w:rPr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7" w:name="sub_214"/>
      <w:bookmarkEnd w:id="17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sz w:val="24"/>
          <w:szCs w:val="24"/>
        </w:rPr>
      </w:pPr>
      <w:bookmarkStart w:id="18" w:name="sub_215"/>
      <w:bookmarkEnd w:id="18"/>
      <w:r>
        <w:rPr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9" w:name="sub_215"/>
      <w:bookmarkStart w:id="20" w:name="sub_216"/>
      <w:bookmarkEnd w:id="19"/>
      <w:bookmarkEnd w:id="20"/>
      <w:r>
        <w:rPr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Солонского сельского поселения по понедельникам и четвергам  с 09.00 до 13.00, средам с 14.00 до 17.00  при личном обращении, телефон 5-52-32.</w:t>
      </w:r>
    </w:p>
    <w:p>
      <w:pPr>
        <w:pStyle w:val="Normal"/>
        <w:rPr/>
      </w:pPr>
      <w:bookmarkStart w:id="21" w:name="sub_216"/>
      <w:bookmarkStart w:id="22" w:name="sub_217"/>
      <w:bookmarkEnd w:id="21"/>
      <w:bookmarkEnd w:id="22"/>
      <w:r>
        <w:rPr>
          <w:sz w:val="24"/>
          <w:szCs w:val="24"/>
        </w:rPr>
        <w:t>8. По каналам телефонной связи должностные лица  администрации Солон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sub_217"/>
      <w:bookmarkStart w:id="24" w:name="sub_217"/>
      <w:bookmarkEnd w:id="24"/>
    </w:p>
    <w:p>
      <w:pPr>
        <w:pStyle w:val="Normal"/>
        <w:rPr>
          <w:sz w:val="24"/>
          <w:szCs w:val="24"/>
        </w:rPr>
      </w:pPr>
      <w:bookmarkStart w:id="25" w:name="sub_1222"/>
      <w:bookmarkEnd w:id="25"/>
      <w:r>
        <w:rPr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1222"/>
      <w:bookmarkStart w:id="27" w:name="sub_1222"/>
      <w:bookmarkEnd w:id="27"/>
    </w:p>
    <w:p>
      <w:pPr>
        <w:pStyle w:val="Normal"/>
        <w:rPr/>
      </w:pPr>
      <w:bookmarkStart w:id="28" w:name="sub_221"/>
      <w:bookmarkEnd w:id="28"/>
      <w:r>
        <w:rPr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9" w:name="sub_221"/>
      <w:bookmarkStart w:id="30" w:name="sub_222"/>
      <w:bookmarkEnd w:id="29"/>
      <w:bookmarkEnd w:id="30"/>
      <w:r>
        <w:rPr>
          <w:sz w:val="24"/>
          <w:szCs w:val="24"/>
        </w:rPr>
        <w:t>10. Администрация Солон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1" w:name="sub_222"/>
      <w:bookmarkStart w:id="32" w:name="sub_223"/>
      <w:bookmarkEnd w:id="31"/>
      <w:r>
        <w:rPr>
          <w:sz w:val="24"/>
          <w:szCs w:val="24"/>
        </w:rPr>
        <w:t>11. По заявлению застройщика администрация Солон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/>
      </w:pPr>
      <w:r>
        <w:rPr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Усп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3" w:name="sub_1223"/>
      <w:bookmarkEnd w:id="33"/>
      <w:r>
        <w:rPr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4, 5 статьи 2 настоящего административного регламента или</w:t>
      </w:r>
      <w:bookmarkEnd w:id="36"/>
      <w:r>
        <w:rPr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7" w:name="sub_232"/>
      <w:bookmarkEnd w:id="37"/>
      <w:r>
        <w:rPr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8" w:name="sub_232"/>
      <w:bookmarkStart w:id="39" w:name="sub_233"/>
      <w:bookmarkEnd w:id="38"/>
      <w:bookmarkEnd w:id="39"/>
      <w:r>
        <w:rPr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233"/>
      <w:bookmarkStart w:id="41" w:name="sub_233"/>
      <w:bookmarkEnd w:id="41"/>
    </w:p>
    <w:p>
      <w:pPr>
        <w:pStyle w:val="Normal"/>
        <w:rPr>
          <w:sz w:val="24"/>
          <w:szCs w:val="24"/>
        </w:rPr>
      </w:pPr>
      <w:bookmarkStart w:id="42" w:name="sub_12241"/>
      <w:bookmarkEnd w:id="42"/>
      <w:r>
        <w:rPr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sub_12241"/>
      <w:bookmarkStart w:id="44" w:name="sub_12241"/>
      <w:bookmarkEnd w:id="4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5" w:name="sub_241"/>
      <w:bookmarkEnd w:id="45"/>
      <w:r>
        <w:rPr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8" w:name="sub_247"/>
      <w:bookmarkStart w:id="59" w:name="sub_248"/>
      <w:bookmarkEnd w:id="58"/>
      <w:bookmarkEnd w:id="59"/>
      <w:r>
        <w:rPr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60" w:name="sub_248"/>
      <w:bookmarkStart w:id="61" w:name="sub_249"/>
      <w:bookmarkEnd w:id="60"/>
      <w:bookmarkEnd w:id="61"/>
      <w:r>
        <w:rPr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2" w:name="sub_249"/>
      <w:bookmarkStart w:id="63" w:name="sub_2410"/>
      <w:bookmarkEnd w:id="62"/>
      <w:r>
        <w:rPr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sz w:val="24"/>
          <w:szCs w:val="24"/>
        </w:rPr>
      </w:pPr>
      <w:bookmarkStart w:id="64" w:name="sub_1331"/>
      <w:bookmarkEnd w:id="64"/>
      <w:r>
        <w:rPr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5" w:name="sub_1331"/>
      <w:bookmarkStart w:id="66" w:name="sub_1331"/>
      <w:bookmarkEnd w:id="66"/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bookmarkStart w:id="67" w:name="sub_312"/>
      <w:bookmarkEnd w:id="67"/>
      <w:r>
        <w:rPr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>
          <w:sz w:val="24"/>
          <w:szCs w:val="24"/>
        </w:rPr>
        <w:t>3. С момента получения администрацией Солон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Солон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8" w:name="sub_317"/>
      <w:bookmarkStart w:id="79" w:name="sub_319"/>
      <w:bookmarkEnd w:id="78"/>
      <w:bookmarkEnd w:id="79"/>
      <w:r>
        <w:rPr>
          <w:sz w:val="24"/>
          <w:szCs w:val="24"/>
        </w:rPr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80" w:name="sub_319"/>
      <w:bookmarkStart w:id="81" w:name="sub_3110"/>
      <w:bookmarkEnd w:id="80"/>
      <w:bookmarkEnd w:id="81"/>
      <w:r>
        <w:rPr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2" w:name="sub_3110"/>
      <w:bookmarkStart w:id="83" w:name="sub_3111"/>
      <w:bookmarkEnd w:id="82"/>
      <w:bookmarkEnd w:id="83"/>
      <w:r>
        <w:rPr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4" w:name="sub_3111"/>
      <w:bookmarkStart w:id="85" w:name="sub_3112"/>
      <w:bookmarkEnd w:id="84"/>
      <w:bookmarkEnd w:id="85"/>
      <w:r>
        <w:rPr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>
          <w:sz w:val="24"/>
          <w:szCs w:val="24"/>
        </w:rPr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8" w:name="sub_3113"/>
      <w:bookmarkEnd w:id="88"/>
      <w:r>
        <w:rPr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9" w:name="sub_3114"/>
      <w:bookmarkEnd w:id="89"/>
      <w:r>
        <w:rPr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90" w:name="sub_3114"/>
      <w:bookmarkStart w:id="91" w:name="sub_3115"/>
      <w:bookmarkEnd w:id="90"/>
      <w:bookmarkEnd w:id="91"/>
      <w:r>
        <w:rPr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2" w:name="sub_3115"/>
      <w:bookmarkStart w:id="93" w:name="sub_3116"/>
      <w:bookmarkEnd w:id="92"/>
      <w:bookmarkEnd w:id="93"/>
      <w:r>
        <w:rPr>
          <w:sz w:val="24"/>
          <w:szCs w:val="24"/>
        </w:rPr>
        <w:t>14. В случае если в администрацию Солон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sz w:val="24"/>
          <w:szCs w:val="24"/>
        </w:rPr>
      </w:pPr>
      <w:bookmarkStart w:id="94" w:name="sub_3116"/>
      <w:bookmarkEnd w:id="94"/>
      <w:r>
        <w:rPr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5" w:name="sub_3117"/>
      <w:bookmarkEnd w:id="95"/>
      <w:r>
        <w:rPr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6" w:name="sub_3117"/>
      <w:bookmarkStart w:id="97" w:name="sub_3119"/>
      <w:bookmarkEnd w:id="96"/>
      <w:bookmarkEnd w:id="97"/>
      <w:r>
        <w:rPr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олон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Успен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100" w:name="sub_3120"/>
      <w:bookmarkStart w:id="101" w:name="sub_3121"/>
      <w:bookmarkEnd w:id="100"/>
      <w:bookmarkEnd w:id="101"/>
      <w:r>
        <w:rPr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2" w:name="sub_3121"/>
      <w:bookmarkStart w:id="103" w:name="sub_3122"/>
      <w:bookmarkEnd w:id="102"/>
      <w:bookmarkEnd w:id="103"/>
      <w:r>
        <w:rPr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4" w:name="sub_3122"/>
      <w:bookmarkStart w:id="105" w:name="sub_3123"/>
      <w:bookmarkEnd w:id="104"/>
      <w:bookmarkEnd w:id="105"/>
      <w:r>
        <w:rPr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6" w:name="sub_3123"/>
      <w:bookmarkStart w:id="107" w:name="sub_3124"/>
      <w:bookmarkEnd w:id="106"/>
      <w:bookmarkEnd w:id="107"/>
      <w:r>
        <w:rPr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8" w:name="sub_3124"/>
      <w:bookmarkStart w:id="109" w:name="sub_3125"/>
      <w:bookmarkEnd w:id="108"/>
      <w:bookmarkEnd w:id="109"/>
      <w:r>
        <w:rPr>
          <w:sz w:val="24"/>
          <w:szCs w:val="24"/>
        </w:rPr>
        <w:t>22. Подписанное разрешение на строительство регистрируется администрацией Солон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10" w:name="sub_3125"/>
      <w:bookmarkStart w:id="111" w:name="sub_3126"/>
      <w:bookmarkEnd w:id="110"/>
      <w:bookmarkEnd w:id="111"/>
      <w:r>
        <w:rPr>
          <w:sz w:val="24"/>
          <w:szCs w:val="24"/>
        </w:rPr>
        <w:t>23. В течение трех дней со дня выдачи разрешения на строительство администрация Солон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2" w:name="sub_3126"/>
      <w:bookmarkStart w:id="113" w:name="sub_3127"/>
      <w:bookmarkEnd w:id="112"/>
      <w:bookmarkEnd w:id="113"/>
      <w:r>
        <w:rPr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4" w:name="sub_3127"/>
      <w:bookmarkStart w:id="115" w:name="sub_3128"/>
      <w:bookmarkEnd w:id="114"/>
      <w:bookmarkEnd w:id="115"/>
      <w:r>
        <w:rPr>
          <w:sz w:val="24"/>
          <w:szCs w:val="24"/>
        </w:rPr>
        <w:t>25. Срок действия разрешения на строительство может быть продлен администрацией Солон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6" w:name="sub_3128"/>
      <w:bookmarkStart w:id="117" w:name="sub_3129"/>
      <w:bookmarkEnd w:id="116"/>
      <w:bookmarkEnd w:id="117"/>
      <w:r>
        <w:rPr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8" w:name="sub_3129"/>
      <w:bookmarkStart w:id="119" w:name="sub_3131"/>
      <w:bookmarkEnd w:id="118"/>
      <w:bookmarkEnd w:id="119"/>
      <w:r>
        <w:rPr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20" w:name="sub_3131"/>
      <w:bookmarkStart w:id="121" w:name="sub_3132"/>
      <w:bookmarkEnd w:id="120"/>
      <w:bookmarkEnd w:id="121"/>
      <w:r>
        <w:rPr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2" w:name="sub_3132"/>
      <w:bookmarkStart w:id="123" w:name="sub_3133"/>
      <w:bookmarkEnd w:id="122"/>
      <w:bookmarkEnd w:id="123"/>
      <w:r>
        <w:rPr>
          <w:sz w:val="24"/>
          <w:szCs w:val="24"/>
        </w:rPr>
        <w:t>29. Должностные лица  администрации Солон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4" w:name="sub_3133"/>
      <w:bookmarkStart w:id="125" w:name="sub_3134"/>
      <w:bookmarkEnd w:id="124"/>
      <w:bookmarkEnd w:id="125"/>
      <w:r>
        <w:rPr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6" w:name="sub_3134"/>
      <w:bookmarkStart w:id="127" w:name="sub_3135"/>
      <w:bookmarkEnd w:id="126"/>
      <w:bookmarkEnd w:id="127"/>
      <w:r>
        <w:rPr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Солон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8" w:name="sub_3135"/>
      <w:bookmarkStart w:id="129" w:name="sub_3136"/>
      <w:bookmarkEnd w:id="128"/>
      <w:bookmarkEnd w:id="129"/>
      <w:r>
        <w:rPr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0" w:name="sub_3136"/>
      <w:bookmarkStart w:id="131" w:name="sub_3136"/>
      <w:bookmarkEnd w:id="13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2" w:name="sub_1332"/>
      <w:bookmarkStart w:id="133" w:name="sub_1332"/>
      <w:bookmarkEnd w:id="133"/>
    </w:p>
    <w:p>
      <w:pPr>
        <w:pStyle w:val="Style17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sz w:val="24"/>
            <w:szCs w:val="24"/>
          </w:rPr>
          <w:t>муниципальную услугу</w:t>
        </w:r>
      </w:hyperlink>
      <w:r>
        <w:rPr>
          <w:sz w:val="24"/>
          <w:szCs w:val="24"/>
        </w:rPr>
        <w:t>, а также должностных лиц муниципальных служащих</w:t>
      </w:r>
    </w:p>
    <w:p>
      <w:pPr>
        <w:pStyle w:val="Style17"/>
        <w:spacing w:lineRule="auto" w:line="240"/>
        <w:ind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7"/>
        <w:spacing w:lineRule="auto" w:line="240"/>
        <w:rPr/>
      </w:pPr>
      <w:r>
        <w:rPr>
          <w:rFonts w:cs="Arial" w:ascii="Arial" w:hAnsi="Arial"/>
        </w:rPr>
        <w:t>2. Заявители имеют право обратиться с жалобой лично (устно) или направить письменное обращение, жалобу (претензию) главе администрации Успенского сельского поселения.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7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7"/>
        <w:spacing w:lineRule="auto" w:line="240"/>
        <w:ind w:firstLine="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bookmarkStart w:id="134" w:name="sub_1332"/>
      <w:bookmarkStart w:id="135" w:name="sub_2000"/>
      <w:bookmarkEnd w:id="134"/>
      <w:bookmarkEnd w:id="135"/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bookmarkStart w:id="136" w:name="sub_2000"/>
      <w:bookmarkEnd w:id="136"/>
      <w:r>
        <w:rPr>
          <w:b/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регламенту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о оказанию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"Порядок выдачи разрешений 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бъекта капитального строительств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а также на ввод объектов в эксплуатацию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Форма заявления о выдаче разрешения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В _______________________________________________</w:t>
      </w:r>
    </w:p>
    <w:p>
      <w:pPr>
        <w:pStyle w:val="Normal"/>
        <w:jc w:val="right"/>
        <w:rPr/>
      </w:pPr>
      <w:r>
        <w:rPr/>
        <w:t>(наименование органа, уполномоченного на выдачу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разрешения)</w:t>
      </w:r>
    </w:p>
    <w:p>
      <w:pPr>
        <w:pStyle w:val="Normal"/>
        <w:jc w:val="right"/>
        <w:rPr/>
      </w:pPr>
      <w:r>
        <w:rPr/>
        <w:t>Застройщик ______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,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юридический, почтовый адрес; Ф.И.О. руководителя;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телефон; банковские реквизиты (наименование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банка, р/с, к/с, БИК)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т "__" __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ошу выдать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/>
      </w:pPr>
      <w:r>
        <w:rPr/>
        <w:t>капитального строительства 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бъекта капитального строительства 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соответствии с проектной документацией, описание этапа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, если необходимо разрешение на этап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)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/>
      </w:pPr>
      <w:r>
        <w:rPr/>
        <w:t>(полный адрес объект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капитального строительства или строительный адрес, реквизиты документа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удостоверяющего право застройщика на земельный участок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,</w:t>
      </w:r>
    </w:p>
    <w:p>
      <w:pPr>
        <w:pStyle w:val="Normal"/>
        <w:rPr/>
      </w:pPr>
      <w:r>
        <w:rPr/>
        <w:t>ком на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 месяца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- проектная документация подготовлен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(графа заполняется в случае, если подготовка проектной документации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осуществлялась физическим или юридическим лицом на основании договора с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застройщиком или заказчиком; указывается наименование лица, осуществившего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подготовку проектной документации, ИНН, юридический и почтовый адрес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Ф.И.О. руководителя, номер телефона, банковские реквизиты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/>
      </w:pPr>
      <w:r>
        <w:rPr/>
        <w:t>- проектная документация утверждена ________________________________</w:t>
      </w:r>
    </w:p>
    <w:p>
      <w:pPr>
        <w:pStyle w:val="Normal"/>
        <w:jc w:val="right"/>
        <w:rPr/>
      </w:pPr>
      <w:r>
        <w:rPr/>
        <w:t>наименование и реквизиты распорядительного документа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стройщик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__________      _____________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(подпись)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Кульпина</dc:creator>
  <dc:description/>
  <cp:keywords/>
  <dc:language>en-US</dc:language>
  <cp:lastModifiedBy>Администратор</cp:lastModifiedBy>
  <cp:lastPrinted>2011-09-19T09:57:00Z</cp:lastPrinted>
  <dcterms:modified xsi:type="dcterms:W3CDTF">2012-01-11T12:40:00Z</dcterms:modified>
  <cp:revision>7</cp:revision>
  <dc:subject/>
  <dc:title>Административный регламент </dc:title>
</cp:coreProperties>
</file>