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ТИШАН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т   6 декабря  2011 года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дготовка  и выдача разрешений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оительство, реконструкцию, капитальный ремо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капитального строительства, а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ввод объектов в эксплуатацию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шанского сельского поселения  Нехаевского муниципального района 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483" w:hanging="0"/>
        <w:jc w:val="both"/>
        <w:rPr/>
      </w:pPr>
      <w:r>
        <w:rPr/>
        <w:t xml:space="preserve">              </w:t>
      </w:r>
      <w:r>
        <w:rPr/>
        <w:t xml:space="preserve">В соответствии с ч.5 ст. 8, ст.51 Градостроительного кодекса РФ, ст.  14 Федерального закона от 06.10.2003 № 131-ФЗ « Об общих принципах организации местного самоуправления»; Устава Тишан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тивный регламент предоставления муниципальной услуги                           </w:t>
      </w:r>
      <w:r>
        <w:rPr>
          <w:rFonts w:cs="Times New Roman" w:ascii="Times New Roman" w:hAnsi="Times New Roman"/>
        </w:rPr>
        <w:t xml:space="preserve">« Подготовка и выдача разрешений на строительство,  реконструкцию, капитальный ремонт объектов капитального строительства, а также на ввод объектов в  эксплуатацию находящихся на территории Тишанского сельского поселения Нехаевского муниципального района» </w:t>
      </w:r>
      <w:r>
        <w:rPr>
          <w:rStyle w:val="StrongEmphasis"/>
          <w:rFonts w:cs="Times New Roman" w:ascii="Times New Roman" w:hAnsi="Times New Roman"/>
          <w:b w:val="false"/>
        </w:rPr>
        <w:t>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Глава Тишанского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А.Н.Сафронов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иша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6.12.2011г. № 6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дготовка и выдача разрешений на строительство, реконструкцию, капитальный ремонт объектов капитального строительства, а также  на ввод объектов в эксплуатацию, находящихся на территории Тишанского сельского поселения Нехаевского муниципального район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Heading1"/>
        <w:ind w:right="-483" w:hanging="0"/>
        <w:jc w:val="both"/>
        <w:rPr/>
      </w:pPr>
      <w:r>
        <w:rPr/>
        <w:t>1.1.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            « Подготовка и выдача разрешений на строительство, реконструкцию, капитальный ремонт объектов капитального строительства, а также  на ввод объектов в эксплуатацию, находящихся на территории Тишанского сельского поселения Нехаевского муниципального района»  (далее – муниципальная услуга).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орядок информирования о муниципальной услуге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Информация о правилах предоставления муниципальной услуги предоставляется: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непосредственно в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ю Тишанского сельского поселения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письменным запросам заявителей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в средствах массовой информации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Нехаевского муниципального район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Информирование заявителей при личном обращении  осуществляется специалистами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Тишанского сельского поселения лично, по телефону - 8(84443) 5-63-10</w:t>
      </w:r>
    </w:p>
    <w:p>
      <w:pPr>
        <w:pStyle w:val="Style18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2.3.Почтовый адрес: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я  Тишанского сельского поселения - 403195, Волгоградская область, Нехаевский район  ст. Тишанская  ул. Гагарина дом 6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2.4.Сведения о графике (режиме) работы администрации Тишанского сельского посел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8.00 – 17.00 ча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12.00 – 13.00 ча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день – каждый последний день месяц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ю Ти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На информационных стендах в администрации Тишан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, номера телефонов и факса, график работы, адреса электронной почты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Заявители, в отношении которых исполняется муниципаль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исполнения муниципальной услуги являются физические  и юридические лица, а также граждане Российской Федерации, в случае запроса о предоставлении информации в электронном виде об объектах культурного наследия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Сведения о стоимости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сущест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 - « Подготовка и выдача  разрешений на строительство , реконструкцию , капитальный ремонт  объектов капитального строительства , а также  на ввод  объектов в эксплуатацию, находящихся на территории Тишанского сельского поселения Нехаевского муниципального района (далее -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Предоставление муниципальной услуги осуществляется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ей Тиша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исполнителями муниципальной услуги являются уполномоченные должностные лица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Тишан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выдача заявителю письма Администрации Тишанского сельского поселения по запрашиваемой 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рок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, регистрация заявления - 1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дача (направление) заявителю письма, содержащего запрашиваемую информацию -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едоставление муниципальной услуги осуществляется в соответствии с:</w:t>
      </w:r>
    </w:p>
    <w:p>
      <w:pPr>
        <w:pStyle w:val="Heading1"/>
        <w:ind w:right="-483" w:hanging="0"/>
        <w:jc w:val="both"/>
        <w:rPr/>
      </w:pPr>
      <w:r>
        <w:rPr/>
        <w:t>- Конституцией Российской Федерации;</w:t>
      </w:r>
    </w:p>
    <w:p>
      <w:pPr>
        <w:pStyle w:val="Heading1"/>
        <w:ind w:right="-483" w:hanging="0"/>
        <w:jc w:val="both"/>
        <w:rPr/>
      </w:pPr>
      <w:r>
        <w:rPr/>
        <w:t>- Гражданским кодексом Российской Федерации;</w:t>
      </w:r>
    </w:p>
    <w:p>
      <w:pPr>
        <w:pStyle w:val="Heading1"/>
        <w:ind w:right="-483" w:hanging="0"/>
        <w:jc w:val="both"/>
        <w:rPr/>
      </w:pPr>
      <w:r>
        <w:rPr/>
        <w:t>- Федеральным законом от 07.02.1992г №2300-1 «О защите прав потребителей»;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 законом от 27.07.2006 №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- Уставом Тишанского  сельского поселен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(далее - документ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приложение № 1) с указанием запрашиваем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виде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границ территории 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ческое изображение объект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предоставления муниципальной услуги, можно получить у должностного лица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Тишанского сельского поселения, а также на официальном сайте администрации Неха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 указанные в пункте 2.6. административного регламента должны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на листах белого цвета формата А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ы подписью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 пунктом 2.6. административного регламента, или предоставление документов не в полном объем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За предоставление муниципальной услуги плата не взимается,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,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здание, в котором расположен исполнитель муниципальной услуги, устанавливается информационная вывеск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иметь условия, удобные для граждан и оптимальные для деятельности исполнителей услуги. Места ожидания оборудуются стулья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Нехаевского муниципальн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снованием для приема и регистрации документов для предоставления муниципальной услуги является обращение заявителя к должностному лицу, ответственному за прием и регистрацию документов, либо направление документов по почте заказным письмом (бандеролью с описью вложенных документов и уведомлением о вручении), либо направлению в электронном виде на адрес электронной почты. Заявление на предоставление услуги регистрируется в администрации Ти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Максимальный срок передачи заявления на предоставление услуги непосредственному исполнителю не должен превышать двух дней с момента его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го административного действия является регистрация заявления в соответствующе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Должностное лицо, отвечающее за предоставле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проект запрашиваемого документа либо проект мотивированного отказа в выдаче запрашиваемого документа на подпись главе администрации Тиша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Запрашиваемый документ либо проект мотивированного отказа подписывается главой администрации Тишанского сельского поселения в срок до 2 дней с момента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Требования к порядку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Муниципальная услуга предоставляется специалистами администрации Тишанского сельского поселения в соответствии с возложенными на них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.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2.3.Муниципальная услуга считается предоставленной, если потребителю муниципальной услуги предоставлены запрашиваемые докумен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2.5.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запро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снованием для начала административного действия является личное обращение заявителя в администрацию Тишанского сельского поселения о нарушении своих прав и законных интересов по телефону, лично и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части досудебного обжал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Заявитель вправе  сообщить о нарушениях своих прав и законных интересов лично или по телефону главе администрации Тишан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Тишанского сельского определяется федеральным законодательством и законодательством Волго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омеру администрации Тишан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На действия (бездействия) главы администрации Тишанского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или организационно-прав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форма юр.лица и Ф.И.О. руководителя),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оживающего (ей) (зарегистрированн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чтовый адрес юр.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объекта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 электронный адре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подготовке и выдаче  разрешений на строительство, реконструкцию, капитальный ремонт  объектов капитального строительства , а также на ввод объектов в 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виде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границ территории 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ческое изображение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выдат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передачи: лично заявителю, уполномоченному лицу или отправить по почте либо в электронном ви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___________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                          (подпись)                (расшифровка подписи)   руководителя организаци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)</w:t>
      </w:r>
    </w:p>
    <w:sectPr>
      <w:type w:val="nextPage"/>
      <w:pgSz w:w="11906" w:h="16838"/>
      <w:pgMar w:left="1701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5:00Z</dcterms:created>
  <dc:creator>XTreme</dc:creator>
  <dc:description/>
  <cp:keywords/>
  <dc:language>en-US</dc:language>
  <cp:lastModifiedBy>Администратор</cp:lastModifiedBy>
  <cp:lastPrinted>2011-12-06T14:58:00Z</cp:lastPrinted>
  <dcterms:modified xsi:type="dcterms:W3CDTF">2011-12-22T13:15:00Z</dcterms:modified>
  <cp:revision>9</cp:revision>
  <dc:subject/>
  <dc:title/>
</cp:coreProperties>
</file>