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01.12.2011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административном регламенте</w:t>
        <w:br/>
        <w:t>по оказанию муниципальной услуги "Подготовка и выдача разреш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капитальный ремонт объек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, а также на ввод объектов в эксплуатацию"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ч.5. ст.8. ст.51, ст.14 Федерального закона от 06.10.2003 №131-ФЗ «Об общих принципах организации местного самоуправления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дминистративном регламенте по оказанию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хоперского сельского поселения                                                    Т.И. Волос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15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Heading1"/>
        <w:tabs>
          <w:tab w:val="clear" w:pos="708"/>
          <w:tab w:val="left" w:pos="6150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пер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 от 07.12.201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б административном регламенте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8"/>
        <w:rPr/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Захоп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Захопер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3. Администрация Захопер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rPr/>
      </w:pPr>
      <w:bookmarkStart w:id="5" w:name="sub_13"/>
      <w:bookmarkEnd w:id="5"/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22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221"/>
      <w:bookmarkStart w:id="8" w:name="sub_1221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11"/>
      <w:bookmarkEnd w:id="9"/>
      <w:r>
        <w:rPr>
          <w:rFonts w:cs="Times New Roman" w:ascii="Times New Roman" w:hAnsi="Times New Roman"/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0" w:name="sub_211"/>
      <w:bookmarkStart w:id="11" w:name="sub_21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 Заявление о выдаче разрешения на строительство и ввод в эксплуатацию подается в администрацию Захоперского сельского поселения по адресу: Волгоградская область, Нехаевский район, х. Захопер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212"/>
      <w:bookmarkStart w:id="13" w:name="sub_21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213"/>
      <w:bookmarkEnd w:id="14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14"/>
      <w:bookmarkEnd w:id="15"/>
      <w:r>
        <w:rPr>
          <w:rFonts w:cs="Times New Roman" w:ascii="Times New Roman" w:hAnsi="Times New Roman"/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14"/>
      <w:bookmarkEnd w:id="16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215"/>
      <w:bookmarkEnd w:id="17"/>
      <w:r>
        <w:rPr>
          <w:rFonts w:cs="Times New Roman" w:ascii="Times New Roman" w:hAnsi="Times New Roman"/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8" w:name="sub_215"/>
      <w:bookmarkStart w:id="19" w:name="sub_21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Захоперского сельского поселения по понедельникам и четвергам  с 09.00 до 13.00, средам с 14.00 до 17.00  при личном обращении, телефон 5-41-43.</w:t>
      </w:r>
    </w:p>
    <w:p>
      <w:pPr>
        <w:pStyle w:val="Normal"/>
        <w:rPr/>
      </w:pPr>
      <w:bookmarkStart w:id="20" w:name="sub_216"/>
      <w:bookmarkStart w:id="21" w:name="sub_21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8. По каналам телефонной связи должностные лица  администрации Захопер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217"/>
      <w:bookmarkStart w:id="23" w:name="sub_217"/>
      <w:bookmarkEnd w:id="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222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1222"/>
      <w:bookmarkStart w:id="26" w:name="sub_1222"/>
      <w:bookmarkEnd w:id="26"/>
    </w:p>
    <w:p>
      <w:pPr>
        <w:pStyle w:val="Normal"/>
        <w:rPr/>
      </w:pPr>
      <w:bookmarkStart w:id="27" w:name="sub_221"/>
      <w:bookmarkEnd w:id="27"/>
      <w:r>
        <w:rPr>
          <w:rFonts w:cs="Times New Roman" w:ascii="Times New Roman" w:hAnsi="Times New Roman"/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8" w:name="sub_221"/>
      <w:bookmarkStart w:id="29" w:name="sub_22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0. Администрация Захопер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0" w:name="sub_222"/>
      <w:bookmarkStart w:id="31" w:name="sub_223"/>
      <w:bookmarkEnd w:id="30"/>
      <w:r>
        <w:rPr>
          <w:rFonts w:cs="Times New Roman" w:ascii="Times New Roman" w:hAnsi="Times New Roman"/>
          <w:sz w:val="24"/>
          <w:szCs w:val="24"/>
        </w:rPr>
        <w:t>11. По заявлению застройщика администрация Захоперского сельского поселения может выдать разрешение на отдельные этапы строительства, реконструкции.</w:t>
      </w:r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Захопер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Захоп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223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1223"/>
      <w:bookmarkStart w:id="34" w:name="sub_1223"/>
      <w:bookmarkEnd w:id="34"/>
    </w:p>
    <w:p>
      <w:pPr>
        <w:pStyle w:val="Normal"/>
        <w:rPr/>
      </w:pPr>
      <w:bookmarkStart w:id="35" w:name="sub_231"/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4, 5 статьи 2 настоящего административного регламента или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6" w:name="sub_232"/>
      <w:bookmarkEnd w:id="36"/>
      <w:r>
        <w:rPr>
          <w:rFonts w:cs="Times New Roman" w:ascii="Times New Roman" w:hAnsi="Times New Roman"/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232"/>
      <w:bookmarkStart w:id="38" w:name="sub_23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Захоп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33"/>
      <w:bookmarkStart w:id="40" w:name="sub_233"/>
      <w:bookmarkEnd w:id="4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2241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12241"/>
      <w:bookmarkStart w:id="43" w:name="sub_12241"/>
      <w:bookmarkEnd w:id="4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4" w:name="sub_241"/>
      <w:bookmarkEnd w:id="44"/>
      <w:r>
        <w:rPr>
          <w:rFonts w:cs="Times New Roman" w:ascii="Times New Roman" w:hAnsi="Times New Roman"/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5" w:name="sub_241"/>
      <w:bookmarkStart w:id="46" w:name="sub_24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7" w:name="sub_242"/>
      <w:bookmarkStart w:id="48" w:name="sub_24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49" w:name="sub_243"/>
      <w:bookmarkStart w:id="50" w:name="sub_244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1" w:name="sub_244"/>
      <w:bookmarkStart w:id="52" w:name="sub_24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3" w:name="sub_245"/>
      <w:bookmarkStart w:id="54" w:name="sub_24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5" w:name="sub_246"/>
      <w:bookmarkStart w:id="56" w:name="sub_247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7" w:name="sub_247"/>
      <w:bookmarkStart w:id="58" w:name="sub_248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59" w:name="sub_248"/>
      <w:bookmarkStart w:id="60" w:name="sub_249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1" w:name="sub_249"/>
      <w:bookmarkStart w:id="62" w:name="sub_2410"/>
      <w:bookmarkEnd w:id="61"/>
      <w:r>
        <w:rPr>
          <w:rFonts w:cs="Times New Roman" w:ascii="Times New Roman" w:hAnsi="Times New Roman"/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sub_1331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ind w:firstLine="708"/>
        <w:rPr/>
      </w:pPr>
      <w:bookmarkStart w:id="64" w:name="sub_1331"/>
      <w:bookmarkStart w:id="65" w:name="sub_31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6" w:name="sub_312"/>
      <w:bookmarkStart w:id="67" w:name="sub_31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68" w:name="sub_313"/>
      <w:bookmarkStart w:id="69" w:name="sub_31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3. С момента получения администрацией Захопер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0" w:name="sub_314"/>
      <w:bookmarkStart w:id="71" w:name="sub_315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Захопер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2" w:name="sub_315"/>
      <w:bookmarkStart w:id="73" w:name="sub_316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4" w:name="sub_316"/>
      <w:bookmarkStart w:id="75" w:name="sub_31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6" w:name="sub_317"/>
      <w:bookmarkStart w:id="77" w:name="sub_319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 Захоперского сельского после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78" w:name="sub_319"/>
      <w:bookmarkStart w:id="79" w:name="sub_3110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0" w:name="sub_3110"/>
      <w:bookmarkStart w:id="81" w:name="sub_311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2" w:name="sub_3111"/>
      <w:bookmarkStart w:id="83" w:name="sub_311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4" w:name="sub_3112"/>
      <w:bookmarkStart w:id="85" w:name="sub_3113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11. Должностное лицо администрации Захоперского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6" w:name="sub_3113"/>
      <w:bookmarkEnd w:id="86"/>
      <w:r>
        <w:rPr>
          <w:rFonts w:cs="Times New Roman" w:ascii="Times New Roman" w:hAnsi="Times New Roman"/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7" w:name="sub_3114"/>
      <w:bookmarkEnd w:id="87"/>
      <w:r>
        <w:rPr>
          <w:rFonts w:cs="Times New Roman" w:ascii="Times New Roman" w:hAnsi="Times New Roman"/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88" w:name="sub_3114"/>
      <w:bookmarkStart w:id="89" w:name="sub_3115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0" w:name="sub_3115"/>
      <w:bookmarkStart w:id="91" w:name="sub_3116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4. В случае если в администрацию Захопер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2" w:name="sub_3116"/>
      <w:bookmarkEnd w:id="92"/>
      <w:r>
        <w:rPr>
          <w:rFonts w:cs="Times New Roman" w:ascii="Times New Roman" w:hAnsi="Times New Roman"/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3" w:name="sub_3117"/>
      <w:bookmarkEnd w:id="93"/>
      <w:r>
        <w:rPr>
          <w:rFonts w:cs="Times New Roman" w:ascii="Times New Roman" w:hAnsi="Times New Roman"/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4" w:name="sub_3117"/>
      <w:bookmarkStart w:id="95" w:name="sub_3119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Захопер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6" w:name="sub_3119"/>
      <w:bookmarkStart w:id="97" w:name="sub_3120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Захопер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98" w:name="sub_3120"/>
      <w:bookmarkStart w:id="99" w:name="sub_3121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0" w:name="sub_3121"/>
      <w:bookmarkStart w:id="101" w:name="sub_3122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2" w:name="sub_3122"/>
      <w:bookmarkStart w:id="103" w:name="sub_3123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4" w:name="sub_3123"/>
      <w:bookmarkStart w:id="105" w:name="sub_3124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6" w:name="sub_3124"/>
      <w:bookmarkStart w:id="107" w:name="sub_3125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22. Подписанное разрешение на строительство регистрируется администрацией Захопер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08" w:name="sub_3125"/>
      <w:bookmarkStart w:id="109" w:name="sub_3126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23. В течение трех дней со дня выдачи разрешения на строительство администрация Захопер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0" w:name="sub_3126"/>
      <w:bookmarkStart w:id="111" w:name="sub_3127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2" w:name="sub_3127"/>
      <w:bookmarkStart w:id="113" w:name="sub_3128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 Захопер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4" w:name="sub_3128"/>
      <w:bookmarkStart w:id="115" w:name="sub_3129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6" w:name="sub_3129"/>
      <w:bookmarkStart w:id="117" w:name="sub_3131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18" w:name="sub_3131"/>
      <w:bookmarkStart w:id="119" w:name="sub_3132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0" w:name="sub_3132"/>
      <w:bookmarkStart w:id="121" w:name="sub_3133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9. Должностные лица  администрации Захопер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2" w:name="sub_3133"/>
      <w:bookmarkStart w:id="123" w:name="sub_3134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Захоперского сельского поселения.</w:t>
      </w:r>
    </w:p>
    <w:p>
      <w:pPr>
        <w:pStyle w:val="Normal"/>
        <w:rPr/>
      </w:pPr>
      <w:bookmarkStart w:id="124" w:name="sub_3134"/>
      <w:bookmarkStart w:id="125" w:name="sub_3135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Захопер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6" w:name="sub_3135"/>
      <w:bookmarkStart w:id="127" w:name="sub_3136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hanging="0"/>
        <w:rPr/>
      </w:pPr>
      <w:bookmarkStart w:id="128" w:name="sub_3136"/>
      <w:bookmarkStart w:id="129" w:name="sub_1332"/>
      <w:bookmarkEnd w:id="128"/>
      <w:bookmarkEnd w:id="129"/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ую услугу</w:t>
        </w:r>
      </w:hyperlink>
      <w:r>
        <w:rPr>
          <w:rFonts w:cs="Times New Roman" w:ascii="Times New Roman" w:hAnsi="Times New Roman"/>
          <w:sz w:val="24"/>
          <w:szCs w:val="24"/>
        </w:rPr>
        <w:t>, а также должностных лиц муниципальных служащих</w:t>
      </w:r>
    </w:p>
    <w:p>
      <w:pPr>
        <w:pStyle w:val="Style16"/>
        <w:spacing w:lineRule="auto" w:line="24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/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6"/>
        <w:spacing w:lineRule="auto" w:line="240"/>
        <w:rPr/>
      </w:pPr>
      <w:r>
        <w:rPr/>
        <w:t>2. Заявители имеют право обратиться с жалобой лично (устно) или направить письменное обращение, жалобу (претензию) главе администрации Захоперского сельского поселения.</w:t>
      </w:r>
    </w:p>
    <w:p>
      <w:pPr>
        <w:pStyle w:val="Style16"/>
        <w:spacing w:lineRule="auto" w:line="240"/>
        <w:rPr/>
      </w:pPr>
      <w:r>
        <w:rPr/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6"/>
        <w:spacing w:lineRule="auto" w:line="240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lineRule="auto" w:line="240"/>
        <w:rPr/>
      </w:pPr>
      <w:r>
        <w:rPr/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6"/>
        <w:spacing w:lineRule="auto" w:line="240"/>
        <w:rPr/>
      </w:pPr>
      <w:r>
        <w:rPr/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6"/>
        <w:spacing w:lineRule="auto" w:line="240"/>
        <w:rPr/>
      </w:pPr>
      <w:r>
        <w:rPr/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6"/>
        <w:spacing w:lineRule="auto" w:line="240"/>
        <w:rPr/>
      </w:pPr>
      <w:r>
        <w:rPr/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6"/>
        <w:spacing w:lineRule="auto" w:line="240"/>
        <w:rPr/>
      </w:pPr>
      <w:r>
        <w:rPr/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6"/>
        <w:spacing w:lineRule="auto" w:line="240"/>
        <w:ind w:firstLine="52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0" w:name="sub_1332"/>
      <w:bookmarkStart w:id="131" w:name="sub_2000"/>
      <w:bookmarkStart w:id="132" w:name="sub_1332"/>
      <w:bookmarkStart w:id="133" w:name="sub_2000"/>
      <w:bookmarkEnd w:id="132"/>
      <w:bookmarkEnd w:id="133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34" w:name="sub_2000"/>
      <w:bookmarkEnd w:id="134"/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регламенту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Порядок выдачи разрешений 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о, реконструкции, капитальный ремо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выдаче разрешения на строи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выда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, почтовый адрес; Ф.И.О. руководителя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; банковские реквизиты (наименов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, р/с, к/с, БИК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т "__" 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оектной документацией, описание этапа стро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если необходимо разрешение на этап стро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ли строительный адрес, реквизиты докум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право застройщика на земельный участ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на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месяца(е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подгот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а заполняется в случае, если подготовка проект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физическим или юридическим лицом на основании договора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ом или заказчиком; указывается наименование лица, осуществивш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ектной документации, ИНН, юридический и почтовый адре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утверждена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распорядительного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__________      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1:00Z</dcterms:created>
  <dc:creator>Кульпина</dc:creator>
  <dc:description/>
  <cp:keywords/>
  <dc:language>en-US</dc:language>
  <cp:lastModifiedBy>Администратор</cp:lastModifiedBy>
  <cp:lastPrinted>2011-09-19T09:57:00Z</cp:lastPrinted>
  <dcterms:modified xsi:type="dcterms:W3CDTF">2011-12-22T13:12:00Z</dcterms:modified>
  <cp:revision>5</cp:revision>
  <dc:subject/>
  <dc:title>Административный регламент </dc:title>
</cp:coreProperties>
</file>