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Кругловского сельского поселения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/>
        <w:t xml:space="preserve">Нехаевского муниципального района 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 декабря 2011 года                                                                      № 44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  <w:br/>
        <w:t xml:space="preserve">предоставления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Градостроительным кодексом Российской Федерации, Градостроительным кодексом Волгоградской области, Уставом Кругловского сельского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 «Подготовка и выдача разрешений на строительство, реконструкции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Глава Кругловского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А.М. Юрченко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right"/>
        <w:rPr/>
      </w:pPr>
      <w:r>
        <w:rPr/>
        <w:t>приложение № 1</w:t>
      </w:r>
    </w:p>
    <w:p>
      <w:pPr>
        <w:pStyle w:val="Style20"/>
        <w:spacing w:before="0" w:after="0"/>
        <w:jc w:val="right"/>
        <w:rPr/>
      </w:pPr>
      <w:r>
        <w:rPr/>
        <w:t>Утвержден Постановлением главы</w:t>
      </w:r>
    </w:p>
    <w:p>
      <w:pPr>
        <w:pStyle w:val="Style20"/>
        <w:spacing w:before="0" w:after="0"/>
        <w:jc w:val="right"/>
        <w:rPr/>
      </w:pPr>
      <w:r>
        <w:rPr/>
        <w:t xml:space="preserve">Кругловского сельского поселения </w:t>
      </w:r>
    </w:p>
    <w:p>
      <w:pPr>
        <w:pStyle w:val="Style20"/>
        <w:spacing w:before="0" w:after="0"/>
        <w:jc w:val="right"/>
        <w:rPr/>
      </w:pPr>
      <w:r>
        <w:rPr/>
        <w:t>Нехаевского муниципального района</w:t>
      </w:r>
    </w:p>
    <w:p>
      <w:pPr>
        <w:pStyle w:val="Style20"/>
        <w:spacing w:before="0" w:after="0"/>
        <w:jc w:val="right"/>
        <w:rPr/>
      </w:pPr>
      <w:r>
        <w:rPr/>
        <w:t>от 09.12. 2011г. № 44  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1"/>
        <w:ind w:hanging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Круг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руглов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</w:rPr>
        <w:t>3. Администрация Круглов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3"/>
      <w:bookmarkStart w:id="6" w:name="sub_13"/>
      <w:bookmarkEnd w:id="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221"/>
      <w:r>
        <w:rPr>
          <w:rFonts w:cs="Times New Roman" w:ascii="Times New Roman" w:hAnsi="Times New Roman"/>
          <w:bCs/>
          <w:sz w:val="24"/>
          <w:szCs w:val="24"/>
        </w:rPr>
        <w:t>Порядок информирования о муниципальной услуге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211"/>
      <w:bookmarkEnd w:id="8"/>
      <w:r>
        <w:rPr>
          <w:rFonts w:cs="Times New Roman" w:ascii="Times New Roman" w:hAnsi="Times New Roman"/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9" w:name="sub_211"/>
      <w:bookmarkStart w:id="10" w:name="sub_21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 Заявление о выдаче разрешения на строительство и ввод в эксплуатацию подается в администрацию Кругловского сельского поселения по адресу: Волгоградская область, Нехаевский район, х. Кругл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212"/>
      <w:bookmarkStart w:id="12" w:name="sub_21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213"/>
      <w:bookmarkEnd w:id="13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214"/>
      <w:bookmarkEnd w:id="14"/>
      <w:r>
        <w:rPr>
          <w:rFonts w:cs="Times New Roman" w:ascii="Times New Roman" w:hAnsi="Times New Roman"/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214"/>
      <w:bookmarkEnd w:id="15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15"/>
      <w:bookmarkEnd w:id="16"/>
      <w:r>
        <w:rPr>
          <w:rFonts w:cs="Times New Roman" w:ascii="Times New Roman" w:hAnsi="Times New Roman"/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7" w:name="sub_215"/>
      <w:bookmarkStart w:id="18" w:name="sub_2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Кругловского сельского поселения по понедельникам и четвергам  с 09.00 до 13.00, средам с 14.00 до 17.00  при личном обращении, телефон 5-66-32.</w:t>
      </w:r>
    </w:p>
    <w:p>
      <w:pPr>
        <w:pStyle w:val="Normal"/>
        <w:rPr/>
      </w:pPr>
      <w:bookmarkStart w:id="19" w:name="sub_216"/>
      <w:bookmarkStart w:id="20" w:name="sub_21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8. По каналам телефонной связи должностные лица  администрации Круглов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217"/>
      <w:bookmarkStart w:id="22" w:name="sub_217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222"/>
      <w:bookmarkEnd w:id="23"/>
      <w:r>
        <w:rPr>
          <w:rFonts w:cs="Times New Roman" w:ascii="Times New Roman" w:hAnsi="Times New Roman"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/>
      </w:pPr>
      <w:bookmarkStart w:id="24" w:name="sub_1222"/>
      <w:bookmarkStart w:id="25" w:name="sub_22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6" w:name="sub_221"/>
      <w:bookmarkStart w:id="27" w:name="sub_22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0. Администрация Круглов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28" w:name="sub_222"/>
      <w:bookmarkStart w:id="29" w:name="sub_223"/>
      <w:bookmarkEnd w:id="28"/>
      <w:r>
        <w:rPr>
          <w:rFonts w:cs="Times New Roman" w:ascii="Times New Roman" w:hAnsi="Times New Roman"/>
          <w:sz w:val="24"/>
          <w:szCs w:val="24"/>
        </w:rPr>
        <w:t>11. По заявлению застройщика администрация Кругловского сельского поселения может выдать разрешение на отдельные этапы строительства, реконструкции.</w:t>
      </w:r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Круг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1223"/>
      <w:bookmarkEnd w:id="30"/>
      <w:r>
        <w:rPr>
          <w:rFonts w:cs="Times New Roman" w:ascii="Times New Roman" w:hAnsi="Times New Roman"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/>
      </w:pPr>
      <w:bookmarkStart w:id="31" w:name="sub_1223"/>
      <w:bookmarkStart w:id="32" w:name="sub_231"/>
      <w:bookmarkEnd w:id="31"/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4, 5 статьи 2 настоящего административного регламента или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3" w:name="sub_232"/>
      <w:bookmarkEnd w:id="33"/>
      <w:r>
        <w:rPr>
          <w:rFonts w:cs="Times New Roman" w:ascii="Times New Roman" w:hAnsi="Times New Roman"/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/>
      </w:pPr>
      <w:bookmarkStart w:id="34" w:name="sub_232"/>
      <w:bookmarkStart w:id="35" w:name="sub_2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Нехаев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33"/>
      <w:bookmarkStart w:id="37" w:name="sub_12241"/>
      <w:bookmarkStart w:id="38" w:name="sub_233"/>
      <w:bookmarkStart w:id="39" w:name="sub_12241"/>
      <w:bookmarkEnd w:id="38"/>
      <w:bookmarkEnd w:id="39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2241"/>
      <w:bookmarkStart w:id="41" w:name="sub_12241"/>
      <w:bookmarkEnd w:id="4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2" w:name="sub_241"/>
      <w:bookmarkEnd w:id="42"/>
      <w:r>
        <w:rPr>
          <w:rFonts w:cs="Times New Roman" w:ascii="Times New Roman" w:hAnsi="Times New Roman"/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3" w:name="sub_241"/>
      <w:bookmarkStart w:id="44" w:name="sub_24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5" w:name="sub_242"/>
      <w:bookmarkStart w:id="46" w:name="sub_24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47" w:name="sub_243"/>
      <w:bookmarkStart w:id="48" w:name="sub_244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49" w:name="sub_244"/>
      <w:bookmarkStart w:id="50" w:name="sub_245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1" w:name="sub_245"/>
      <w:bookmarkStart w:id="52" w:name="sub_246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3" w:name="sub_246"/>
      <w:bookmarkStart w:id="54" w:name="sub_247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5" w:name="sub_247"/>
      <w:bookmarkStart w:id="56" w:name="sub_248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57" w:name="sub_248"/>
      <w:bookmarkStart w:id="58" w:name="sub_249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59" w:name="sub_249"/>
      <w:bookmarkStart w:id="60" w:name="sub_2410"/>
      <w:bookmarkEnd w:id="59"/>
      <w:r>
        <w:rPr>
          <w:rFonts w:cs="Times New Roman" w:ascii="Times New Roman" w:hAnsi="Times New Roman"/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0"/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1" w:name="sub_1331"/>
      <w:bookmarkEnd w:id="61"/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1331"/>
      <w:bookmarkStart w:id="63" w:name="sub_1331"/>
      <w:bookmarkEnd w:id="63"/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64" w:name="sub_312"/>
      <w:bookmarkEnd w:id="64"/>
      <w:r>
        <w:rPr>
          <w:rFonts w:cs="Times New Roman" w:ascii="Times New Roman" w:hAnsi="Times New Roman"/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5" w:name="sub_312"/>
      <w:bookmarkStart w:id="66" w:name="sub_313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67" w:name="sub_313"/>
      <w:bookmarkStart w:id="68" w:name="sub_314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3. С момента получения администрацией Круглов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69" w:name="sub_314"/>
      <w:bookmarkStart w:id="70" w:name="sub_315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Круглов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1" w:name="sub_315"/>
      <w:bookmarkStart w:id="72" w:name="sub_316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3" w:name="sub_316"/>
      <w:bookmarkStart w:id="74" w:name="sub_317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5" w:name="sub_317"/>
      <w:bookmarkStart w:id="76" w:name="sub_319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 Нехаевского района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77" w:name="sub_319"/>
      <w:bookmarkStart w:id="78" w:name="sub_3110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79" w:name="sub_3110"/>
      <w:bookmarkStart w:id="80" w:name="sub_311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1" w:name="sub_3111"/>
      <w:bookmarkStart w:id="82" w:name="sub_311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3" w:name="sub_3112"/>
      <w:bookmarkStart w:id="84" w:name="sub_3113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11.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5" w:name="sub_3113"/>
      <w:bookmarkEnd w:id="85"/>
      <w:r>
        <w:rPr>
          <w:rFonts w:cs="Times New Roman" w:ascii="Times New Roman" w:hAnsi="Times New Roman"/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6" w:name="sub_3114"/>
      <w:bookmarkEnd w:id="86"/>
      <w:r>
        <w:rPr>
          <w:rFonts w:cs="Times New Roman" w:ascii="Times New Roman" w:hAnsi="Times New Roman"/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87" w:name="sub_3114"/>
      <w:bookmarkStart w:id="88" w:name="sub_3115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89" w:name="sub_3115"/>
      <w:bookmarkStart w:id="90" w:name="sub_3116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14. В случае если в администрацию Круглов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sub_3116"/>
      <w:bookmarkEnd w:id="91"/>
      <w:r>
        <w:rPr>
          <w:rFonts w:cs="Times New Roman" w:ascii="Times New Roman" w:hAnsi="Times New Roman"/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2" w:name="sub_3117"/>
      <w:bookmarkEnd w:id="92"/>
      <w:r>
        <w:rPr>
          <w:rFonts w:cs="Times New Roman" w:ascii="Times New Roman" w:hAnsi="Times New Roman"/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3" w:name="sub_3117"/>
      <w:bookmarkStart w:id="94" w:name="sub_3119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Круглов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5" w:name="sub_3119"/>
      <w:bookmarkStart w:id="96" w:name="sub_3120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Круглов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97" w:name="sub_3120"/>
      <w:bookmarkStart w:id="98" w:name="sub_3121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99" w:name="sub_3121"/>
      <w:bookmarkStart w:id="100" w:name="sub_3122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1" w:name="sub_3122"/>
      <w:bookmarkStart w:id="102" w:name="sub_3123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3" w:name="sub_3123"/>
      <w:bookmarkStart w:id="104" w:name="sub_3124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5" w:name="sub_3124"/>
      <w:bookmarkStart w:id="106" w:name="sub_3125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22. Подписанное разрешение на строительство регистрируется администрацией Круглов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07" w:name="sub_3125"/>
      <w:bookmarkStart w:id="108" w:name="sub_3126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23. В течение трех дней со дня выдачи разрешения на строительство администрация Круглов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09" w:name="sub_3126"/>
      <w:bookmarkStart w:id="110" w:name="sub_3127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1" w:name="sub_3127"/>
      <w:bookmarkStart w:id="112" w:name="sub_3128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 Круглов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3" w:name="sub_3128"/>
      <w:bookmarkStart w:id="114" w:name="sub_3129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5" w:name="sub_3129"/>
      <w:bookmarkStart w:id="116" w:name="sub_3131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17" w:name="sub_3131"/>
      <w:bookmarkStart w:id="118" w:name="sub_3132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19" w:name="sub_3132"/>
      <w:bookmarkStart w:id="120" w:name="sub_3133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29. Должностные лица  администрации Круглов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1" w:name="sub_3133"/>
      <w:bookmarkStart w:id="122" w:name="sub_3134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/>
      </w:pPr>
      <w:bookmarkStart w:id="123" w:name="sub_3134"/>
      <w:bookmarkStart w:id="124" w:name="sub_3135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Круглов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5" w:name="sub_3135"/>
      <w:bookmarkStart w:id="126" w:name="sub_3136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7" w:name="sub_3136"/>
      <w:bookmarkStart w:id="128" w:name="sub_3136"/>
      <w:bookmarkEnd w:id="128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9" w:name="sub_1332"/>
      <w:bookmarkStart w:id="130" w:name="sub_1332"/>
      <w:bookmarkEnd w:id="130"/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ую услугу</w:t>
        </w:r>
      </w:hyperlink>
      <w:r>
        <w:rPr>
          <w:rFonts w:cs="Times New Roman" w:ascii="Times New Roman" w:hAnsi="Times New Roman"/>
          <w:sz w:val="24"/>
          <w:szCs w:val="24"/>
        </w:rPr>
        <w:t>, а также должностных лиц муниципальных служащих</w:t>
      </w:r>
    </w:p>
    <w:p>
      <w:pPr>
        <w:pStyle w:val="Style19"/>
        <w:spacing w:lineRule="auto" w:line="24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/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9"/>
        <w:spacing w:lineRule="auto" w:line="240"/>
        <w:rPr/>
      </w:pPr>
      <w:r>
        <w:rPr/>
        <w:t>2. Заявители имеют право обратиться с жалобой лично (устно) или направить письменное обращение, жалобу (претензию) главе администрации Кругловского сельского поселения.</w:t>
      </w:r>
    </w:p>
    <w:p>
      <w:pPr>
        <w:pStyle w:val="Style19"/>
        <w:spacing w:lineRule="auto" w:line="240"/>
        <w:rPr/>
      </w:pPr>
      <w:r>
        <w:rPr/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9"/>
        <w:spacing w:lineRule="auto" w:line="240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Style19"/>
        <w:spacing w:lineRule="auto" w:line="240"/>
        <w:rPr/>
      </w:pPr>
      <w:r>
        <w:rPr/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9"/>
        <w:spacing w:lineRule="auto" w:line="240"/>
        <w:rPr/>
      </w:pPr>
      <w:r>
        <w:rPr/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9"/>
        <w:spacing w:lineRule="auto" w:line="240"/>
        <w:rPr/>
      </w:pPr>
      <w:r>
        <w:rPr/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9"/>
        <w:spacing w:lineRule="auto" w:line="240"/>
        <w:rPr/>
      </w:pPr>
      <w:r>
        <w:rPr/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9"/>
        <w:spacing w:lineRule="auto" w:line="240"/>
        <w:rPr/>
      </w:pPr>
      <w:r>
        <w:rPr/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Style19"/>
        <w:spacing w:lineRule="auto" w:line="240"/>
        <w:ind w:firstLine="52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131" w:name="sub_1332"/>
      <w:bookmarkStart w:id="132" w:name="sub_2000"/>
      <w:bookmarkEnd w:id="131"/>
      <w:bookmarkEnd w:id="132"/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133" w:name="sub_2000"/>
      <w:bookmarkEnd w:id="133"/>
      <w:r>
        <w:rPr>
          <w:rFonts w:cs="Times New Roman" w:ascii="Times New Roman" w:hAnsi="Times New Roman"/>
          <w:bCs/>
          <w:sz w:val="22"/>
          <w:szCs w:val="22"/>
        </w:rPr>
        <w:t xml:space="preserve">к Административному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регламенту</w: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оказа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"Порядок выдачи разрешений 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роительство, реконструкции, капитальный ремонт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выдаче разрешения на строи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уполномоченного на выдачу разреше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, почтовый адрес; Ф.И.О. руководителя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лефон; банковские реквизиты (наименование банка, р/с, к/с, БИК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т "__" 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проектной документацией, описание этапа строи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нструкции, если необходимо разрешение на этап строи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нстру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 или строительный адрес, реквизиты доку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яющего право застройщика на земельный участ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на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месяца(е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подгот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фа заполняется в случае, если подготовка проект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лась физическим или юридическим лицом на основании договор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тройщиком или заказчиком; указывается наименование лица, осуществив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у проектной документации, ИНН, юридический и почтовый адр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уководителя, номер телефона, банковские реквизи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утверждена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и реквизиты распорядительного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__________      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(подпись)         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b/>
      <w:sz w:val="40"/>
    </w:rPr>
  </w:style>
  <w:style w:type="character" w:styleId="Style15">
    <w:name w:val="Основной текст Знак"/>
    <w:basedOn w:val="Style13"/>
    <w:qFormat/>
    <w:rPr>
      <w:sz w:val="26"/>
      <w:lang w:val="en-US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Кульпина</dc:creator>
  <dc:description/>
  <cp:keywords/>
  <dc:language>en-US</dc:language>
  <cp:lastModifiedBy>Администратор</cp:lastModifiedBy>
  <cp:lastPrinted>2011-11-21T05:50:00Z</cp:lastPrinted>
  <dcterms:modified xsi:type="dcterms:W3CDTF">2011-12-22T13:10:00Z</dcterms:modified>
  <cp:revision>14</cp:revision>
  <dc:subject/>
  <dc:title>Административный регламент </dc:title>
</cp:coreProperties>
</file>