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ЛУК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АЕВ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07.12. 2011                                                                      № 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b w:val="false"/>
        </w:rPr>
        <w:t xml:space="preserve">              </w:t>
      </w:r>
      <w:r>
        <w:rPr>
          <w:b w:val="false"/>
          <w:sz w:val="24"/>
          <w:szCs w:val="24"/>
        </w:rPr>
        <w:t xml:space="preserve">В соответствии с Федеральным  законом  от  06.10.2003  г.  №  131-ФЗ    «Об  общих принципах  организации  органов  местного  самоуправления  в 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  руководствуясь Уставом Луков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дминистративный регламен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</w:rPr>
        <w:t xml:space="preserve">Глава Луковского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С.В.Резвушкин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уковского сельского поселения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2.2011 года № 59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Луковского сельского поселения.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Луков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3. Администрация Луков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2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211"/>
      <w:bookmarkEnd w:id="10"/>
      <w:r>
        <w:rPr>
          <w:rFonts w:cs="Times New Roman" w:ascii="Times New Roman" w:hAnsi="Times New Roman"/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Заявление о выдаче разрешения на строительство и ввод в эксплуатацию подается в администрацию Луковского сельского поселения по адресу: Волгоградская область, Нехаевский район, ст. Луковская, ул. Победы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13"/>
      <w:bookmarkEnd w:id="15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4"/>
      <w:bookmarkEnd w:id="16"/>
      <w:r>
        <w:rPr>
          <w:rFonts w:cs="Times New Roman" w:ascii="Times New Roman" w:hAnsi="Times New Roman"/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14"/>
      <w:bookmarkEnd w:id="17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215"/>
      <w:bookmarkEnd w:id="18"/>
      <w:r>
        <w:rPr>
          <w:rFonts w:cs="Times New Roman" w:ascii="Times New Roman" w:hAnsi="Times New Roman"/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Луковского сельского поселения по понедельникам и четвергам  с 09.00 до 13.00, средам с 14.00 до 17.00  при личном обращении, телефон 5-64-44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8. По каналам телефонной связи должностные лица  администрации Луков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222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>
          <w:rFonts w:cs="Times New Roman" w:ascii="Times New Roman" w:hAnsi="Times New Roman"/>
          <w:sz w:val="24"/>
          <w:szCs w:val="24"/>
        </w:rPr>
        <w:t>9. Для получения разрешения на строительство и ввод в эксплуатацию застройщик подает в администрацию поселения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Администрация Луков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>
          <w:rFonts w:cs="Times New Roman" w:ascii="Times New Roman" w:hAnsi="Times New Roman"/>
          <w:sz w:val="24"/>
          <w:szCs w:val="24"/>
        </w:rPr>
        <w:t>11. По заявлению застройщика администрация Луков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Луковского сельского поселения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Л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223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>
          <w:rFonts w:cs="Times New Roman" w:ascii="Times New Roman" w:hAnsi="Times New Roman"/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Л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2241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>
          <w:rFonts w:cs="Times New Roman" w:ascii="Times New Roman" w:hAnsi="Times New Roman"/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>
          <w:rFonts w:cs="Times New Roman" w:ascii="Times New Roman" w:hAnsi="Times New Roman"/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4" w:name="sub_1331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67" w:name="sub_312"/>
      <w:bookmarkEnd w:id="67"/>
      <w:r>
        <w:rPr>
          <w:rFonts w:cs="Times New Roman" w:ascii="Times New Roman" w:hAnsi="Times New Roman"/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. С момента получения администрацией Луков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Луков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 Лук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Луковского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>
          <w:rFonts w:cs="Times New Roman" w:ascii="Times New Roman" w:hAnsi="Times New Roman"/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>
          <w:rFonts w:cs="Times New Roman" w:ascii="Times New Roman" w:hAnsi="Times New Roman"/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14. В случае если в администрацию Луков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3116"/>
      <w:bookmarkEnd w:id="94"/>
      <w:r>
        <w:rPr>
          <w:rFonts w:cs="Times New Roman" w:ascii="Times New Roman" w:hAnsi="Times New Roman"/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>
          <w:rFonts w:cs="Times New Roman" w:ascii="Times New Roman" w:hAnsi="Times New Roman"/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Луков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Луков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22. Подписанное разрешение на строительство регистрируется администрацией Луков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3. В течение трех дней со дня выдачи разрешения на строительство администрация Луков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 Луков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29. Должностные лица  администрации Луков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Луков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3136"/>
      <w:bookmarkStart w:id="131" w:name="sub_3136"/>
      <w:bookmarkEnd w:id="13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2" w:name="sub_1332"/>
      <w:bookmarkStart w:id="133" w:name="sub_1332"/>
      <w:bookmarkEnd w:id="133"/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 муниципальных служащих</w:t>
      </w:r>
    </w:p>
    <w:p>
      <w:pPr>
        <w:pStyle w:val="Style18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8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Луковского сельского поселения.</w:t>
      </w:r>
    </w:p>
    <w:p>
      <w:pPr>
        <w:pStyle w:val="Style18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8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8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8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8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8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8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Style18"/>
        <w:spacing w:lineRule="auto" w:line="240"/>
        <w:ind w:firstLine="52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34" w:name="sub_1332"/>
      <w:bookmarkStart w:id="135" w:name="sub_2000"/>
      <w:bookmarkEnd w:id="134"/>
      <w:bookmarkEnd w:id="135"/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36" w:name="sub_2000"/>
      <w:bookmarkEnd w:id="136"/>
      <w:r>
        <w:rPr>
          <w:rFonts w:cs="Times New Roman" w:ascii="Times New Roman" w:hAnsi="Times New Roman"/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регламенту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"Порядок выдачи разрешений 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 выдаче разрешения на строитель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выдач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, почтовый адрес; Ф.И.О. руководителя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; банковские реквизиты (наименова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, р/с, к/с, БИК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т "__" 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проектной документацией, описание этапа строитель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, если необходимо разрешение на этап строитель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или строительный адрес, реквизиты докумен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раво застройщика на земельный участ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 на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месяца(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подгото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фа заполняется в случае, если подготовка проектной докумен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ась физическим или юридическим лицом на основании договора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ом или заказчиком; указывается наименование лица, осуществивш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оектной документации, ИНН, юридический и почтовый адр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утверждена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реквизиты распорядительного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    __________      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(подпись)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40"/>
    </w:rPr>
  </w:style>
  <w:style w:type="character" w:styleId="Style15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0:00Z</dcterms:created>
  <dc:creator>Кульпина</dc:creator>
  <dc:description/>
  <cp:keywords/>
  <dc:language>en-US</dc:language>
  <cp:lastModifiedBy>1</cp:lastModifiedBy>
  <cp:lastPrinted>2011-09-19T09:57:00Z</cp:lastPrinted>
  <dcterms:modified xsi:type="dcterms:W3CDTF">2011-12-07T11:49:00Z</dcterms:modified>
  <cp:revision>14</cp:revision>
  <dc:subject/>
  <dc:title>Административный регламент </dc:title>
</cp:coreProperties>
</file>