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1  г.                                                                                           №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Подготовка и выдача разрешений на </w:t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ительство, реконструкцию, капитальный</w:t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монт объектов капитального строительства, </w:t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также на ввод объектов в эксплуатацию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З от 06.10.2003 г. № 131-Фз « об общих принципах организации органов местного самоуправления в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 руководствуясь Уставом  Роднич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  «Подготовка и выдача разрешений на строительство, реконструкцию, капитальны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монт объектов капитального строительства, а также на ввод объектов в эксплуатацию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Глава Родничковского</w:t>
      </w:r>
    </w:p>
    <w:p>
      <w:pPr>
        <w:pStyle w:val="Style17"/>
        <w:spacing w:before="0" w:after="0"/>
        <w:rPr/>
      </w:pPr>
      <w:r>
        <w:rPr/>
        <w:t>сельского поселения                                                                         А.М. Белоус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 xml:space="preserve">Родничковского сельского поселения </w:t>
      </w:r>
    </w:p>
    <w:p>
      <w:pPr>
        <w:pStyle w:val="Style17"/>
        <w:spacing w:before="0" w:after="0"/>
        <w:jc w:val="right"/>
        <w:rPr/>
      </w:pPr>
      <w:r>
        <w:rPr/>
        <w:t>Нехаевского муниципального района</w:t>
      </w:r>
    </w:p>
    <w:p>
      <w:pPr>
        <w:pStyle w:val="Style17"/>
        <w:spacing w:before="0" w:after="0"/>
        <w:jc w:val="right"/>
        <w:rPr/>
      </w:pPr>
      <w:r>
        <w:rPr/>
        <w:t>от «07»декабря 2011г. № 72</w:t>
      </w:r>
    </w:p>
    <w:p>
      <w:pPr>
        <w:pStyle w:val="Style17"/>
        <w:spacing w:before="0" w:after="0"/>
        <w:jc w:val="right"/>
        <w:rPr/>
      </w:pPr>
      <w:r>
        <w:rPr/>
        <w:t>  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sub_11"/>
      <w:bookmarkEnd w:id="0"/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определяет процедуру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 (далее - разрешение на строительство и ввод в эксплуатацию) администрацией Роднич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Оказание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кодексом Российской Феде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Родничковского сельского поселения.</w:t>
      </w:r>
    </w:p>
    <w:p>
      <w:pPr>
        <w:pStyle w:val="Normal"/>
        <w:rPr/>
      </w:pPr>
      <w:bookmarkStart w:id="4" w:name="sub_13"/>
      <w:bookmarkEnd w:id="4"/>
      <w:r>
        <w:rPr>
          <w:rFonts w:cs="Times New Roman" w:ascii="Times New Roman" w:hAnsi="Times New Roman"/>
          <w:sz w:val="24"/>
          <w:szCs w:val="24"/>
        </w:rPr>
        <w:t>3. Администрация Родничковского сельского поселения выдает разрешение на строительство, реконструкцию, капитальный ремонт объектов капитального строительства, а также на ввод объектов в эксплуатацию предполагаемых к размещению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 является бесплатной для заявителей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3"/>
      <w:bookmarkStart w:id="6" w:name="sub_13"/>
      <w:bookmarkEnd w:id="6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ндарт предоставления муниципальной услуги </w:t>
        <w:br/>
        <w:t>"Порядок выдача разрешения на строительство, реконструкцию, капитальный ремонт объектов капитального строительства, а также на ввод объектов в эксплуатаци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221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221"/>
      <w:bookmarkStart w:id="9" w:name="sub_1221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211"/>
      <w:bookmarkEnd w:id="10"/>
      <w:r>
        <w:rPr>
          <w:rFonts w:cs="Times New Roman" w:ascii="Times New Roman" w:hAnsi="Times New Roman"/>
          <w:sz w:val="24"/>
          <w:szCs w:val="24"/>
        </w:rPr>
        <w:t xml:space="preserve">1. Конечным результатом оказания муниципальной услуги является выдача разрешения на строительство, реконструкцию, капитальный ремонт объектов капитального строительства, а также на ввод объектов в эксплуатацию. </w:t>
      </w:r>
    </w:p>
    <w:p>
      <w:pPr>
        <w:pStyle w:val="Normal"/>
        <w:rPr/>
      </w:pPr>
      <w:bookmarkStart w:id="11" w:name="sub_211"/>
      <w:bookmarkStart w:id="12" w:name="sub_21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Заявление о выдаче разрешения на строительство и ввод в эксплуатацию подается в администрацию Родничковского сельского поселения по адресу: Волгоградская область, Нехаевский район, п. Родни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212"/>
      <w:bookmarkStart w:id="14" w:name="sub_21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. К заявлению о выдаче разрешения на строительство и ввод в эксплуатацию 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213"/>
      <w:bookmarkEnd w:id="15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214"/>
      <w:bookmarkEnd w:id="16"/>
      <w:r>
        <w:rPr>
          <w:rFonts w:cs="Times New Roman" w:ascii="Times New Roman" w:hAnsi="Times New Roman"/>
          <w:sz w:val="24"/>
          <w:szCs w:val="24"/>
        </w:rPr>
        <w:t>4. В целях строительства, реконструкции, капитального ремонта объекта индивидуального жилищного строительства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214"/>
      <w:bookmarkEnd w:id="17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215"/>
      <w:bookmarkEnd w:id="18"/>
      <w:r>
        <w:rPr>
          <w:rFonts w:cs="Times New Roman" w:ascii="Times New Roman" w:hAnsi="Times New Roman"/>
          <w:sz w:val="24"/>
          <w:szCs w:val="24"/>
        </w:rPr>
        <w:t>6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bookmarkStart w:id="19" w:name="sub_215"/>
      <w:bookmarkStart w:id="20" w:name="sub_2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7. Консультации по вопросам подготовки и выдачи разрешения на строительство и ввод объектов в эксплуатацию можно получить в администрации Родничковского сельского поселения по понедельникам и четвергам  с 09.00 до 13.00, средам с 14.00 до 17.00  при личном обращении, телефон 5-62-35.</w:t>
      </w:r>
    </w:p>
    <w:p>
      <w:pPr>
        <w:pStyle w:val="Normal"/>
        <w:rPr/>
      </w:pPr>
      <w:bookmarkStart w:id="21" w:name="sub_216"/>
      <w:bookmarkStart w:id="22" w:name="sub_217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8. По каналам телефонной связи должностные лица  администрации Родничковского сельского поселения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217"/>
      <w:bookmarkStart w:id="24" w:name="sub_217"/>
      <w:bookmarkEnd w:id="2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222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Условия и сроки оказа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222"/>
      <w:bookmarkStart w:id="27" w:name="sub_1222"/>
      <w:bookmarkEnd w:id="27"/>
    </w:p>
    <w:p>
      <w:pPr>
        <w:pStyle w:val="Normal"/>
        <w:rPr/>
      </w:pPr>
      <w:bookmarkStart w:id="28" w:name="sub_221"/>
      <w:bookmarkEnd w:id="28"/>
      <w:r>
        <w:rPr>
          <w:rFonts w:cs="Times New Roman" w:ascii="Times New Roman" w:hAnsi="Times New Roman"/>
          <w:sz w:val="24"/>
          <w:szCs w:val="24"/>
        </w:rPr>
        <w:t>9. Для получения разрешения на строительство и ввод в эксплуатацию застройщик подает в администрацию города 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bookmarkStart w:id="29" w:name="sub_221"/>
      <w:bookmarkStart w:id="30" w:name="sub_22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0. Администрация Родничковского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bookmarkStart w:id="31" w:name="sub_222"/>
      <w:bookmarkStart w:id="32" w:name="sub_223"/>
      <w:bookmarkEnd w:id="31"/>
      <w:r>
        <w:rPr>
          <w:rFonts w:cs="Times New Roman" w:ascii="Times New Roman" w:hAnsi="Times New Roman"/>
          <w:sz w:val="24"/>
          <w:szCs w:val="24"/>
        </w:rPr>
        <w:t>11. По заявлению застройщика администрация Родничковского сельского поселения может выдать разрешение на отдельные этапы строительства, реконструкции.</w:t>
      </w:r>
      <w:bookmarkEnd w:id="3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Нехаевского муниципального района.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Усп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223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1223"/>
      <w:bookmarkStart w:id="35" w:name="sub_1223"/>
      <w:bookmarkEnd w:id="35"/>
    </w:p>
    <w:p>
      <w:pPr>
        <w:pStyle w:val="Normal"/>
        <w:rPr/>
      </w:pPr>
      <w:bookmarkStart w:id="36" w:name="sub_231"/>
      <w:r>
        <w:rPr>
          <w:rFonts w:cs="Times New Roman" w:ascii="Times New Roman" w:hAnsi="Times New Roman"/>
          <w:sz w:val="24"/>
          <w:szCs w:val="24"/>
        </w:rPr>
        <w:t xml:space="preserve">13. Основанием для отказа в выдаче разрешения на строительства и ввод объектов в эксплуатацию является отсутств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4, 5 статьи 2 настоящего административного регламента или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37" w:name="sub_232"/>
      <w:bookmarkEnd w:id="37"/>
      <w:r>
        <w:rPr>
          <w:rFonts w:cs="Times New Roman" w:ascii="Times New Roman" w:hAnsi="Times New Roman"/>
          <w:sz w:val="24"/>
          <w:szCs w:val="24"/>
        </w:rPr>
        <w:t>14. В случае если строительство, реконструкция, капитальный ремонт не начаты до истечения срока подачи такого заявления, в продлении срока действия разрешения на строительство должно быть отказано.</w:t>
      </w:r>
    </w:p>
    <w:p>
      <w:pPr>
        <w:pStyle w:val="Normal"/>
        <w:rPr/>
      </w:pPr>
      <w:bookmarkStart w:id="38" w:name="sub_232"/>
      <w:bookmarkStart w:id="39" w:name="sub_233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5. Отказ в выдаче разрешения на строительство, реконструкцию, капитальный ремонт подписывается главой Нехае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233"/>
      <w:bookmarkStart w:id="41" w:name="sub_233"/>
      <w:bookmarkEnd w:id="4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2241"/>
      <w:bookmarkEnd w:id="42"/>
      <w:r>
        <w:rPr>
          <w:rFonts w:cs="Times New Roman" w:ascii="Times New Roman" w:hAnsi="Times New Roman"/>
          <w:b/>
          <w:bCs/>
          <w:sz w:val="24"/>
          <w:szCs w:val="24"/>
        </w:rPr>
        <w:t>Другие положения, характеризующие требования к оказанию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12241"/>
      <w:bookmarkStart w:id="44" w:name="sub_12241"/>
      <w:bookmarkEnd w:id="4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не требуется в следующих случаях (при соблюдении градостроительных регламентов и строительных норм и правил):</w:t>
      </w:r>
    </w:p>
    <w:p>
      <w:pPr>
        <w:pStyle w:val="Normal"/>
        <w:rPr/>
      </w:pPr>
      <w:bookmarkStart w:id="45" w:name="sub_241"/>
      <w:bookmarkEnd w:id="45"/>
      <w:r>
        <w:rPr>
          <w:rFonts w:cs="Times New Roman" w:ascii="Times New Roman" w:hAnsi="Times New Roman"/>
          <w:sz w:val="24"/>
          <w:szCs w:val="24"/>
        </w:rPr>
        <w:t>16.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.</w:t>
      </w:r>
    </w:p>
    <w:p>
      <w:pPr>
        <w:pStyle w:val="Normal"/>
        <w:rPr/>
      </w:pPr>
      <w:bookmarkStart w:id="46" w:name="sub_241"/>
      <w:bookmarkStart w:id="47" w:name="sub_24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7. Строительства физическим лицом гаража на земельном участке, расположенном в составе земельного участка, предоставленного гаражно-строительному кооперативу.</w:t>
      </w:r>
    </w:p>
    <w:p>
      <w:pPr>
        <w:pStyle w:val="Normal"/>
        <w:rPr/>
      </w:pPr>
      <w:bookmarkStart w:id="48" w:name="sub_242"/>
      <w:bookmarkStart w:id="49" w:name="sub_24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8. Строительства, реконструкции объектов, не являющихся объектами капитального строительства (киосков, навесов и других).</w:t>
      </w:r>
    </w:p>
    <w:p>
      <w:pPr>
        <w:pStyle w:val="Normal"/>
        <w:rPr/>
      </w:pPr>
      <w:bookmarkStart w:id="50" w:name="sub_243"/>
      <w:bookmarkStart w:id="51" w:name="sub_24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19. Строительства на земельном участке строений и сооружений вспомогательного использования.</w:t>
      </w:r>
    </w:p>
    <w:p>
      <w:pPr>
        <w:pStyle w:val="Normal"/>
        <w:rPr/>
      </w:pPr>
      <w:bookmarkStart w:id="52" w:name="sub_244"/>
      <w:bookmarkStart w:id="53" w:name="sub_245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20.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bookmarkStart w:id="54" w:name="sub_245"/>
      <w:bookmarkStart w:id="55" w:name="sub_246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21. Установки малых архитектурных форм и элементов благоустройства, расположенных на земельных участках общего пользования.</w:t>
      </w:r>
    </w:p>
    <w:p>
      <w:pPr>
        <w:pStyle w:val="Normal"/>
        <w:rPr/>
      </w:pPr>
      <w:bookmarkStart w:id="56" w:name="sub_246"/>
      <w:bookmarkStart w:id="57" w:name="sub_247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2. Ремонта подземных коммуникаций, воздушных сетей, дорог, ограждений, дорожного покрытия, посадки зеленых насаждений, не требующих дополнительного земельного отвода.</w:t>
      </w:r>
    </w:p>
    <w:p>
      <w:pPr>
        <w:pStyle w:val="Normal"/>
        <w:rPr/>
      </w:pPr>
      <w:bookmarkStart w:id="58" w:name="sub_247"/>
      <w:bookmarkStart w:id="59" w:name="sub_248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23. Проведения изыскательских работ в населенных пунктах, кроме проводимых в особых условиях (охранные зоны всех видов на улицах, во дворах, в проездах и т.п.).</w:t>
      </w:r>
    </w:p>
    <w:p>
      <w:pPr>
        <w:pStyle w:val="Normal"/>
        <w:rPr/>
      </w:pPr>
      <w:bookmarkStart w:id="60" w:name="sub_248"/>
      <w:bookmarkStart w:id="61" w:name="sub_249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24. Устройства площадок для детей и площадок для отдыха.</w:t>
      </w:r>
    </w:p>
    <w:p>
      <w:pPr>
        <w:pStyle w:val="Normal"/>
        <w:rPr/>
      </w:pPr>
      <w:bookmarkStart w:id="62" w:name="sub_249"/>
      <w:bookmarkStart w:id="63" w:name="sub_2410"/>
      <w:bookmarkEnd w:id="62"/>
      <w:r>
        <w:rPr>
          <w:rFonts w:cs="Times New Roman" w:ascii="Times New Roman" w:hAnsi="Times New Roman"/>
          <w:sz w:val="24"/>
          <w:szCs w:val="24"/>
        </w:rPr>
        <w:t>25. Организации открытых спортивных, игровых и хозяйственных площадок без специального покрытия и устройства дренажа.</w:t>
      </w:r>
      <w:bookmarkEnd w:id="6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4" w:name="sub_1331"/>
      <w:bookmarkEnd w:id="64"/>
      <w:r>
        <w:rPr>
          <w:rFonts w:cs="Times New Roman" w:ascii="Times New Roman" w:hAnsi="Times New Roman"/>
          <w:b/>
          <w:bCs/>
          <w:sz w:val="24"/>
          <w:szCs w:val="24"/>
        </w:rPr>
        <w:t>Прием и регистрация заявления о выдаче разрешения на строительство и ввод объектов в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5" w:name="sub_1331"/>
      <w:bookmarkStart w:id="66" w:name="sub_1331"/>
      <w:bookmarkEnd w:id="66"/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67" w:name="sub_312"/>
      <w:bookmarkEnd w:id="67"/>
      <w:r>
        <w:rPr>
          <w:rFonts w:cs="Times New Roman" w:ascii="Times New Roman" w:hAnsi="Times New Roman"/>
          <w:sz w:val="24"/>
          <w:szCs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Start w:id="68" w:name="sub_312"/>
      <w:bookmarkStart w:id="69" w:name="sub_313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2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Start w:id="70" w:name="sub_313"/>
      <w:bookmarkStart w:id="71" w:name="sub_314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3. С момента получения администрацией Родничковского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10 дней.</w:t>
      </w:r>
    </w:p>
    <w:p>
      <w:pPr>
        <w:pStyle w:val="Normal"/>
        <w:rPr/>
      </w:pPr>
      <w:bookmarkStart w:id="72" w:name="sub_314"/>
      <w:bookmarkStart w:id="73" w:name="sub_315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 xml:space="preserve">4. Основанием для оказания муниципальной услуги является письменное заявление в адрес  администрации Родничковского сельского поселения с приложением пакета документов, необходимого для исполнения муниципальной услуги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статьи 2 административного регламента.</w:t>
      </w:r>
    </w:p>
    <w:p>
      <w:pPr>
        <w:pStyle w:val="Normal"/>
        <w:rPr/>
      </w:pPr>
      <w:bookmarkStart w:id="74" w:name="sub_315"/>
      <w:bookmarkStart w:id="75" w:name="sub_316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 либо направляется по почте.</w:t>
      </w:r>
    </w:p>
    <w:p>
      <w:pPr>
        <w:pStyle w:val="Normal"/>
        <w:rPr/>
      </w:pPr>
      <w:bookmarkStart w:id="76" w:name="sub_316"/>
      <w:bookmarkStart w:id="77" w:name="sub_317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 xml:space="preserve">6. Не допускается требовать иные документы для получения разрешения на строительство, за исключением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 административного регламента документов.</w:t>
      </w:r>
    </w:p>
    <w:p>
      <w:pPr>
        <w:pStyle w:val="Normal"/>
        <w:rPr/>
      </w:pPr>
      <w:bookmarkStart w:id="78" w:name="sub_317"/>
      <w:bookmarkStart w:id="79" w:name="sub_319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7. Должностное лицо администрации Нехаевского района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Start w:id="80" w:name="sub_319"/>
      <w:bookmarkStart w:id="81" w:name="sub_3110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Start w:id="82" w:name="sub_3110"/>
      <w:bookmarkStart w:id="83" w:name="sub_3111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Start w:id="84" w:name="sub_3111"/>
      <w:bookmarkStart w:id="85" w:name="sub_3112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10. В течение 1 рабочего дня с момента получения заявления о выдаче разрешения на строительство или ввод объекта в эксплуатацию назначается должностное лицо, ответственное за рассмотрение документов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86" w:name="sub_3112"/>
      <w:bookmarkStart w:id="87" w:name="sub_3113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11.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Start w:id="88" w:name="sub_3113"/>
      <w:bookmarkEnd w:id="88"/>
      <w:r>
        <w:rPr>
          <w:rFonts w:cs="Times New Roman" w:ascii="Times New Roman" w:hAnsi="Times New Roman"/>
          <w:sz w:val="24"/>
          <w:szCs w:val="24"/>
        </w:rPr>
        <w:t>-  документы представлены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89" w:name="sub_3114"/>
      <w:bookmarkEnd w:id="89"/>
      <w:r>
        <w:rPr>
          <w:rFonts w:cs="Times New Roman" w:ascii="Times New Roman" w:hAnsi="Times New Roman"/>
          <w:sz w:val="24"/>
          <w:szCs w:val="24"/>
        </w:rPr>
        <w:t>12. Документы, выполненные с нарушениями пункта 11 статьи 3 административного регламента, считаются непредставленными.</w:t>
      </w:r>
    </w:p>
    <w:p>
      <w:pPr>
        <w:pStyle w:val="Normal"/>
        <w:rPr/>
      </w:pPr>
      <w:bookmarkStart w:id="90" w:name="sub_3114"/>
      <w:bookmarkStart w:id="91" w:name="sub_3115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13. После осуществления административного действия, указанного в подпункте 12 статьи 3 административного регламента,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пяти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92" w:name="sub_3115"/>
      <w:bookmarkStart w:id="93" w:name="sub_3116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14. В случае если в администрацию Родничковского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4" w:name="sub_3116"/>
      <w:bookmarkEnd w:id="94"/>
      <w:r>
        <w:rPr>
          <w:rFonts w:cs="Times New Roman" w:ascii="Times New Roman" w:hAnsi="Times New Roman"/>
          <w:sz w:val="24"/>
          <w:szCs w:val="24"/>
        </w:rPr>
        <w:t>В этом случае должностное лицо, ответственное за рассмотрение документов о выдаче разрешения на строительство, в деся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bookmarkStart w:id="95" w:name="sub_3117"/>
      <w:bookmarkEnd w:id="95"/>
      <w:r>
        <w:rPr>
          <w:rFonts w:cs="Times New Roman" w:ascii="Times New Roman" w:hAnsi="Times New Roman"/>
          <w:sz w:val="24"/>
          <w:szCs w:val="24"/>
        </w:rPr>
        <w:t>15.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Start w:id="96" w:name="sub_3117"/>
      <w:bookmarkStart w:id="97" w:name="sub_3119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16.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Родничковского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98" w:name="sub_3119"/>
      <w:bookmarkStart w:id="99" w:name="sub_3120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 xml:space="preserve">17. В случае принятия решения об отказе в выдаче разрешения на строительство и ввод в эксплуатацию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223%23sub_12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семи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Успенского сельского поселения или лицу, исполняющему его обязанности, для подписания.</w:t>
      </w:r>
    </w:p>
    <w:p>
      <w:pPr>
        <w:pStyle w:val="Normal"/>
        <w:rPr/>
      </w:pPr>
      <w:bookmarkStart w:id="100" w:name="sub_3120"/>
      <w:bookmarkStart w:id="101" w:name="sub_3121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18.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Start w:id="102" w:name="sub_3121"/>
      <w:bookmarkStart w:id="103" w:name="sub_3122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19.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Start w:id="104" w:name="sub_3122"/>
      <w:bookmarkStart w:id="105" w:name="sub_3123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20.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Start w:id="106" w:name="sub_3123"/>
      <w:bookmarkStart w:id="107" w:name="sub_3124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21. Разрешение на строительство или ввод в эксплуатацию, строительство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Start w:id="108" w:name="sub_3124"/>
      <w:bookmarkStart w:id="109" w:name="sub_3125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22. Подписанное разрешение на строительство регистрируется администрацией Родничковского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Start w:id="110" w:name="sub_3125"/>
      <w:bookmarkStart w:id="111" w:name="sub_3126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23. В течение трех дней со дня выдачи разрешения на строительство администрация Родничковского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Start w:id="112" w:name="sub_3126"/>
      <w:bookmarkStart w:id="113" w:name="sub_3127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24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Start w:id="114" w:name="sub_3127"/>
      <w:bookmarkStart w:id="115" w:name="sub_3128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25. Срок действия разрешения на строительство может быть продлен администрацией Родничковского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Start w:id="116" w:name="sub_3128"/>
      <w:bookmarkStart w:id="117" w:name="sub_3129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26. Заявление о продлении срока действия разрешения на строительство подается в порядке, предусмотренном настоящим Регламентом.</w:t>
      </w:r>
    </w:p>
    <w:p>
      <w:pPr>
        <w:pStyle w:val="Normal"/>
        <w:rPr/>
      </w:pPr>
      <w:bookmarkStart w:id="118" w:name="sub_3129"/>
      <w:bookmarkStart w:id="119" w:name="sub_3131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27.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Start w:id="120" w:name="sub_3131"/>
      <w:bookmarkStart w:id="121" w:name="sub_3132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28.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/>
      </w:pPr>
      <w:bookmarkStart w:id="122" w:name="sub_3132"/>
      <w:bookmarkStart w:id="123" w:name="sub_3133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29. Должностные лица  администрации Родничковского сельского поселения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rPr/>
      </w:pPr>
      <w:bookmarkStart w:id="124" w:name="sub_3133"/>
      <w:bookmarkStart w:id="125" w:name="sub_3134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30. По результатам проведенных проверок в случае выявления нарушения прав застройщиков к виновным должностным лицам применяются меры ответственности в порядке, установленном законодательством Российской Федерации и Волгоградской области, нормативными правовыми актами органов местного самоуправления Нехаевского района.</w:t>
      </w:r>
    </w:p>
    <w:p>
      <w:pPr>
        <w:pStyle w:val="Normal"/>
        <w:rPr/>
      </w:pPr>
      <w:bookmarkStart w:id="126" w:name="sub_3134"/>
      <w:bookmarkStart w:id="127" w:name="sub_3135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31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должностным лицом осуществляется должностными лицами администрации Родничковского сельского поселения, ответственными за организацию работы по исполнению муниципальной функции.</w:t>
      </w:r>
    </w:p>
    <w:p>
      <w:pPr>
        <w:pStyle w:val="Normal"/>
        <w:rPr/>
      </w:pPr>
      <w:bookmarkStart w:id="128" w:name="sub_3135"/>
      <w:bookmarkStart w:id="129" w:name="sub_3136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3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0" w:name="sub_3136"/>
      <w:bookmarkStart w:id="131" w:name="sub_3136"/>
      <w:bookmarkEnd w:id="13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2" w:name="sub_1332"/>
      <w:bookmarkStart w:id="133" w:name="sub_1332"/>
      <w:bookmarkEnd w:id="133"/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ую услугу</w:t>
        </w:r>
      </w:hyperlink>
      <w:r>
        <w:rPr>
          <w:rFonts w:cs="Times New Roman" w:ascii="Times New Roman" w:hAnsi="Times New Roman"/>
          <w:sz w:val="24"/>
          <w:szCs w:val="24"/>
        </w:rPr>
        <w:t>, а также должностных лиц муниципальных служащих</w:t>
      </w:r>
    </w:p>
    <w:p>
      <w:pPr>
        <w:pStyle w:val="Style16"/>
        <w:spacing w:lineRule="auto" w:line="240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/>
        <w:t>1. Заявители имеют право на обжалование действий или бездействия должностных лиц, участвующих в предоставлении данной муниципальной услуги в  досудебном порядке.</w:t>
      </w:r>
    </w:p>
    <w:p>
      <w:pPr>
        <w:pStyle w:val="Style16"/>
        <w:spacing w:lineRule="auto" w:line="240"/>
        <w:rPr/>
      </w:pPr>
      <w:r>
        <w:rPr/>
        <w:t>2. Заявители имеют право обратиться с жалобой лично (устно) или направить письменное обращение, жалобу (претензию) главе администрации Успенского сельского поселения.</w:t>
      </w:r>
    </w:p>
    <w:p>
      <w:pPr>
        <w:pStyle w:val="Style16"/>
        <w:spacing w:lineRule="auto" w:line="240"/>
        <w:rPr/>
      </w:pPr>
      <w:r>
        <w:rPr/>
        <w:t xml:space="preserve"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</w:t>
      </w:r>
    </w:p>
    <w:p>
      <w:pPr>
        <w:pStyle w:val="Style16"/>
        <w:spacing w:lineRule="auto" w:line="240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Style16"/>
        <w:spacing w:lineRule="auto" w:line="240"/>
        <w:rPr/>
      </w:pPr>
      <w:r>
        <w:rPr/>
        <w:t xml:space="preserve">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настоящей статьёй. </w:t>
      </w:r>
    </w:p>
    <w:p>
      <w:pPr>
        <w:pStyle w:val="Style16"/>
        <w:spacing w:lineRule="auto" w:line="240"/>
        <w:rPr/>
      </w:pPr>
      <w:r>
        <w:rPr/>
        <w:t>3.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6"/>
        <w:spacing w:lineRule="auto" w:line="240"/>
        <w:rPr/>
      </w:pPr>
      <w:r>
        <w:rPr/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6"/>
        <w:spacing w:lineRule="auto" w:line="240"/>
        <w:rPr/>
      </w:pPr>
      <w:r>
        <w:rPr/>
        <w:t>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6"/>
        <w:spacing w:lineRule="auto" w:line="240"/>
        <w:rPr/>
      </w:pPr>
      <w:r>
        <w:rPr/>
        <w:t>5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6"/>
        <w:spacing w:lineRule="auto" w:line="240"/>
        <w:ind w:firstLine="52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34" w:name="sub_1332"/>
      <w:bookmarkStart w:id="135" w:name="sub_2000"/>
      <w:bookmarkStart w:id="136" w:name="sub_1332"/>
      <w:bookmarkStart w:id="137" w:name="sub_2000"/>
      <w:bookmarkEnd w:id="136"/>
      <w:bookmarkEnd w:id="137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</w:rPr>
      </w:pPr>
      <w:bookmarkStart w:id="138" w:name="sub_2000"/>
      <w:bookmarkEnd w:id="138"/>
      <w:r>
        <w:rPr>
          <w:b/>
          <w:bCs/>
        </w:rPr>
        <w:t xml:space="preserve">к Административному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000%23sub_1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регламенту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о оказанию муниципальной услуги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"Порядок выдачи разрешений 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троительство, реконструкции, капитальный ремонт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бъекта капитального строительства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а также на ввод объектов в эксплуатацию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Форма заявления о выдаче разрешения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В _______________________________________________</w:t>
      </w:r>
    </w:p>
    <w:p>
      <w:pPr>
        <w:pStyle w:val="Normal"/>
        <w:jc w:val="right"/>
        <w:rPr/>
      </w:pPr>
      <w:r>
        <w:rPr/>
        <w:t>(наименование органа, уполномоченного на выдачу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разрешения)</w:t>
      </w:r>
    </w:p>
    <w:p>
      <w:pPr>
        <w:pStyle w:val="Normal"/>
        <w:jc w:val="right"/>
        <w:rPr/>
      </w:pPr>
      <w:r>
        <w:rPr/>
        <w:t>Застройщик ______________________________________</w:t>
      </w:r>
    </w:p>
    <w:p>
      <w:pPr>
        <w:pStyle w:val="Normal"/>
        <w:jc w:val="right"/>
        <w:rPr/>
      </w:pPr>
      <w:r>
        <w:rPr/>
        <w:t>(полное наименование заявителя,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юридический, почтовый адрес; Ф.И.О. руководителя;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телефон; банковские реквизиты (наименование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банка, р/с, к/с, БИК)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Заявление</w:t>
        <w:br/>
        <w:t>от "__" ____________ 20__ года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Прошу выдать 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застройщик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разрешение на строительство, реконструкцию, капитальный ремонт объекта (ненужное зачеркнуть)</w:t>
      </w:r>
    </w:p>
    <w:p>
      <w:pPr>
        <w:pStyle w:val="Normal"/>
        <w:rPr/>
      </w:pPr>
      <w:r>
        <w:rPr/>
        <w:t>капитального строительства 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объекта капитального строительства в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соответствии с проектной документацией, описание этапа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, если необходимо разрешение на этап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)</w:t>
      </w:r>
    </w:p>
    <w:p>
      <w:pPr>
        <w:pStyle w:val="Normal"/>
        <w:rPr/>
      </w:pPr>
      <w:r>
        <w:rPr/>
        <w:t>____________________________________________________________________ ,</w:t>
      </w:r>
    </w:p>
    <w:p>
      <w:pPr>
        <w:pStyle w:val="Normal"/>
        <w:rPr/>
      </w:pPr>
      <w:r>
        <w:rPr/>
        <w:t>расположенного на земельном участке по адресу: _________________________</w:t>
      </w:r>
    </w:p>
    <w:p>
      <w:pPr>
        <w:pStyle w:val="Normal"/>
        <w:ind w:firstLine="698"/>
        <w:jc w:val="center"/>
        <w:rPr/>
      </w:pPr>
      <w:r>
        <w:rPr/>
        <w:t>(полный адрес объект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капитального строительства или строительный адрес, реквизиты документа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удостоверяющего право застройщика на земельный участок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,</w:t>
      </w:r>
    </w:p>
    <w:p>
      <w:pPr>
        <w:pStyle w:val="Normal"/>
        <w:rPr/>
      </w:pPr>
      <w:r>
        <w:rPr/>
        <w:t>ком на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 месяца(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е проектные характеристики объекта в соответствии с утвержденной проектной документацией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- проектная документация подготовлен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(графа заполняется в случае, если подготовка проектной документации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осуществлялась физическим или юридическим лицом на основании договора с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застройщиком или заказчиком; указывается наименование лица, осуществившего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подготовку проектной документации, ИНН, юридический и почтовый адрес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Ф.И.О. руководителя, номер телефона, банковские реквизиты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получено за N ________ от "__" _________ 20__ года;</w:t>
      </w:r>
    </w:p>
    <w:p>
      <w:pPr>
        <w:pStyle w:val="Normal"/>
        <w:rPr/>
      </w:pPr>
      <w:r>
        <w:rPr/>
        <w:t>- проектная документация утверждена ________________________________</w:t>
      </w:r>
    </w:p>
    <w:p>
      <w:pPr>
        <w:pStyle w:val="Normal"/>
        <w:jc w:val="right"/>
        <w:rPr/>
      </w:pPr>
      <w:r>
        <w:rPr/>
        <w:t>наименование и реквизиты распорядительного документа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обо всех изменениях, связанных с приведенными в настоящем заявлении сведениями, сообщать в уполномоченный орган, выдавший разрешение на строительств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стройщи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__________      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      (подпись)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5:00Z</dcterms:created>
  <dc:creator>Кульпина</dc:creator>
  <dc:description/>
  <cp:keywords/>
  <dc:language>en-US</dc:language>
  <cp:lastModifiedBy>Администратор</cp:lastModifiedBy>
  <cp:lastPrinted>2011-09-19T09:57:00Z</cp:lastPrinted>
  <dcterms:modified xsi:type="dcterms:W3CDTF">2011-12-16T08:24:00Z</dcterms:modified>
  <cp:revision>8</cp:revision>
  <dc:subject/>
  <dc:title>Административный регламент </dc:title>
</cp:coreProperties>
</file>