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0402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ХАЕВСКОГО МУНИЦИПАЛЬНОГО РАЙОНА ВОЛГОГРАДСКОЙ ОБЛАСТ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</w:t>
        <w:tab/>
        <w:t xml:space="preserve">№ </w:t>
      </w:r>
    </w:p>
    <w:p>
      <w:pPr>
        <w:pStyle w:val="TextBodyIndent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 по предоставлению муниципальной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выдаче градостроительных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 земельных участков, утвержденный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ехаевского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№ 153 от 29.02.2012 г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й от 29.05.2013 г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1, от 13.04.2012 г. № 356</w:t>
      </w:r>
      <w:r>
        <w:rPr>
          <w:rFonts w:cs="Arial" w:ascii="Arial" w:hAnsi="Arial"/>
          <w:sz w:val="24"/>
          <w:szCs w:val="24"/>
          <w:lang w:eastAsia="ru-RU"/>
        </w:rPr>
        <w:t xml:space="preserve"> ,от 06.08.2014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0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Indent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административного регламента по предоставлению муниципальной услуги по выдаче градостроительных планов земельных участков, утвержденного постановлением администрации Нехаевского муниципального района № 153 от 29.02.2012 г. (в редакции постановлений от 29.05.2013 г. № 391, от 13.04.2012 г. № 356</w:t>
      </w:r>
      <w:r>
        <w:rPr>
          <w:rFonts w:cs="Arial" w:ascii="Arial" w:hAnsi="Arial"/>
          <w:sz w:val="24"/>
          <w:szCs w:val="24"/>
          <w:lang w:eastAsia="ru-RU"/>
        </w:rPr>
        <w:t xml:space="preserve"> ,от 06.08.2014 № 902</w:t>
      </w:r>
      <w:r>
        <w:rPr>
          <w:rFonts w:cs="Arial" w:ascii="Arial" w:hAnsi="Arial"/>
          <w:sz w:val="24"/>
          <w:szCs w:val="24"/>
        </w:rPr>
        <w:t>) в соответствие с Градостроительным Кодексом Российской Федерации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Внести в административный регламент по предоставлению муниципальной услуги по выдаче градостроительных планов земельных участков (далее – Административный регламент), утвержденный постановлением администрации Нехаевского муниципального района № 153 от 29.02.2012 г. «Об утверждении административного регламента по предоставлению муниципальной услуги по выдаче градостроительных планов земельных участков» (в редакции постановлений от 29.05.2013 г. № 391, от 13.04.2012 г. № 356</w:t>
      </w:r>
      <w:r>
        <w:rPr>
          <w:rFonts w:cs="Arial" w:ascii="Arial" w:hAnsi="Arial"/>
          <w:sz w:val="24"/>
          <w:szCs w:val="24"/>
          <w:lang w:eastAsia="ru-RU"/>
        </w:rPr>
        <w:t xml:space="preserve"> ,от 06.08.2014 № 902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Пункт 2.3. Административного регламента изложить в следующей редакции: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зультатом оказания муниципальной услуги является получение заявителем градостроительного плана земельного участка, утвержденного постановлением главы администрации Нехаевского муниципального района».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ункт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ая услуга по выдаче градостроительного плана земельного участка предоставляется на основании заявления о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32"/>
      <w:bookmarkEnd w:id="0"/>
      <w:r>
        <w:rPr>
          <w:rFonts w:cs="Arial" w:ascii="Arial" w:hAnsi="Arial"/>
          <w:sz w:val="24"/>
          <w:szCs w:val="24"/>
        </w:rPr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При этом заявитель вправе представить по собственной инициативе иные документы»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3.  Пункт 2.8. Административного регламента изложить в следующей редакции: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 для отказа в предоставлении муниципальной услуги отсутствуют»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4.  Абзац 4 п. 3.1. изложить в следующей редакции: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ециалист органа предоставления, указанный в резолюции в качестве исполнителя (далее -  исполнитель) запрашивает документы и информацию,  необходимую для исполнения услуги и находящуюся в органах предоставляющих государственные услуги, и органах предоставляющих муниципальные услуги, иных государственных органах, органах местного самоуправления, организаций - 15 дней»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5.  Абзац 5 п. 3.1. изложить в следующей редакции: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итель осуществляет оформление градостроительного плана земельного участка - 5 дней»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обнародованию и вступает в силу с момента его подписания.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первого заместителя главы администрации Нехаевского муниципального района С.В. Кузнецова.</w:t>
      </w:r>
    </w:p>
    <w:p>
      <w:pPr>
        <w:pStyle w:val="TextBodyIndent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Нехаевского </w:t>
      </w:r>
    </w:p>
    <w:p>
      <w:pPr>
        <w:pStyle w:val="TextBodyIndent"/>
        <w:ind w:left="-142" w:right="0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ab/>
        <w:t xml:space="preserve">            </w:t>
        <w:tab/>
        <w:t>Е.В. Легчило</w:t>
      </w:r>
    </w:p>
    <w:sectPr>
      <w:type w:val="nextPage"/>
      <w:pgSz w:w="11906" w:h="16838"/>
      <w:pgMar w:left="180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ind w:left="0" w:right="-99" w:hanging="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245" w:right="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0:00Z</dcterms:created>
  <dc:creator> </dc:creator>
  <dc:description/>
  <cp:keywords>Birthday</cp:keywords>
  <dc:language>en-US</dc:language>
  <cp:lastModifiedBy>Sis-Admin</cp:lastModifiedBy>
  <cp:lastPrinted>2015-07-20T09:49:00Z</cp:lastPrinted>
  <dcterms:modified xsi:type="dcterms:W3CDTF">2015-07-21T08:58:00Z</dcterms:modified>
  <cp:revision>5</cp:revision>
  <dc:subject>Birthday </dc:subject>
  <dc:title>Are You suprised ?</dc:title>
</cp:coreProperties>
</file>