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26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ЕХАЕВСКОГО МУНИЦИПАЛЬНОГО РАЙОНА ВОЛГОГРАДСКОЙ ОБЛАСТИ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 29.02.2012 г.</w:t>
        <w:tab/>
        <w:t>№ 153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ыдаче градостроительных планов земельных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ов</w:t>
      </w:r>
    </w:p>
    <w:p>
      <w:pPr>
        <w:pStyle w:val="TextBodyIndent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основании постановления Правительства Российской Федерации от 11.11.2005 № 679 «О порядке разработки и утверждения административных регламентов исполнения муниципальных функций (предоставления муниципальных услуг)», постановления администрации Нехаевского муниципального района от 18.01.2012 г. №27 «Об утверждении Порядка разработки и утверждения административных регламентов предоставления государственных и муниципальных услуг администрацией Нехаевского муниципального района и  подведомственными учреждениями»</w:t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Indent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по выдаче градостроительных планов земельных участков, согласно приложению.</w:t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 обнародования.</w:t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Нехаевского муниципального района Шевырева С.В.</w:t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ехаевского</w:t>
      </w:r>
    </w:p>
    <w:p>
      <w:pPr>
        <w:pStyle w:val="TextBodyIndent"/>
        <w:ind w:left="-142" w:hanging="0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</w:t>
        <w:tab/>
        <w:t>А.В. Хоркин</w:t>
      </w:r>
    </w:p>
    <w:p>
      <w:pPr>
        <w:pStyle w:val="Heading1"/>
        <w:spacing w:before="0" w:after="0"/>
        <w:ind w:left="4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4395" w:hanging="0"/>
        <w:rPr/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Heading1"/>
        <w:spacing w:before="0" w:after="0"/>
        <w:ind w:left="4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хаевского муниципального района </w:t>
      </w:r>
    </w:p>
    <w:p>
      <w:pPr>
        <w:pStyle w:val="Heading1"/>
        <w:spacing w:before="0" w:after="0"/>
        <w:ind w:left="4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9.02.2012 г.  № 153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  <w:br/>
        <w:t xml:space="preserve"> предоставления муниципальной услуги «Выдача градостроительных планов земельных участков»</w:t>
      </w:r>
    </w:p>
    <w:p>
      <w:pPr>
        <w:pStyle w:val="Heading1"/>
        <w:widowControl w:val="false"/>
        <w:numPr>
          <w:ilvl w:val="0"/>
          <w:numId w:val="5"/>
        </w:numPr>
        <w:autoSpaceDE w:val="false"/>
        <w:spacing w:before="108" w:after="108"/>
        <w:jc w:val="center"/>
        <w:rPr/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редмет регулирования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стоящий Административный регламент оказания муниципальной услуги по     выдаче градостроительных планов земельных участков (далее муниципальная услуга) разработан в целях повышения качества  исполнения муниципальной услуги и определяет последовательность действий (административных процедур) при 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ind w:left="1440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42" w:leader="none"/>
          <w:tab w:val="left" w:pos="720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и услуги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лучателями муниципальной услуги являются застройщики – физические или юридические лица, обеспечивающие на принадлежащих им земельных участках строительство, реконструкцию объектов капитального строительства. От имени юридических лиц заявления на подготовку и выдачу градостроительных планов  земельных участков могут подавать:</w:t>
        <w:br/>
        <w:t>    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- представители юридических лиц в силу полномочий, основанных на доверенности или  договоре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     </w:t>
      </w:r>
      <w:r>
        <w:rPr>
          <w:bCs/>
          <w:kern w:val="2"/>
          <w:sz w:val="28"/>
          <w:szCs w:val="28"/>
        </w:rPr>
        <w:t>Заявления физических лиц на подготовку  и выдачу градостроительных планов земельных участков  могут быть поданы лично либо от имени физического лица следующими  лицами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- законными представителями (родители, усыновители, опекуны) несовершеннолетних в  возрасте до 14 лет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- опекунами недееспособных граждан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   </w:t>
      </w:r>
      <w:r>
        <w:rPr>
          <w:bCs/>
          <w:kern w:val="2"/>
          <w:sz w:val="28"/>
          <w:szCs w:val="28"/>
        </w:rPr>
        <w:t>- представителями, действующими в силу полномочий, основанных на доверенности или договоре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     </w:t>
      </w:r>
      <w:r>
        <w:rPr>
          <w:bCs/>
          <w:kern w:val="2"/>
          <w:sz w:val="28"/>
          <w:szCs w:val="28"/>
        </w:rPr>
        <w:t>Несовершеннолетние в возрасте от 14 до 18 лет могут подать заявление на подготовку градостроительного плана земельного участка с согласия законных представителей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</w:t>
      </w:r>
    </w:p>
    <w:p>
      <w:pPr>
        <w:pStyle w:val="Normal"/>
        <w:ind w:firstLine="708"/>
        <w:jc w:val="both"/>
        <w:rPr>
          <w:rStyle w:val="FontStyle48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Cs/>
          <w:kern w:val="2"/>
          <w:sz w:val="28"/>
          <w:szCs w:val="28"/>
        </w:rPr>
        <w:br/>
      </w:r>
      <w:r>
        <w:rPr>
          <w:rStyle w:val="FontStyle48"/>
          <w:b w:val="false"/>
          <w:i w:val="false"/>
          <w:sz w:val="28"/>
          <w:szCs w:val="28"/>
        </w:rPr>
        <w:t xml:space="preserve">       Информация о месте нахождения и графике работы структурного подразделения, предоставляющего муниципальную услугу</w:t>
      </w:r>
    </w:p>
    <w:p>
      <w:pPr>
        <w:pStyle w:val="Normal"/>
        <w:jc w:val="both"/>
        <w:rPr/>
      </w:pPr>
      <w:r>
        <w:rPr>
          <w:rStyle w:val="FontStyle47"/>
          <w:i w:val="false"/>
          <w:sz w:val="28"/>
          <w:szCs w:val="28"/>
        </w:rPr>
        <w:t xml:space="preserve">местонахождение </w:t>
      </w:r>
      <w:r>
        <w:rPr>
          <w:sz w:val="28"/>
          <w:szCs w:val="28"/>
        </w:rPr>
        <w:t>отдела строительства, ЖКХ и охраны окружающей среды администрации Нехаевского муниципального района</w:t>
      </w:r>
      <w:r>
        <w:rPr>
          <w:rStyle w:val="FontStyle47"/>
          <w:sz w:val="28"/>
          <w:szCs w:val="28"/>
        </w:rPr>
        <w:t xml:space="preserve">: </w:t>
      </w:r>
      <w:r>
        <w:rPr>
          <w:sz w:val="28"/>
          <w:szCs w:val="28"/>
        </w:rPr>
        <w:t>Волгоградская область, Нехаевский район, ст. Нехаевская, ул. Ленина, д. 47, а также по телефону (84443) 5-15-78 в рабоч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для направления обращений: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eha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  <w:tab/>
        <w:tab/>
        <w:t>8.00-17.00 (перерыв 12.00-13.00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ab/>
        <w:t>8.00-17.00 (перерыв 12.00-13.00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ab/>
        <w:tab/>
        <w:t>8.00-17.00 (перерыв 12.00-13.00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ab/>
        <w:tab/>
        <w:t>8.00-17.00 (перерыв 12.00-13.00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ab/>
        <w:tab/>
        <w:t>8.00-17.00 (перерыв 12.00-13.00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ем посетителей осуществляется во вторник, четверг в соответствии с графиком (режимом) администрации Нехаевского муниципального района.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в устной, письменной форме, по телефону, имеется  возможность получения государственных и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</w:t>
      </w:r>
    </w:p>
    <w:p>
      <w:pPr>
        <w:pStyle w:val="Style31"/>
        <w:widowControl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предоставлении муниципальной услуги должна содержать сведе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йствиях заявителя, являющихся основанием для предоставления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особе фиксации результата оказания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е оказания муниципальной услуги и порядке передачи результата зая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градостроительных планов земельных участков.</w:t>
        <w:br/>
        <w:t xml:space="preserve">       </w:t>
      </w: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администрацией Нехаевского муниципального района (Отделом строительства, ЖКХ и охраны окружающей среды администрации Нехаевского муниципального района) (далее - орган предоставления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казания муниципальной услуги могут являться:</w:t>
        <w:br/>
        <w:t>      - градостроительный план земельного участка, утвержденный Постановлением  администрации Нехаевского муниципального района;</w:t>
        <w:br/>
        <w:t>     -  отказ в подготовке и выдаче градостроительного плана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казания муниципальной услуги составляет 30 дней со дня получения заявления о подготовке градостроительного плана земельного учас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ституция Российской Федерации;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Градостроительный кодекс Российской Федерации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 Федеральный закон от 29.12.2004 г №191-ФЗ «О введении в действие Градостроительного кодекса Российской Федерации»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едеральным законом Российской Федерации от 27 июля 2010 г. № 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     </w:t>
      </w:r>
      <w:r>
        <w:rPr>
          <w:sz w:val="28"/>
          <w:szCs w:val="28"/>
        </w:rPr>
        <w:t>- Приказ Министерства регионального развития Российской Федерации от 10.05.11 г. №207 «Об утверждении формы градостроительного плана земельного участка»;</w:t>
        <w:br/>
        <w:t>         -  Приказ Министерства регионального развития Российской Федерации от 11 августа 2006 г №93 «Об утверждении Инструкции  о порядке заполнения формы  градостроительного плана земельного участка»;</w:t>
        <w:br/>
        <w:t>         - градостроительные, строительные, санитарные и другие действующие нормы и правила (СНиП, ГОСТ, СанПиН и т.д.);</w:t>
        <w:br/>
        <w:t>        - Устав Нехаевского муниципального района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остановлением администрации Нехаевского муниципального района от 09 ноября 2010 г. №826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Нехаевского муниципального района и  его структурными подразделени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 Соглашения о передаче части полномочий органов местного самоуправления муниципальных образований сельских поселений органу местного самоуправления.</w:t>
      </w:r>
    </w:p>
    <w:p>
      <w:pPr>
        <w:pStyle w:val="Normal"/>
        <w:jc w:val="center"/>
        <w:rPr>
          <w:rFonts w:eastAsia="Arial CYR"/>
          <w:b/>
          <w:b/>
          <w:sz w:val="28"/>
          <w:szCs w:val="28"/>
          <w:lang w:bidi="zxx"/>
        </w:rPr>
      </w:pPr>
      <w:r>
        <w:rPr>
          <w:rFonts w:eastAsia="Arial CYR"/>
          <w:b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eastAsia="Arial CYR"/>
          <w:b/>
          <w:sz w:val="28"/>
          <w:szCs w:val="28"/>
          <w:lang w:bidi="zxx"/>
        </w:rPr>
        <w:t xml:space="preserve">2.6. </w:t>
      </w:r>
      <w:r>
        <w:rPr>
          <w:b/>
          <w:sz w:val="28"/>
        </w:rPr>
        <w:t>Информация о перечне необходимых для предоставления муниципальной услуги документов, требуемых от заявителей</w:t>
      </w:r>
    </w:p>
    <w:p>
      <w:pPr>
        <w:pStyle w:val="Rtejustify"/>
        <w:ind w:firstLine="708"/>
        <w:jc w:val="left"/>
        <w:rPr/>
      </w:pPr>
      <w:r>
        <w:rPr>
          <w:sz w:val="28"/>
          <w:szCs w:val="28"/>
        </w:rPr>
        <w:t>Перечень документов, необходимых в соответствии с законодательными и иными нормативно-правовыми актами для предоставления муниципальной услуги по  выдаче градостроительного плана земельного участка:</w:t>
        <w:br/>
        <w:t>      - заявление;</w:t>
        <w:br/>
        <w:t>      - правоустанавливающие документы на земельный участок;</w:t>
        <w:br/>
        <w:t>      - кадастровый план земельного участка;</w:t>
        <w:br/>
        <w:t>      - материалы инженерно-геодезических изысканий со сроком давности не более 2 лет;</w:t>
        <w:br/>
        <w:t>      -правоустанавливающие документы на объекты недвижимости, расположенные на земельном участке;.</w:t>
        <w:br/>
        <w:t>      -действующие технические паспорта на объекты недвижимости, расположенные на земельном участке;</w:t>
        <w:br/>
        <w:t>      -технические условия на подключение объекта капитального строительства к сетям инженерно-технического обеспечения для объектов строительства и реконструкции  (при наличии).</w:t>
      </w:r>
    </w:p>
    <w:p>
      <w:pPr>
        <w:pStyle w:val="Rtejustif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7. Перечень оснований для отказа в приеме и рассмотрении документов</w:t>
      </w:r>
    </w:p>
    <w:p>
      <w:pPr>
        <w:pStyle w:val="Rtejustify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иеме и рассмотрении документов в ходе исполнения </w:t>
      </w:r>
      <w:r>
        <w:rPr>
          <w:bCs/>
          <w:sz w:val="28"/>
        </w:rPr>
        <w:t xml:space="preserve">муниципальной услуги </w:t>
      </w:r>
      <w:r>
        <w:rPr>
          <w:sz w:val="28"/>
          <w:szCs w:val="28"/>
        </w:rPr>
        <w:t>являются:</w:t>
      </w:r>
    </w:p>
    <w:p>
      <w:pPr>
        <w:pStyle w:val="Rtejustify"/>
        <w:spacing w:before="0" w:after="0"/>
        <w:ind w:firstLine="708"/>
        <w:rPr/>
      </w:pPr>
      <w:r>
        <w:rPr>
          <w:sz w:val="28"/>
          <w:szCs w:val="28"/>
        </w:rPr>
        <w:t xml:space="preserve">2.7.1. неполный объем сведений, содержащихся в заявлении на исполнение </w:t>
      </w:r>
      <w:r>
        <w:rPr>
          <w:bCs/>
          <w:sz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 не поддаются прочтению текст запроса, фамилия и почтовый адрес заявителя в связи с неразборчивым почерком заявителя;</w:t>
      </w:r>
    </w:p>
    <w:p>
      <w:pPr>
        <w:pStyle w:val="Rtejustif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7.3.  обращение от имени заявителя лица, не имеющего на то полномочий;</w:t>
      </w:r>
    </w:p>
    <w:p>
      <w:pPr>
        <w:pStyle w:val="Rtejustify"/>
        <w:spacing w:before="0" w:after="0"/>
        <w:ind w:left="708" w:hanging="0"/>
        <w:rPr/>
      </w:pPr>
      <w:r>
        <w:rPr>
          <w:sz w:val="28"/>
          <w:szCs w:val="28"/>
        </w:rPr>
        <w:t xml:space="preserve">2.7.4.  неполный комплект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5. не принимаются к рассмотрению запросы, содержащие  ненормативную лексику и оскорбительные высказыва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br/>
        <w:t xml:space="preserve">      </w:t>
        <w:tab/>
      </w:r>
      <w:r>
        <w:rPr>
          <w:b/>
          <w:bCs/>
          <w:sz w:val="28"/>
          <w:szCs w:val="28"/>
        </w:rPr>
        <w:t>2.8.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Перечень оснований для отказа в предоставлении муниципальной услуги</w:t>
      </w:r>
    </w:p>
    <w:p>
      <w:pPr>
        <w:pStyle w:val="ConsPlusTitle"/>
        <w:widowControl/>
        <w:spacing w:lineRule="atLeast" w:line="100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10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об отказе в подготовке  и выдаче градостроительного плана земельного участка принимается в случае:</w:t>
        <w:br/>
        <w:t>       - предоставления документов не в полном объеме, либо содержащих неполную информацию, либо оформленных с отклонениями от установленных настоящим Административным регламентом требований.</w:t>
        <w:br/>
        <w:br/>
      </w:r>
      <w:r>
        <w:rPr>
          <w:rFonts w:cs="Times New Roman" w:ascii="Times New Roman" w:hAnsi="Times New Roman"/>
          <w:sz w:val="28"/>
        </w:rPr>
        <w:t>2.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а предоста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сплатно.</w:t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</w:t>
      </w:r>
      <w:r>
        <w:rPr>
          <w:rStyle w:val="StrongEmphasis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</w:p>
    <w:p>
      <w:pPr>
        <w:pStyle w:val="Wikip"/>
        <w:rPr/>
      </w:pPr>
      <w:r>
        <w:rPr/>
        <w:t xml:space="preserve">           </w:t>
      </w:r>
      <w:r>
        <w:rPr>
          <w:sz w:val="28"/>
          <w:szCs w:val="28"/>
        </w:rPr>
        <w:t>Прием граждан ведется по очереди.</w:t>
        <w:br/>
        <w:t xml:space="preserve">          Максимальное время ожидания устанавливае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череди при подаче документов – до 30 минут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череди при получении результата предоставления муниципальной услуги – до 30 минут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 подаче запроса на предоставление муниципальной услуги и при получении результата предоставления муниципальной услуги </w:t>
      </w:r>
      <w:r>
        <w:rPr>
          <w:sz w:val="28"/>
          <w:szCs w:val="28"/>
        </w:rPr>
        <w:t xml:space="preserve">при себе необходимо иметь </w:t>
      </w:r>
      <w:r>
        <w:rPr>
          <w:bCs/>
          <w:sz w:val="28"/>
          <w:szCs w:val="28"/>
        </w:rPr>
        <w:t xml:space="preserve">документ, удостоверяющий личность собственника помещения (паспорт - для физических лиц, </w:t>
      </w:r>
      <w:r>
        <w:rPr>
          <w:sz w:val="28"/>
          <w:szCs w:val="28"/>
        </w:rPr>
        <w:t>свидетельство о государственной регистрации для</w:t>
      </w:r>
      <w:r>
        <w:rPr/>
        <w:t xml:space="preserve"> </w:t>
      </w:r>
      <w:r>
        <w:rPr>
          <w:sz w:val="28"/>
          <w:szCs w:val="28"/>
        </w:rPr>
        <w:t>юридических лиц)</w:t>
      </w:r>
      <w:r>
        <w:rPr/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11. </w:t>
      </w:r>
      <w:r>
        <w:rPr>
          <w:rStyle w:val="StrongEmphasis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– три дня.</w:t>
      </w:r>
    </w:p>
    <w:p>
      <w:pPr>
        <w:pStyle w:val="Wikip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оборудовано входом, обеспечивающим свободный доступ в помещение, противопожарной системой и средствам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уются удобной для приёма посетителей и хранения документов мебелью, оснащены   компьютерной и оргтехни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2.2. Оборудование мест ожи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мещениях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Wikip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ikip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3. </w:t>
      </w:r>
      <w:r>
        <w:rPr>
          <w:rStyle w:val="StrongEmphasis"/>
          <w:sz w:val="28"/>
          <w:szCs w:val="28"/>
        </w:rPr>
        <w:t>Показатели доступности и качества муниципальной услуги</w:t>
      </w:r>
    </w:p>
    <w:p>
      <w:pPr>
        <w:pStyle w:val="Wikip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сть в изложении информац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нформир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13.2. 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- непосредственно в администрации Нехаевского муниципального района  на информационных стендах;</w:t>
      </w:r>
    </w:p>
    <w:p>
      <w:pPr>
        <w:pStyle w:val="Normal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- с использованием средств телефонной связи;</w:t>
      </w:r>
    </w:p>
    <w:p>
      <w:pPr>
        <w:pStyle w:val="Normal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- по электронной почте;</w:t>
      </w:r>
    </w:p>
    <w:p>
      <w:pPr>
        <w:pStyle w:val="Normal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 xml:space="preserve">- по письменному обращению граждан в администрацию. </w:t>
      </w:r>
    </w:p>
    <w:p>
      <w:pPr>
        <w:pStyle w:val="Normal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На информационных стендах в помещении  администрации   размещаются:</w:t>
      </w:r>
    </w:p>
    <w:p>
      <w:pPr>
        <w:pStyle w:val="Normal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- график работы администрации.</w:t>
      </w:r>
    </w:p>
    <w:p>
      <w:pPr>
        <w:pStyle w:val="Normal"/>
        <w:ind w:firstLine="710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rFonts w:eastAsia="Arial CYR"/>
          <w:sz w:val="28"/>
          <w:szCs w:val="28"/>
          <w:lang w:bidi="zxx"/>
        </w:rPr>
        <w:t>При ответах на телефонные звонки и устные обращения граждан специалисты администраций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ы 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/>
          <w:sz w:val="28"/>
          <w:szCs w:val="28"/>
          <w:lang w:bidi="zxx"/>
        </w:rPr>
        <w:t xml:space="preserve"> При устном личном обращении заявители информируются в режиме общей очереди в </w:t>
      </w:r>
      <w:r>
        <w:rPr>
          <w:sz w:val="28"/>
          <w:szCs w:val="28"/>
        </w:rPr>
        <w:t>соответствии с графиком работы специалистов</w:t>
      </w:r>
      <w:r>
        <w:rPr>
          <w:rFonts w:eastAsia="Arial CYR"/>
          <w:sz w:val="28"/>
          <w:szCs w:val="28"/>
          <w:lang w:bidi="zxx"/>
        </w:rPr>
        <w:t xml:space="preserve"> администраций, уполномоченных для информирования.</w:t>
      </w:r>
    </w:p>
    <w:p>
      <w:pPr>
        <w:pStyle w:val="Normal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</w:t>
      </w:r>
      <w:r>
        <w:rPr>
          <w:rFonts w:eastAsia="Arial CYR"/>
          <w:sz w:val="28"/>
          <w:szCs w:val="28"/>
          <w:lang w:bidi="zxx"/>
        </w:rPr>
        <w:t>- режим работы администрации Нехаевского муниципального района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</w:t>
      </w:r>
      <w:r>
        <w:rPr>
          <w:rFonts w:eastAsia="Arial CYR"/>
          <w:sz w:val="28"/>
          <w:szCs w:val="28"/>
          <w:lang w:bidi="zxx"/>
        </w:rPr>
        <w:t>- полный почтовый адрес администрации Нехаевского муниципального района для предоставления комплекта документов по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ечня документов, необходимых для получения разрешений о переводе жилых помещений в нежилые помещения и нежилых помещений в жилые помещения;</w:t>
      </w:r>
    </w:p>
    <w:p>
      <w:pPr>
        <w:pStyle w:val="Normal"/>
        <w:jc w:val="both"/>
        <w:rPr>
          <w:rFonts w:eastAsia="Arial CYR"/>
          <w:sz w:val="28"/>
          <w:szCs w:val="28"/>
          <w:lang w:bidi="zxx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сточника получения документов, необходимых для получения разрешений о переводе жилых помещений в нежилые помещения и нежилых помещений в жилые помещения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</w:t>
      </w:r>
      <w:r>
        <w:rPr>
          <w:rFonts w:eastAsia="Arial CYR"/>
          <w:sz w:val="28"/>
          <w:szCs w:val="28"/>
          <w:lang w:bidi="zxx"/>
        </w:rPr>
        <w:t>-  способы заполнения заявления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</w:t>
      </w:r>
      <w:r>
        <w:rPr>
          <w:rFonts w:eastAsia="Arial CYR"/>
          <w:sz w:val="28"/>
          <w:szCs w:val="28"/>
          <w:lang w:bidi="zxx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</w:t>
      </w:r>
      <w:r>
        <w:rPr>
          <w:rFonts w:eastAsia="Arial CYR"/>
          <w:sz w:val="28"/>
          <w:szCs w:val="28"/>
          <w:lang w:bidi="zxx"/>
        </w:rPr>
        <w:t>- сроки предоставления муниципальной услуги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</w:t>
      </w:r>
      <w:r>
        <w:rPr>
          <w:rFonts w:eastAsia="Arial CYR"/>
          <w:sz w:val="28"/>
          <w:szCs w:val="28"/>
          <w:lang w:bidi="zxx"/>
        </w:rPr>
        <w:t>-  перечень услуг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</w:t>
      </w:r>
      <w:r>
        <w:rPr>
          <w:rFonts w:eastAsia="Arial CYR"/>
          <w:sz w:val="28"/>
          <w:szCs w:val="28"/>
          <w:lang w:bidi="zxx"/>
        </w:rPr>
        <w:t>- перечень категорий заявителей, имеющих право на получение муниципальных услуг, предоставляемых администрациями поселений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</w:t>
      </w:r>
      <w:r>
        <w:rPr>
          <w:rFonts w:eastAsia="Arial CYR"/>
          <w:sz w:val="28"/>
          <w:szCs w:val="28"/>
          <w:lang w:bidi="zxx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</w:t>
      </w:r>
      <w:r>
        <w:rPr>
          <w:rFonts w:eastAsia="Arial CYR"/>
          <w:sz w:val="28"/>
          <w:szCs w:val="28"/>
          <w:lang w:bidi="zxx"/>
        </w:rPr>
        <w:t>- основания отказа в предоставлении муниципальных услуг администрациями поселений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</w:t>
      </w:r>
      <w:r>
        <w:rPr>
          <w:rFonts w:eastAsia="Arial CYR"/>
          <w:sz w:val="28"/>
          <w:szCs w:val="28"/>
          <w:lang w:bidi="zxx"/>
        </w:rPr>
        <w:t>- порядок  обжалования  решений,  действий  (бездействия) должностных лиц и сотрудников администраций поселений.</w:t>
      </w:r>
    </w:p>
    <w:p>
      <w:pPr>
        <w:pStyle w:val="Normal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администраций Нехаевского муниципального района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Специалисты администрации Нехаевского муниципального района осуществляю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 xml:space="preserve">В ответе на письменные обращения заявителей специалисты администрации указывают свои  фамилии и инициалы, а также номера телефонов для справок.   </w:t>
      </w:r>
    </w:p>
    <w:p>
      <w:pPr>
        <w:pStyle w:val="Wikip"/>
        <w:jc w:val="center"/>
        <w:rPr/>
      </w:pPr>
      <w:r>
        <w:rPr>
          <w:b/>
          <w:bCs/>
          <w:sz w:val="28"/>
          <w:szCs w:val="28"/>
        </w:rPr>
        <w:t xml:space="preserve">2.14.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710"/>
        <w:jc w:val="both"/>
        <w:rPr/>
      </w:pPr>
      <w:r>
        <w:rPr>
          <w:rFonts w:eastAsia="Arial CYR"/>
          <w:sz w:val="28"/>
          <w:szCs w:val="28"/>
          <w:lang w:bidi="zxx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Нехаевского муниципального района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numPr>
          <w:ilvl w:val="0"/>
          <w:numId w:val="6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Heading1"/>
        <w:spacing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 Предоставление муниципальной услуги по подготовке и выдаче  градостроительного плана земельного участка включает следующие административные процедуры:</w:t>
        <w:br/>
        <w:t xml:space="preserve">          - приём документов и регистрация заявления - 3 дня;</w:t>
        <w:br/>
        <w:t xml:space="preserve">           - передача документов Главе Нехаевского района для ознакомления и резолюции - 1 день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редача документов в орган предоставление- 1 день;</w:t>
        <w:br/>
        <w:t xml:space="preserve">         - специалист органа предоставления, указанный в резолюции в качестве исполнителя (далее - исполнитель), проводит проверку наличия документов, которые должны быть приложены к заявлению, а также правильность их оформления - 5  дней;</w:t>
        <w:br/>
        <w:t xml:space="preserve">         - исполнитель осуществляет оформление градостроительного плана земельного участка либо отказа в оформлении градостроительного плана земельного участка - 15 дней;</w:t>
        <w:br/>
        <w:t xml:space="preserve">         - оформленный градостроительный план земельного участка предоставляется на согласование начальнику органа предоставления  - 1 день; </w:t>
        <w:br/>
        <w:t xml:space="preserve">         - исполнитель готовит проект постановления администрации  Нехаевского муниципального района об утверждении градостроительного плана земельного участка и направляет для подписания -            3дня.</w:t>
        <w:br/>
        <w:t>-    размножение, регистрация  и выдача  документов заявителю – 1 день.</w:t>
        <w:br/>
        <w:t xml:space="preserve">        3. 2. Заявителю градостроительный план земельного участка  выдается на бумажном носителе  в 2-х экземплярах.</w:t>
        <w:br/>
        <w:t>      Третий экземпляр на бумажном и электронном носителе остается в органе предоставления для внесения в информационную систему обеспечения градостроительной деятельности муниципального района.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>3.3.       Предоставление муниципальной услуги в электронном виде обеспечивает возможность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дачи заявления в электронном виде по электронной почте и  через региональный и федеральный порталы с применением специализированного программного обеспечения в порядке, установленном пунктом 2.6. регламента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лучения заявителем сведений о ходе выполнения запроса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лучения результата муниципальной услуги в электронном виде.</w:t>
        <w:b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ФОРМЫ КОНТРОЛЯ ЗА ИСПОЛНЕНИЕМ</w:t>
      </w:r>
      <w:r>
        <w:rPr>
          <w:b/>
          <w:sz w:val="28"/>
          <w:szCs w:val="28"/>
        </w:rPr>
        <w:t xml:space="preserve"> АДМИНИСТРАТИВНОГО РЕГЛАМЕНТА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br/>
        <w:t xml:space="preserve">       4.1. Текущий контроль за соблюдением административных процедур по оказанию муниципальной услуги осуществляется заместителем  главы  администрации Нехаевского муниципального района и начальником  органа предоставления.</w:t>
        <w:br/>
        <w:t xml:space="preserve">       4.2. Работник органа предоставления, ответственный за прием и выдачу документов, несет персональную ответственность за соблюдение сроков и порядка приема и выдачи документов.</w:t>
        <w:br/>
        <w:t xml:space="preserve">       4.3. Работник органа предоставления, ответственный за подготовку градостроительного плана земельного участка, либо отказ в подготовке градостроительного плана земельного участка, несет персональную ответственность за соблюдение сроков и порядка оказания муниципальной услуги.</w:t>
        <w:br/>
        <w:t xml:space="preserve">       4.4. Персональная ответственность работников  органа предоставления закрепляется в их должностных инструкциях в соответствии с требованиями законодательства Российской Федерации.</w:t>
        <w:br/>
      </w:r>
    </w:p>
    <w:p>
      <w:pPr>
        <w:pStyle w:val="Normal"/>
        <w:numPr>
          <w:ilvl w:val="0"/>
          <w:numId w:val="3"/>
        </w:numPr>
        <w:spacing w:before="0" w:after="280"/>
        <w:jc w:val="center"/>
        <w:rPr/>
      </w:pPr>
      <w:r>
        <w:rPr>
          <w:rStyle w:val="StrongEmphasis"/>
          <w:sz w:val="28"/>
          <w:szCs w:val="28"/>
        </w:rPr>
        <w:t>ДОСУДЕБНЫЙ (ВНЕСУДЕБНЫЙ) ПОРЯДОК ОБЖАЛОВАНИЯ РЕШЕНИЙ И ДЕЙСТВИЙ (БЕЗДЕЙСТВИЯ) ВЕДУЩИХ СПЕЦИАЛИСТОВ АДМИНИСТРАЦИИ СЕЛЬСКОГО ПОСЕЛЕНИЯ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br/>
        <w:t xml:space="preserve">       5.1. Заявители имеют право на обжалование действия (бездействия), решений должностных лиц органа предоставления, принятых в ходе предоставления муниципальной услуги.</w:t>
        <w:br/>
        <w:t xml:space="preserve">       5.2. Жалоба на действие (бездействие) и решения должностных лиц администрации Нехаевского муниципального района (далее по тексту - жалоба) может быть подана как  в форме устного обращения, так и письменной (в том числе электронной) форме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Приём заявителей Главой Нехаевского района и его заместителями осуществляется в соответствии с утвержденным   графиком личного приёма.</w:t>
        <w:br/>
        <w:t>При личном приёме заявитель представляет документ, удостоверяющий личность.</w:t>
        <w:br/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  <w:br/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  <w:br/>
        <w:t xml:space="preserve">       5.3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  <w:br/>
        <w:t xml:space="preserve">        5.4. Срок рассмотрения жалобы, направленной в письменной   форме,  составляет  30 дней со дня ее регистрации.</w:t>
        <w:br/>
        <w:t>Должностное лицо администрации Нехаевского муниципального района, рассмотревшее жалобу, направляет заявителю сообщение о принятом решении в течение 30 дней со дня регистрации жалобы по почтовому   адресу, указанному заявителем в жалобе.</w:t>
        <w:br/>
        <w:t xml:space="preserve">        5.6. Жалоба считается разрешенной, если рассмотрены все поставленные в ней вопросы, приняты необходимые меры, дан  письменный  ответ    или дан устный ответ с согласия заявителя.</w:t>
        <w:br/>
        <w:t xml:space="preserve">        5.7. В соответствии с главой 25 Гражданского процессуального кодекса Российской Федерации гражданином может быть подано заявление в суд по месту его жительства или по месту нахождения администрации Нехаевского муниципального района, должностного лица, решение, действие (бездействие) которого оспарив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0:00Z</dcterms:created>
  <dc:creator>Людмила</dc:creator>
  <dc:description/>
  <cp:keywords/>
  <dc:language>en-US</dc:language>
  <cp:lastModifiedBy>1</cp:lastModifiedBy>
  <cp:lastPrinted>2012-02-29T11:00:00Z</cp:lastPrinted>
  <dcterms:modified xsi:type="dcterms:W3CDTF">2012-09-17T05:32:00Z</dcterms:modified>
  <cp:revision>25</cp:revision>
  <dc:subject/>
  <dc:title/>
</cp:coreProperties>
</file>