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6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3.2012 г.</w:t>
        <w:tab/>
        <w:t>№ 159</w:t>
      </w:r>
    </w:p>
    <w:p>
      <w:pPr>
        <w:pStyle w:val="TextBodyInden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kern w:val="2"/>
          <w:sz w:val="28"/>
          <w:szCs w:val="28"/>
        </w:rPr>
        <w:t>по в</w:t>
      </w:r>
      <w:r>
        <w:rPr>
          <w:rFonts w:eastAsia="Calibri"/>
          <w:sz w:val="28"/>
          <w:szCs w:val="28"/>
        </w:rPr>
        <w:t xml:space="preserve">ыдаче разрешений на строительство, 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онструкцию, капитальный ремонт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ъектов капитального строительства</w:t>
      </w:r>
    </w:p>
    <w:p>
      <w:pPr>
        <w:pStyle w:val="TextBodyIndent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постановления Правительства Российской Федерации от 11.11.2005 № 679 «О порядке разработки и утверждения административных регламентов исполнения муниципальных функций (предоставления муниципальных услуг)», постановления администрации Нехаевского муниципального района от 18.01.2012 г. №27 «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 подведомственными учреждениями»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kern w:val="2"/>
          <w:sz w:val="28"/>
          <w:szCs w:val="28"/>
        </w:rPr>
        <w:t>по в</w:t>
      </w:r>
      <w:r>
        <w:rPr>
          <w:rFonts w:eastAsia="Calibri"/>
          <w:sz w:val="28"/>
          <w:szCs w:val="28"/>
        </w:rPr>
        <w:t>ыдаче разрешений на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 обнародования.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хаевского муниципального района Шевырева С.В.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ехаевского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</w:t>
        <w:tab/>
        <w:t>А.В. Хоркин</w:t>
      </w:r>
    </w:p>
    <w:p>
      <w:pPr>
        <w:pStyle w:val="Heading1"/>
        <w:spacing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4395" w:hanging="0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хаевского муниципального района </w:t>
      </w:r>
    </w:p>
    <w:p>
      <w:pPr>
        <w:pStyle w:val="Heading1"/>
        <w:spacing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1.03.2012 г.  № 159</w:t>
      </w:r>
    </w:p>
    <w:p>
      <w:pPr>
        <w:pStyle w:val="Heading1"/>
        <w:spacing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 xml:space="preserve"> предоставления муниципальной услуги «Выдача разрешений на строительство, реконструкцию, капитальный ремонт объектов капитального строительств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before="108" w:after="108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редмет регулир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ий Административный регламент оказания муниципальной услуги по в</w:t>
      </w:r>
      <w:r>
        <w:rPr>
          <w:rFonts w:cs="Times New Roman" w:ascii="Times New Roman" w:hAnsi="Times New Roman"/>
          <w:sz w:val="28"/>
          <w:szCs w:val="28"/>
        </w:rPr>
        <w:t>ыдаче разрешений на 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далее муниципальная услуга) разработан в целях повышения качества  исполнения муниципальной услуги и определяет последовательность действий (административных процедур) при 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В настоящем административном регламенте используются следующие определения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 на строительство и реконструкцию  объекта капитального строительства - документ,  который  подтверждает  соответствие проектной документации на  строительство,  реконструкцию, капитального  ремонта  градостроительному  плану  земельного участка и дающий застройщику право осуществить строительство, реконструкцию объекта капитального строительства   а   также  их  капитальный  ремонт.</w:t>
        <w:br/>
        <w:t>-  заявитель,  обеспечивающий  на принадлежащем  ему  земельном  участке  строительство,  реконструкцию, капитальный  ремонт  объектов  капитального  строительства,  а   также выполнение инженерных изысканий, подготовку проектной документации для их строительства, реконструкции, капитального ремонта;</w:t>
        <w:br/>
        <w:t>- объект капитального строительства - здание, строение, сооружение, за исключением временных построек,  киосков, навесов и других подобных построек.</w:t>
        <w:br/>
        <w:t>- муниципальная  услуга  предоставляется  любым  заинтересованным лицам.</w:t>
        <w:br/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лучателями муниципальной услуги являются застройщики – физические или юридические лиц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Normal"/>
        <w:ind w:firstLine="708"/>
        <w:jc w:val="both"/>
        <w:rPr>
          <w:rStyle w:val="FontStyle4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br/>
      </w:r>
      <w:r>
        <w:rPr>
          <w:rStyle w:val="FontStyle48"/>
          <w:b w:val="false"/>
          <w:i w:val="false"/>
          <w:sz w:val="28"/>
          <w:szCs w:val="28"/>
        </w:rPr>
        <w:t xml:space="preserve">       Информация о месте нахождения и графике работы структурного подразделения, предоставляющего муниципальную услугу</w:t>
      </w:r>
    </w:p>
    <w:p>
      <w:pPr>
        <w:pStyle w:val="Normal"/>
        <w:jc w:val="both"/>
        <w:rPr/>
      </w:pPr>
      <w:r>
        <w:rPr>
          <w:rStyle w:val="FontStyle47"/>
          <w:i w:val="false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sz w:val="28"/>
          <w:szCs w:val="28"/>
        </w:rPr>
        <w:t>отдела строительства, ЖКХ и охраны окружающей среды администрации Нехаевского муниципального района</w:t>
      </w:r>
      <w:r>
        <w:rPr>
          <w:rStyle w:val="FontStyle47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лгоградская область, Нехаевский район, ст. Нехаевская, ул. Ленина, д. 47, а также по телефону (84443) 5-15-78 в рабоче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eha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olga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ab/>
        <w:tab/>
        <w:t>8.00-17.00 (перерыв 12.00-13.00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осетителей осуществляется во вторник, четверг в соответствии с графиком (режимом) администрации Нехаев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в устной, письменной форме, по телефону, имеется  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</w:t>
      </w:r>
    </w:p>
    <w:p>
      <w:pPr>
        <w:pStyle w:val="Style31"/>
        <w:widowControl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должна содержать свед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йствиях заявителя, являющихся основанием для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е фиксации результата оказа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е оказания муниципальной услуги и порядке передачи результата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, реконструкцию, капитальный ремонт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Нехаевского муниципального района (Отделом строительства, ЖКХ и охраны окружающей среды администрации Нехаевского муниципального района) (далее - орган предоставления)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казания муниципальной услуги могут являться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 выдача разрешения на строительство, реконструкцию, капитальный ремонт объекта капитального строительства;</w:t>
        <w:br/>
        <w:t>- отказ в выдаче разрешения на строительство, реконструкцию, капитальный ремонт объекта капиталь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составляет 10 дней со дня получения заявления о выдаче разрешений на строительство, реконструкцию, капитальный ремонт объектов капитального строи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ституция Российской Федераци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радостроительным кодексом Российской Федерации от 29.12.2004    № 190-ФЗ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Правительства Российской Федерации от  24 ноября 2005 г. N 698 «О форме разрешения на строительство и форме разрешения на ввод объекта в эксплуатацию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7 июля 2010 г.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- градостроительные, строительные, санитарные и другие действующие нормы и правила (СНиП, ГОСТ, СанПиН и т.д.);</w:t>
        <w:br/>
        <w:t>         - Устав Нехаевского муниципального района;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администрации Нехаевского муниципального района от 18.01.2012 г. №27 «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 подведомственными учреждения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Соглашения о передаче части полномочий органов местного самоуправления муниципальных образований сельских поселений органу местного самоуправления.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строительство, реконструкции, капитальный ремонт  объекта капитального строительства, к которому прилаг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е документы на земельный участок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план земельного участк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ы, содержащиеся в проектной документа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яснительная запис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градостроительным планом земельного участка, с обозначением места размещения объекта капитального строительства, реконструкции, подъездов  и  проходов  к нему, границ  зон действия публичных  сервитутов, объектов  археологического наследия;</w:t>
        <w:br/>
        <w:t>в) схема планировочной организации земельного участка, подтверждающая расположение линейного объекта в пределах красных линий, утверждённых в составе документации по планированию территории применительно к линейным объект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ы об  инженерном оборудовании, сводный план сетей инженерно – технического обеспечения с обозначением мест подключения планируемого объекта капитального строительства или реконструкции  к сетям инженерно–технического обеспеч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, реконструкции объекта капитального строительства;</w:t>
        <w:br/>
        <w:t>ж) проект организации работ по сносу или демонтажу объектов  капитального строительства их ча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заключение государственной или негосударственной экспертизы проектной документации (применительно к проектной документации объектов, предусмотренной ст. 49 Градостроительного кодекса);</w:t>
        <w:br/>
        <w:t>- разрешение на отклонение от предельных параметров разрешенного строительства, реконструкции (в случае если застройщику было представлено такое разрешени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сех правообладателей объекта капитального строительства в случае реконструкции такого объек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  <w:t> К заявлению на выдачу разрешения на  строительство, реконструкцию, капитальный ремонт объекта индивидуального жилищного строительства прилага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хема планировочной организации  земельного участка с обозначением  места размещения объекта индивидуального жилищного строительства; </w:t>
        <w:br/>
        <w:t> </w:t>
        <w:tab/>
        <w:t>Не допускается  требовать иные документы для получения разрешения на строительство, реконструкцию, капитальный ремонт объекта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</w:rPr>
        <w:t xml:space="preserve">муниципальной услуги </w:t>
      </w:r>
      <w:r>
        <w:rPr>
          <w:sz w:val="28"/>
          <w:szCs w:val="28"/>
        </w:rPr>
        <w:t>являются:</w:t>
      </w:r>
    </w:p>
    <w:p>
      <w:pPr>
        <w:pStyle w:val="Rtejustify"/>
        <w:spacing w:before="0" w:after="0"/>
        <w:ind w:firstLine="708"/>
        <w:rPr/>
      </w:pPr>
      <w:r>
        <w:rPr>
          <w:sz w:val="28"/>
          <w:szCs w:val="28"/>
        </w:rPr>
        <w:t xml:space="preserve">- неполный объем сведений, содержащихся в заявлении на исполнение </w:t>
      </w:r>
      <w:r>
        <w:rPr>
          <w:bCs/>
          <w:sz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spacing w:before="0" w:after="0"/>
        <w:ind w:left="708" w:hanging="0"/>
        <w:rPr/>
      </w:pPr>
      <w:r>
        <w:rPr>
          <w:sz w:val="28"/>
          <w:szCs w:val="28"/>
        </w:rPr>
        <w:t xml:space="preserve">- 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 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еречень оснований для отказа в предоставлении муниципальной услуги</w:t>
      </w:r>
    </w:p>
    <w:p>
      <w:pPr>
        <w:pStyle w:val="ConsPlusTitle"/>
        <w:widowControl/>
        <w:spacing w:lineRule="atLeast" w:line="1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тказе в подготовке  и выдаче разрешения на строительство, реконструкции, капитальный ремонт  объекта капитального строительства принимается в случае:</w:t>
      </w:r>
    </w:p>
    <w:p>
      <w:pPr>
        <w:pStyle w:val="ConsPlusTitle"/>
        <w:widowControl/>
        <w:spacing w:lineRule="atLeast" w:line="1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оставления документов не в полном объеме, либо содержащих неполную информацию, либо оформленных с отклонениями от установленных настоящим Административным регламентом требований.</w:t>
      </w:r>
    </w:p>
    <w:p>
      <w:pPr>
        <w:pStyle w:val="ConsPlusTitle"/>
        <w:widowControl/>
        <w:spacing w:lineRule="atLeast" w:line="1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сутствие или неправильное оформление документов, прилагаемых к заявлению о выдаче разрешения на строительство, реконструкцию объекта капитального строительства;</w:t>
      </w:r>
    </w:p>
    <w:p>
      <w:pPr>
        <w:pStyle w:val="ConsPlusTitle"/>
        <w:widowControl/>
        <w:spacing w:lineRule="atLeast" w:line="100"/>
        <w:ind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сутствие правоустанавливающих документов на земельный участок у застройщика;</w:t>
      </w:r>
    </w:p>
    <w:p>
      <w:pPr>
        <w:pStyle w:val="ConsPlusTitle"/>
        <w:widowControl/>
        <w:spacing w:lineRule="atLeast" w:line="100"/>
        <w:ind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сутствие проектной документации на объект капитального строительства  у  застройщика  </w:t>
      </w:r>
    </w:p>
    <w:p>
      <w:pPr>
        <w:pStyle w:val="ConsPlusTitle"/>
        <w:widowControl/>
        <w:spacing w:lineRule="atLeast" w:line="100"/>
        <w:ind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сутствие положительного заключения государственной экспертизы на объект капитального строительства, реконструкции или капитального ремонта у застройщика;</w:t>
      </w:r>
    </w:p>
    <w:p>
      <w:pPr>
        <w:pStyle w:val="ConsPlusTitle"/>
        <w:widowControl/>
        <w:spacing w:lineRule="atLeast" w:line="100"/>
        <w:ind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соответствие объекта капитального строительства, требованиям градостроительного плана земельного участка;</w:t>
      </w:r>
    </w:p>
    <w:p>
      <w:pPr>
        <w:pStyle w:val="ConsPlusTitle"/>
        <w:widowControl/>
        <w:spacing w:lineRule="atLeast" w:line="100"/>
        <w:ind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сутствие разрешения на отклонение от предельных параметров разрешенного строительства, реконструкции объекта капитального строительства у застройщика, если таковое требуется;</w:t>
      </w:r>
    </w:p>
    <w:p>
      <w:pPr>
        <w:pStyle w:val="ConsPlusTitle"/>
        <w:widowControl/>
        <w:spacing w:lineRule="atLeast" w:line="100"/>
        <w:ind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сутствие у застройщика согласия всех правообладателей объекта капитального строительства в случае реконструкции или капитального ремонта  такого объекта;</w:t>
      </w:r>
    </w:p>
    <w:p>
      <w:pPr>
        <w:pStyle w:val="ConsPlusTitle"/>
        <w:widowControl/>
        <w:spacing w:lineRule="atLeast" w:line="100"/>
        <w:ind w:firstLine="4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43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/>
        <w:br/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и документ, подтверждающий полномочия представителя юридического лица -  для юридических лиц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срок – три дня.</w:t>
      </w:r>
    </w:p>
    <w:p>
      <w:pPr>
        <w:pStyle w:val="Wikip"/>
        <w:jc w:val="center"/>
        <w:rPr/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13.2.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непосредственно в администрации Нехаевского муниципального района  на информационных стендах;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по письменному обращению граждан в администрацию. 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 в помещении  администрации   размещаются: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фик работы администрации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ри ответах на телефонные звонки и устные обращения граждан специалисты администраций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ы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ов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дминистраций, уполномоченных для информирования.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режим работы администрации Нехае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лный почтовый адрес администрации Нехаевского муниципального района для предоставления комплекта документов по почт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й на строительство, реконструкцию, капитальный ремонт объектов капитального строительства;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й на строительство, реконструкцию, капитальный ремонт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способы заполнения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перечень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ями посе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основания отказа в предоставлении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рядок  обжалования  решений,  действий  (бездействия) должностных лиц и сотрудников администраций поселений.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й Нехаевского муниципального района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Специалисты отдела по строительству, ЖКХ и охраны окружающей среды  администрации Нехаевского муниципального района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Wikip"/>
        <w:jc w:val="center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Нехаевского муниципального района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Heading1"/>
        <w:spacing w:before="0" w:after="0"/>
        <w:ind w:firstLine="518"/>
        <w:jc w:val="both"/>
        <w:rPr/>
      </w:pPr>
      <w:r>
        <w:rPr>
          <w:b w:val="false"/>
          <w:sz w:val="28"/>
          <w:szCs w:val="28"/>
        </w:rPr>
        <w:t>3.1. Предоставление муниципальной услуги по подготовке и выдаче  разрешения на строительство, реконструкцию, капитальный ремонт объекта капитального строительства включает следующие административные процедуры:</w:t>
      </w:r>
    </w:p>
    <w:p>
      <w:pPr>
        <w:pStyle w:val="Style17"/>
        <w:spacing w:lineRule="auto" w:line="240" w:before="280" w:after="280"/>
        <w:ind w:left="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рган предоставления  в течение десяти дней со дня получения заявления о выдаче разрешения на строительство, реконструкцию, капитальный ремонт объекта капитального строительства организует: </w:t>
        <w:br/>
        <w:t>- проведение проверки наличия и правильности оформления документов, прилагаемых к заявлению, указанных в пункте 2.6. настоящего административного регламента;</w:t>
      </w:r>
    </w:p>
    <w:p>
      <w:pPr>
        <w:pStyle w:val="Style17"/>
        <w:spacing w:lineRule="auto" w:line="240" w:before="280" w:after="280"/>
        <w:ind w:left="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оведение регистрации представленных документов при условии наличия полного пакета необходимых документов;</w:t>
        <w:br/>
        <w:t>- проведение проверки соответствия планируемого к строительству, реконструкции, капитальному ремонту объекта капитального строительства требованиям градостроительного плана земельного участка;</w:t>
        <w:br/>
        <w:t>- выдает заявителю разрешение на строительство, реконструкцию, капитальный ремонт  объекта капитального строительства или отказывает в выдаче такого разрешения с указанием причин отказа.</w:t>
        <w:br/>
        <w:t>       3.3. Разрешение на строительство, реконструкцию, капитальный ремонт   объекта капитального строительства  изготавливается в трех экземплярах, один из которых выдается юридическому лицу (заявителю), осуществляющему строительство, два других хранятся соответственно в архиве отдела.</w:t>
      </w:r>
    </w:p>
    <w:p>
      <w:pPr>
        <w:pStyle w:val="Style17"/>
        <w:spacing w:lineRule="auto" w:line="240" w:before="280" w:after="280"/>
        <w:ind w:left="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4. В течение трех дней со дня выдачи разрешения  на строительство, реконструкцию, капитальный ремонт  объекта капитального строительства орган предоставления размещает копию схемы, отображающей расположение планируемого к строительству, реконструкции объекта капитального строительства в информационной системе обеспечения градостроительной деятельности.</w:t>
        <w:br/>
        <w:t>        3.5. В случае направления заявителю решения об отказе в выдаче разрешения на строительство, реконструкцию, капитальный ремонт  объекта капитального строительства, ему  возвращаются также и все представленные им документы.</w:t>
      </w:r>
    </w:p>
    <w:p>
      <w:pPr>
        <w:pStyle w:val="Style17"/>
        <w:spacing w:lineRule="auto" w:line="240" w:before="280" w:after="280"/>
        <w:ind w:left="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  При  обнаружении органом предоставления  ответственным за принятие решения о выдаче разрешения на строительство, реконструкцию, капитальный ремонт  объекта капитального строительства, одного их вышеуказанных оснований составляется уведомление об отказе в произвольной форме.</w:t>
        <w:br/>
        <w:t>        3.7. Отказ должен содержать одно или несколько оснований, указанных в пункте 2.8. настоящего регламента,  по которым запрашиваемое разрешение не может быть предоставлено,  дату принятия решения о таком отказе,  а также  порядок  обжалования  такого  решения.</w:t>
        <w:br/>
        <w:t xml:space="preserve">      3.8. В десятидневный срок с момента подачи заявления о выдаче разрешения  заявителем, орган предоставления  уведомляет   заявителя об отказе в выдаче разрешения строительство, реконструкцию, капитальный ремонт  объекта  капитального строительства. </w:t>
      </w:r>
    </w:p>
    <w:p>
      <w:pPr>
        <w:pStyle w:val="Style17"/>
        <w:spacing w:lineRule="auto" w:line="240" w:before="280" w:after="280"/>
        <w:ind w:left="426" w:hanging="0"/>
        <w:contextualSpacing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426" w:hanging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40" w:before="280" w:after="280"/>
        <w:ind w:left="426" w:hanging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ОРМЫ КОНТРОЛЯ ЗА ИСПОЛ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ОГО РЕГЛАМЕНТА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 xml:space="preserve">       4.1. Текущий контроль за соблюдением административных процедур по оказанию муниципальной услуги осуществляется заместителем  главы  администрации Нехаевского муниципального района и начальником  органа предоставлени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2. Работник органа предоставления, ответственный за прием и выдачу документов, несет персональную ответственность за соблюдение сроков и порядка приема и выдачи документов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3. Работник органа предоставления, ответственный за выдачу разрешения на строительство, реконструкцию, капитальный ремонт объекта капитального строительства, либо отказ в выдаче разрешения на строительство, реконструкцию, капитальный ремонт объекта капитального строительства, несет персональную ответственность за соблюдение сроков и порядка оказания муниципальной услуги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4. Персональная ответственность работников  органа предостав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7"/>
        <w:spacing w:lineRule="auto" w:line="240" w:before="280" w:after="280"/>
        <w:ind w:left="426" w:hanging="0"/>
        <w:contextualSpacing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280" w:after="280"/>
        <w:ind w:left="426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ВЕДУЩИХ СПЕЦИАЛИСТОВ АДМИНИСТРАЦИИ СЕЛЬСКОГО ПОСЕЛЕНИЯ</w:t>
      </w:r>
    </w:p>
    <w:p>
      <w:pPr>
        <w:pStyle w:val="Heading1"/>
        <w:spacing w:before="0" w:after="0"/>
        <w:ind w:firstLine="5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Заявители имеют право на обжалование действия (бездействия), решений должностных лиц органа предоставления, принятых в ходе предоставления муниципальной услуги.</w:t>
      </w:r>
    </w:p>
    <w:p>
      <w:pPr>
        <w:pStyle w:val="Heading1"/>
        <w:spacing w:before="0" w:after="0"/>
        <w:ind w:firstLine="532"/>
        <w:jc w:val="both"/>
        <w:rPr/>
      </w:pPr>
      <w:r>
        <w:rPr>
          <w:b w:val="false"/>
          <w:sz w:val="28"/>
          <w:szCs w:val="28"/>
        </w:rPr>
        <w:t>5.2. Жалоба на действие (бездействие) и решения должностных лиц администрации Нехаевского муниципального района (далее по тексту - жалоба) может быть подана как  в форме устного обращения, так и письменной (в том числе электронной) форме.</w:t>
      </w:r>
    </w:p>
    <w:p>
      <w:pPr>
        <w:pStyle w:val="Heading1"/>
        <w:spacing w:before="0" w:after="0"/>
        <w:ind w:firstLine="5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ём заявителей Главой Нехаевского района и его заместителями осуществляется в соответствии с утвержденным   графиком личного приёма.</w:t>
        <w:br/>
        <w:t>При личном приёме заявитель представляет документ, удостоверяющий личность.</w:t>
        <w:br/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  <w:br/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Heading1"/>
        <w:spacing w:before="0" w:after="0"/>
        <w:ind w:firstLine="574"/>
        <w:jc w:val="both"/>
        <w:rPr/>
      </w:pPr>
      <w:r>
        <w:rPr>
          <w:b w:val="false"/>
          <w:sz w:val="28"/>
          <w:szCs w:val="28"/>
        </w:rPr>
        <w:t>5.3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  <w:br/>
        <w:t xml:space="preserve">        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Heading1"/>
        <w:spacing w:before="0" w:after="0"/>
        <w:ind w:firstLine="5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Жалоба считается разрешенной, если рассмотрены все поставленные в ней вопросы, приняты необходимые меры, дан  письменный  ответ    или дан устный ответ с согласия заявителя.</w:t>
      </w:r>
    </w:p>
    <w:p>
      <w:pPr>
        <w:pStyle w:val="Heading1"/>
        <w:spacing w:before="0" w:after="0"/>
        <w:ind w:firstLine="574"/>
        <w:jc w:val="both"/>
        <w:rPr/>
      </w:pPr>
      <w:r>
        <w:rPr>
          <w:b w:val="false"/>
          <w:sz w:val="28"/>
          <w:szCs w:val="28"/>
        </w:rPr>
        <w:t>5.6.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Нехаевского муниципального района, должностного лица, решение, действие (бездействие) которого оспар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0:00Z</dcterms:created>
  <dc:creator>1</dc:creator>
  <dc:description/>
  <cp:keywords/>
  <dc:language>en-US</dc:language>
  <cp:lastModifiedBy>1</cp:lastModifiedBy>
  <dcterms:modified xsi:type="dcterms:W3CDTF">2012-09-17T05:33:00Z</dcterms:modified>
  <cp:revision>4</cp:revision>
  <dc:subject/>
  <dc:title/>
</cp:coreProperties>
</file>