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04024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>НЕХАЕВСКОГО МУНИЦИПАЛЬНОГО РАЙОНА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rPr/>
      </w:pPr>
      <w:r>
        <w:rPr/>
        <w:t>от  01.03.2012 г.</w:t>
        <w:tab/>
        <w:t>№ 158</w:t>
      </w:r>
    </w:p>
    <w:p>
      <w:pPr>
        <w:pStyle w:val="TextBody"/>
        <w:rPr/>
      </w:pPr>
      <w:r>
        <w:rPr/>
      </w:r>
    </w:p>
    <w:p>
      <w:pPr>
        <w:pStyle w:val="TextBodyIndent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TextBodyIndent"/>
        <w:ind w:left="0" w:hanging="0"/>
        <w:jc w:val="both"/>
        <w:rPr/>
      </w:pPr>
      <w:r>
        <w:rPr>
          <w:bCs/>
          <w:kern w:val="2"/>
          <w:szCs w:val="28"/>
        </w:rPr>
        <w:t>по в</w:t>
      </w:r>
      <w:r>
        <w:rPr>
          <w:rFonts w:eastAsia="Calibri"/>
          <w:szCs w:val="28"/>
        </w:rPr>
        <w:t xml:space="preserve">ыдаче разрешений на ввод объектов в </w:t>
      </w:r>
    </w:p>
    <w:p>
      <w:pPr>
        <w:pStyle w:val="TextBodyIndent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эксплуатацию при   осуществлении строительства, </w:t>
      </w:r>
    </w:p>
    <w:p>
      <w:pPr>
        <w:pStyle w:val="TextBodyIndent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конструкции, капитального ремонта объектов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Calibri"/>
          <w:szCs w:val="28"/>
        </w:rPr>
        <w:t>капитального строительства</w:t>
      </w:r>
    </w:p>
    <w:p>
      <w:pPr>
        <w:pStyle w:val="TextBodyIndent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На основании постановления Правительства Российской Федерации от 11.11.2005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я администрации Нехаевского муниципального района от 18.01.2012 г. №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 подведомственными учреждениями»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hanging="0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kern w:val="2"/>
          <w:szCs w:val="28"/>
        </w:rPr>
        <w:t>по в</w:t>
      </w:r>
      <w:r>
        <w:rPr>
          <w:rFonts w:eastAsia="Calibri"/>
          <w:szCs w:val="28"/>
        </w:rPr>
        <w:t>ыдаче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szCs w:val="28"/>
        </w:rPr>
        <w:t>.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 обнародования.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Нехаевского муниципального района Шевырева С.В.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>Глава Нехаевского</w:t>
      </w:r>
    </w:p>
    <w:p>
      <w:pPr>
        <w:pStyle w:val="TextBodyIndent"/>
        <w:ind w:left="-142" w:hanging="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</w:t>
        <w:tab/>
        <w:t>А.В. Хоркин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хаевского муниципального района </w:t>
      </w:r>
    </w:p>
    <w:p>
      <w:pPr>
        <w:pStyle w:val="Heading1"/>
        <w:spacing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1.03.2012 г.  № 1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 xml:space="preserve"> предоставления муниципальной услуги «Выдача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»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before="108" w:after="108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едмет регул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ий Административный регламент оказания муниципальной услуги по в</w:t>
      </w:r>
      <w:r>
        <w:rPr>
          <w:rFonts w:cs="Times New Roman" w:ascii="Times New Roman" w:hAnsi="Times New Roman"/>
          <w:sz w:val="28"/>
          <w:szCs w:val="28"/>
        </w:rPr>
        <w:t>ыдаче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муниципальная услуга) разработан в целях повышения качества  исполнения муниципальной услуги и определяет последовательность действий (административных процедур) при предоставлении муниципальной услуги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Style19"/>
        <w:spacing w:lineRule="auto" w:line="240" w:before="280" w:after="280"/>
        <w:ind w:left="28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олучателями муниципальной услуги являются физические или юридические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застройщики), получившие разрешение на строительство объекта капитального строительства в установленном порядк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ind w:firstLine="708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br/>
      </w:r>
      <w:r>
        <w:rPr>
          <w:rStyle w:val="FontStyle48"/>
          <w:b w:val="false"/>
          <w:i w:val="false"/>
          <w:sz w:val="28"/>
          <w:szCs w:val="28"/>
        </w:rPr>
        <w:t xml:space="preserve">       Информация о месте нахождения и графике работы структурного подразделения, предоставляющего муниципальную услугу</w:t>
      </w:r>
    </w:p>
    <w:p>
      <w:pPr>
        <w:pStyle w:val="Normal"/>
        <w:jc w:val="both"/>
        <w:rPr/>
      </w:pPr>
      <w:r>
        <w:rPr>
          <w:rStyle w:val="FontStyle47"/>
          <w:i w:val="false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отдела строительства, ЖКХ и охраны окружающей среды администрации Нехаевского муниципального района</w:t>
      </w:r>
      <w:r>
        <w:rPr>
          <w:rStyle w:val="FontStyle47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лгоградская область, Нехаевский район, ст. Нехаевская, ул. Ленина, д. 47, а также по телефону (84443) 5-15-78 в рабоч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eh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>8.00-17.00 (перерыв 12.00-13.00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сетителей осуществляется во вторник, четверг в соответствии с графиком (режимом) администрации Нехаев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устной, письменной форме, по телефону, имеется 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</w:p>
    <w:p>
      <w:pPr>
        <w:pStyle w:val="Style31"/>
        <w:widowControl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должна содержать свед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фиксации результата оказа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е оказания муниципальной услуги и порядке передачи результата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Нехаевского муниципального района (Отделом строительства, ЖКХ и охраны окружающей среды администрации Нехаевского муниципального района) (далее - орган предоставления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муниципальной услуги могут являться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  <w:t xml:space="preserve">- отказ в </w:t>
      </w:r>
      <w:r>
        <w:rPr>
          <w:rFonts w:cs="Times New Roman" w:ascii="Times New Roman" w:hAnsi="Times New Roman"/>
          <w:sz w:val="28"/>
          <w:szCs w:val="28"/>
        </w:rPr>
        <w:t>выдаче разрешений 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numPr>
          <w:ilvl w:val="1"/>
          <w:numId w:val="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 предоставления муниципальной услуги</w:t>
      </w:r>
    </w:p>
    <w:p>
      <w:pPr>
        <w:pStyle w:val="TextBodyIndent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оставляет 10 дней со дня получения заявления о выдаче разрешений на строительство, реконструкцию, капитальный ремонт объектов капиталь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ституция Российской Федерац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достроительным кодексом Российской Федерации от 29.12.2004    № 190-ФЗ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Российской Федерации от  24 ноября 2005 г. N 698 «О форме разрешения на строительство и форме разрешения на ввод объекта в эксплуатацию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каз Министерства регионального развития Российской Федерации от 19.10.2006 N 121 "Об утверждении Инструкции о порядке заполнения формы разрешения ввод объекта в эксплуатацию" ("Российская газета", N 257, 16.11.20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- градостроительные, строительные, санитарные и другие действующие нормы и правила (СНиП, ГОСТ, СанПиН и т.д.);</w:t>
        <w:br/>
        <w:t>         - Устав Нехаевского муниципального района;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Нехаевского муниципального района от 18.01.2012 г. №27 «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 подведомственными учреждени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Соглашения о передаче части полномочий органов местного самоуправления муниципальных образований сельских поселений органу местного самоуправления.</w:t>
      </w:r>
    </w:p>
    <w:p>
      <w:pPr>
        <w:pStyle w:val="Style19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Style19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на ввод объектов в эксплуатацию при   осуществлении строительства, реконструкции, капитального ремонта объектов капитального строительства, к которому прилагаю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ие документы на земельный участ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</w:rPr>
        <w:t xml:space="preserve">муниципальной услуги </w:t>
      </w:r>
      <w:r>
        <w:rPr>
          <w:sz w:val="28"/>
          <w:szCs w:val="28"/>
        </w:rPr>
        <w:t>являются:</w:t>
      </w:r>
    </w:p>
    <w:p>
      <w:pPr>
        <w:pStyle w:val="Rtejustify"/>
        <w:spacing w:before="0" w:after="0"/>
        <w:ind w:firstLine="708"/>
        <w:rPr/>
      </w:pPr>
      <w:r>
        <w:rPr>
          <w:sz w:val="28"/>
          <w:szCs w:val="28"/>
        </w:rPr>
        <w:t xml:space="preserve">- неполный объем сведений, содержащихся в заявлении на исполнение </w:t>
      </w:r>
      <w:r>
        <w:rPr>
          <w:bCs/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spacing w:before="0" w:after="0"/>
        <w:ind w:left="708" w:hanging="0"/>
        <w:rPr/>
      </w:pPr>
      <w:r>
        <w:rPr>
          <w:sz w:val="28"/>
          <w:szCs w:val="28"/>
        </w:rPr>
        <w:t xml:space="preserve">- 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 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еречень оснований для отказа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кументов, перечисленных в п. 2.5 настоящего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ConsPlusTitle"/>
        <w:widowControl/>
        <w:spacing w:lineRule="atLeast" w:line="100"/>
        <w:ind w:firstLine="4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100"/>
        <w:ind w:firstLine="43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срок – три дня.</w:t>
      </w:r>
    </w:p>
    <w:p>
      <w:pPr>
        <w:pStyle w:val="Wikip"/>
        <w:jc w:val="center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3.2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Нехаевского муниципального района  на информационных стендах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по письменному обращению граждан в администрацию. 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 размещаются: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ы администраций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о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Неха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й почтовый адрес администрации Нехаевского муниципального района для предоставления комплекта документов по поч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 на ввод объектов в эксплуатацию при  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 на ввод объектов в эксплуатацию при  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ями пос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й поселений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й Нехаевского муниципального района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пециалисты администрации Нехаевского муниципального района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Нехаевского муниципального района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ю.</w:t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Heading1"/>
        <w:spacing w:before="0" w:after="0"/>
        <w:ind w:firstLine="518"/>
        <w:jc w:val="both"/>
        <w:rPr/>
      </w:pPr>
      <w:r>
        <w:rPr>
          <w:b w:val="false"/>
          <w:sz w:val="28"/>
          <w:szCs w:val="28"/>
        </w:rPr>
        <w:t xml:space="preserve">3.1. Предоставление муниципальной услуги по </w:t>
      </w:r>
      <w:r>
        <w:rPr>
          <w:rFonts w:eastAsia="Calibri"/>
          <w:b w:val="false"/>
          <w:sz w:val="28"/>
          <w:szCs w:val="28"/>
        </w:rPr>
        <w:t>выдаче разрешения 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b w:val="false"/>
          <w:sz w:val="28"/>
          <w:szCs w:val="28"/>
        </w:rPr>
        <w:t xml:space="preserve"> включает следующие административные процедуры: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рган предоставления  в течение десяти дней со дня получения заявления о выдаче разрешения </w:t>
      </w:r>
      <w:r>
        <w:rPr>
          <w:rFonts w:cs="Times New Roman" w:ascii="Times New Roman" w:hAnsi="Times New Roman"/>
          <w:sz w:val="28"/>
          <w:szCs w:val="28"/>
        </w:rPr>
        <w:t>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: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верки наличия и правильности оформления документов, прилагаемых к заявлению, указанных в пункте 2.5. настоящего административного регламента;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дение регистрации представленных документов при условии наличия полного пакета необходимых документов;</w:t>
        <w:br/>
        <w:t>- проведение проверки соответствия планируемого к строительству, реконструкции, капитальному ремонту объекта капитального строительства требованиям градостроительного плана земельного участка;</w:t>
        <w:br/>
        <w:t xml:space="preserve">- выдает заявителю разрешение </w:t>
      </w:r>
      <w:r>
        <w:rPr>
          <w:rFonts w:cs="Times New Roman" w:ascii="Times New Roman" w:hAnsi="Times New Roman"/>
          <w:sz w:val="28"/>
          <w:szCs w:val="28"/>
        </w:rPr>
        <w:t>на 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отказывает в выдаче такого разрешения с указанием причин отказа.</w:t>
        <w:br/>
        <w:t xml:space="preserve">        3.3. Разрешение на </w:t>
      </w:r>
      <w:r>
        <w:rPr>
          <w:rFonts w:cs="Times New Roman" w:ascii="Times New Roman" w:hAnsi="Times New Roman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авливается в трех экземплярах, один из которых выдается юридическому лицу (заявителю), два других хранятся соответственно в архиве отдела.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 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 течение трех дней со дня выдачи разрешения  на </w:t>
      </w:r>
      <w:r>
        <w:rPr>
          <w:rFonts w:cs="Times New Roman" w:ascii="Times New Roman" w:hAnsi="Times New Roman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 предоставления размещает данное разрешение в информационной системе обеспечения градостроительной деятельности.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случае направления заявителю решения об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му  возвращаются также и все представленные им документы.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.  При  обнаружении органом предоставления  ответственным за принятие решения о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ого их вышеуказанных оснований составляется уведомление об отказе в произвольной форме.</w:t>
        <w:br/>
        <w:t>        3.7. Отказ должен содержать одно или несколько оснований, указанных в пункте 2.8. настоящего регламента,  по которым запрашиваемое разрешение не может быть предоставлено,  дату принятия решения о таком отказе,  а также  порядок  обжалования  такого  решения.</w:t>
        <w:br/>
        <w:t xml:space="preserve">       3.8. В десятидневный срок с момента подачи заявления о выдаче разрешения  заявителем, орган предоставления  уведомляет   заявителя об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40" w:before="280" w:after="280"/>
        <w:ind w:left="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ОРМЫ КОНТРОЛЯ ЗА ИСПОЛ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4.1. Текущий контроль за соблюдением административных процедур по оказанию муниципальной услуги осуществляется заместителем  главы  администрации Нехаевского муниципального района и начальником  органа предоставле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2. Работник органа предоставления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3. Работник органа предоставления, ответственный за выдачу разрешения на </w:t>
      </w:r>
      <w:r>
        <w:rPr>
          <w:rFonts w:eastAsia="Calibri"/>
          <w:b w:val="false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b w:val="false"/>
          <w:sz w:val="28"/>
          <w:szCs w:val="28"/>
        </w:rPr>
        <w:t xml:space="preserve">, либо отказ в выдаче разрешения на </w:t>
      </w:r>
      <w:r>
        <w:rPr>
          <w:rFonts w:eastAsia="Calibri"/>
          <w:b w:val="false"/>
          <w:sz w:val="28"/>
          <w:szCs w:val="28"/>
        </w:rPr>
        <w:t>ввод объектов в эксплуатацию при   осуществлении строительства, реконструкции, капитального ремонта объектов капитального строительства</w:t>
      </w:r>
      <w:r>
        <w:rPr>
          <w:b w:val="false"/>
          <w:sz w:val="28"/>
          <w:szCs w:val="28"/>
        </w:rPr>
        <w:t>, несет персональную ответственность за соблюдение сроков и порядка оказания муниципальной услуги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4. Персональная ответственность работников  органа предост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9"/>
        <w:spacing w:lineRule="auto" w:line="240" w:before="280" w:after="280"/>
        <w:ind w:left="426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Heading1"/>
        <w:spacing w:before="0" w:after="0"/>
        <w:ind w:firstLine="5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явители имеют право на обжалование действия (бездействия), решений должностных лиц органа предоставления, принятых в ходе предоставления муниципальной услуги.</w:t>
      </w:r>
    </w:p>
    <w:p>
      <w:pPr>
        <w:pStyle w:val="Heading1"/>
        <w:spacing w:before="0" w:after="0"/>
        <w:ind w:firstLine="532"/>
        <w:jc w:val="both"/>
        <w:rPr/>
      </w:pPr>
      <w:r>
        <w:rPr>
          <w:b w:val="false"/>
          <w:sz w:val="28"/>
          <w:szCs w:val="28"/>
        </w:rPr>
        <w:t>5.2. Жалоба на действие (бездействие) и решения должностных лиц администрации Нехаевского муниципального района (далее по тексту - жалоба) может быть подана как  в форме устного обращения, так и письменной (в том числе электронной) форме.</w:t>
      </w:r>
    </w:p>
    <w:p>
      <w:pPr>
        <w:pStyle w:val="Heading1"/>
        <w:spacing w:before="0" w:after="0"/>
        <w:ind w:firstLine="574"/>
        <w:jc w:val="both"/>
        <w:rPr/>
      </w:pPr>
      <w:r>
        <w:rPr>
          <w:b w:val="false"/>
          <w:sz w:val="28"/>
          <w:szCs w:val="28"/>
        </w:rPr>
        <w:t>Приём заявителей Главой Нехаевского района и его заместителями осуществляется в соответствии с утвержденным   графиком личного приёма.</w:t>
        <w:br/>
        <w:t>При личном приёме заявитель представляет документ, удостоверяющий личность.</w:t>
        <w:br/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  <w:br/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 5.3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  <w:br/>
        <w:t xml:space="preserve">        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       </w:t>
        <w:br/>
        <w:t xml:space="preserve">        5.5. Жалоба считается разрешенной, если рассмотрены все поставленные в ней вопросы, приняты необходимые меры, дан  письменный  ответ    или дан устный ответ с согласия заявителя.</w:t>
        <w:br/>
        <w:t xml:space="preserve">        5.6.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Нехаевского муниципального района, должностного лица, решение, действие (бездействие) которого оспаривается.</w:t>
      </w:r>
    </w:p>
    <w:p>
      <w:pPr>
        <w:pStyle w:val="Style19"/>
        <w:spacing w:lineRule="auto" w:line="240" w:before="280" w:after="280"/>
        <w:ind w:left="426" w:hanging="0"/>
        <w:contextualSpacing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44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0C5E4DA7C8C1E49088E2FE38F251366E5FE0D5A1050ECDD5CC341C9C3FCACFBE9F5CA9B392CEB8TEJ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1:00Z</dcterms:created>
  <dc:creator>1</dc:creator>
  <dc:description/>
  <cp:keywords/>
  <dc:language>en-US</dc:language>
  <cp:lastModifiedBy>1</cp:lastModifiedBy>
  <cp:lastPrinted>2012-01-19T16:11:00Z</cp:lastPrinted>
  <dcterms:modified xsi:type="dcterms:W3CDTF">2012-09-17T05:31:00Z</dcterms:modified>
  <cp:revision>4</cp:revision>
  <dc:subject/>
  <dc:title/>
</cp:coreProperties>
</file>