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n-US" w:eastAsia="en-US"/>
        </w:rPr>
        <w:t>04024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марта2012 года  № 23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21"/>
        <w:shd w:fill="auto" w:val="clear"/>
        <w:spacing w:lineRule="exact" w:line="274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мер социальной поддержки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плате жилья, коммунальных услуг и 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го отопления жилья 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разовательных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работающим и проживающим 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ехаевского 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от 10 июля 1992 г. № 3266-1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Об образовании", Федеральным законом Российской Федерации от 6 октября 2003г. № 131-ФЗ, Законом Волгоградской области от 13.08.2007 № 1518-ОД "</w:t>
      </w:r>
      <w:r>
        <w:rPr>
          <w:rFonts w:cs="Times New Roman" w:ascii="Times New Roman" w:hAnsi="Times New Roman"/>
          <w:sz w:val="24"/>
          <w:szCs w:val="24"/>
        </w:rPr>
        <w:t>О мерах социальной поддержки по оплате жилья, коммунальных услуг и электрического отопления жилья педагогических работников образовательных учреждений, работающих и проживающих в сельской местности, рабочих поселках (поселках городского типа) на территории Волгоградской обла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администрации Нехаевского муниципального района Волгоградской области от 13.08.2008 г. № 471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илагаемый Административный регламент предоставления муниципальной услуги «Предоставление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на территории Нехаевского муниципального района Волгоградской обла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 администрации Нехаевского муниципального района Ю.М.Алпатову  обеспечить исполнение Административного регламен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Нехаевского муниципального района по экономическим вопросам  Е.А. Аникеев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хаевского муниципального района:                                     А.В. Хорки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 от «22» марта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«Предоставление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на территории Нехаевского муниципального района Волгоградской области»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30" w:before="0" w:after="263"/>
        <w:rPr/>
      </w:pPr>
      <w:r>
        <w:rPr>
          <w:rFonts w:cs="Calibri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11" w:leader="none"/>
        </w:tabs>
        <w:spacing w:lineRule="exact" w:line="274" w:before="0" w:after="0"/>
        <w:ind w:left="4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регулирует отношения, возникающие в связи с предоставлением муниципальной услуги «Предоставление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на территории Нехаевского муниципального района Волгоградской области», определяет сроки и последовательность действий при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40" w:right="20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явителей, которые имеют право на предоставление мер социальной поддержки по оплате жилого помещения и отдельных видов коммунальных услуг, выступают педагогические работники образовательных учреждений, проживающие и  работающие в образовательных учреждениях Нехаевского муниципального района. 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4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информирования о предоставлении муниципальной услуги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 Информация о правилах предоставления муниципальной услуги предоставляется: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непосредственно в отдел образования;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исьменным запросам заявителей;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Нехаевского муниципального района; 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отделе образования;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2. Информирование заявителей при личном обращении  осуществляется специалистами отдела образования администрации Нехаевского муниципального района лично, по телефону или по электронной почте. 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3.  Почтовый адрес отдела образования: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3171, Волгоградская обл. Нехаевский р-он ст.Нехаевская  ул.Ленина,д.37 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ononex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портала отдела образования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rj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NavigationTarge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navurl</w:t>
        </w:r>
        <w:r>
          <w:rPr>
            <w:rStyle w:val="InternetLink"/>
            <w:sz w:val="28"/>
            <w:szCs w:val="28"/>
          </w:rPr>
          <w:t>://64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870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905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eeffb</w:t>
        </w:r>
        <w:r>
          <w:rPr>
            <w:rStyle w:val="InternetLink"/>
            <w:sz w:val="28"/>
            <w:szCs w:val="28"/>
          </w:rPr>
          <w:t>2030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fll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dtnid</w:t>
        </w:r>
        <w:r>
          <w:rPr>
            <w:rStyle w:val="InternetLink"/>
            <w:sz w:val="28"/>
            <w:szCs w:val="28"/>
          </w:rPr>
          <w:t>=2026515563</w:t>
        </w:r>
      </w:hyperlink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4443)5-12-30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4 График работы отдела образования администрации Нехаевского муниципального района: 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: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: Суббота, Воскресень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6.При ответах на обращения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7.На информационных стендах в отделе образования администрации Нехаевского муниципального района размещаются следующие информационные материал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12"/>
        <w:shd w:fill="auto" w:val="clear"/>
        <w:spacing w:lineRule="exact" w:line="230" w:before="0" w:after="263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государственной услуги</w:t>
      </w:r>
    </w:p>
    <w:p>
      <w:pPr>
        <w:pStyle w:val="12"/>
        <w:shd w:fill="auto" w:val="clear"/>
        <w:spacing w:lineRule="exact" w:line="230" w:before="0" w:after="263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Муниципальная услуга, предоставляемая в рамках настоящего административного регламента, именуется «Предоставление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на территории Нехаевского муниципального района Волгоградской области»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тделом образования администрации Нехаевского муниципального района. Предоставление муниципальной услуги осуществляется на принципах гласности, равенства граждан, законности.</w:t>
      </w:r>
    </w:p>
    <w:p>
      <w:pPr>
        <w:pStyle w:val="12"/>
        <w:shd w:fill="auto" w:val="clear"/>
        <w:tabs>
          <w:tab w:val="clear" w:pos="708"/>
          <w:tab w:val="left" w:pos="982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лучение компенсации расходов по оплате  жилого помещения и отдельных видов коммунальных услуг, предоставляемых педагогическим работникам образовательных учреждений,  работающим и проживающим на территории Нехаев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12"/>
        <w:shd w:fill="auto" w:val="clear"/>
        <w:tabs>
          <w:tab w:val="clear" w:pos="708"/>
          <w:tab w:val="left" w:pos="987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рассматривается в срок, не превышающий 30 дней со дня его поступления, за исключением случаев предусмотренных пунктом 2 статьи 12 Федерального закона от 2 мая 2006г.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устное консультирование каждого заинтересованного лица проводится не более 15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специалист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организации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12"/>
        <w:shd w:fill="auto" w:val="clear"/>
        <w:tabs>
          <w:tab w:val="clear" w:pos="708"/>
          <w:tab w:val="left" w:pos="987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66" w:leader="none"/>
        </w:tabs>
        <w:ind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 июля 1992 г. № 3266-1 "Об образовании" ("Российская газета", 1992, № 172);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Волгоградской области от 13.08.2007 № 1518-ОД "О мерах социальной поддержки по оплате жилья, коммунальных услуг и электрического отопления жилья педагогических работников образовательных учреждений, работающих и проживающих в сельской местности, рабочих поселках (поселках городского типа) на территории Волгоградской области" ("Волгоградская правда", № 152, 17.08.2007);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Волгоградской области от 30.12.2011 № 2288-ОД «О внесении изменений в Закон Волгоградской области от 13 августа 2007г. № 1518-ОД "О мерах социальной поддержки по оплате жилья, коммунальных услуг и электрического отопления жилья педагогических работников образовательных учреждений, работающих и проживающих в сельской местности, рабочих поселках (поселках городского типа) на территории Волгоградской области";</w:t>
      </w:r>
    </w:p>
    <w:p>
      <w:pPr>
        <w:pStyle w:val="12"/>
        <w:shd w:fill="auto" w:val="clear"/>
        <w:ind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ом Волгоградской области от 12.12.2005 № 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 ("Волгоградская правда", №239,21.12.2005);</w:t>
      </w:r>
    </w:p>
    <w:p>
      <w:pPr>
        <w:pStyle w:val="12"/>
        <w:shd w:fill="auto" w:val="clear"/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олгоградской области от 09.03.2010 № 45-п "Об утверждении Порядка расходования и учета субвенций из областного фонда компенсаций на осуществление государственных полномочий по предоставлению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в сельской местности, рабочих поселках (поселках городского типа) на территории Волгоградской области, и Порядка возмещения расходов, связанных с предоставлением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в сельской местности, рабочих поселках (поселках городского типа) на территории Волгоградской области" ("Волгоградская правда", № 46, 17.03.2010);</w:t>
      </w:r>
    </w:p>
    <w:p>
      <w:pPr>
        <w:pStyle w:val="12"/>
        <w:shd w:fill="auto" w:val="clear"/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образованию Администрации Волгоградской области от 19.03.2010 № 1042 "О мерах социальной поддержки педагогических работников" ("Волгоградская правда", № 56, 31.03.2010);</w:t>
      </w:r>
    </w:p>
    <w:p>
      <w:pPr>
        <w:pStyle w:val="12"/>
        <w:shd w:fill="auto" w:val="clear"/>
        <w:ind w:left="4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 администрации Нехаевского муниципального района от 19.04.2010 № 118 "О мерах социальной поддержки педагогических работников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ыми нормативно-правовыми актами Российской Федерации, Волгоградской области, администрации Нехаевского муниципального район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130" w:leader="none"/>
        </w:tabs>
        <w:ind w:left="4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12"/>
        <w:shd w:fill="auto" w:val="clear"/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на получение компенсации, представляет следующие документы:</w:t>
      </w:r>
    </w:p>
    <w:p>
      <w:pPr>
        <w:pStyle w:val="12"/>
        <w:shd w:fill="auto" w:val="clear"/>
        <w:tabs>
          <w:tab w:val="clear" w:pos="708"/>
          <w:tab w:val="left" w:pos="820" w:leader="none"/>
        </w:tabs>
        <w:ind w:lef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явление;</w:t>
      </w:r>
    </w:p>
    <w:p>
      <w:pPr>
        <w:pStyle w:val="12"/>
        <w:shd w:fill="auto" w:val="clear"/>
        <w:tabs>
          <w:tab w:val="clear" w:pos="708"/>
          <w:tab w:val="left" w:pos="839" w:leader="none"/>
        </w:tabs>
        <w:ind w:lef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длежащим образом заверенную копию паспорта;</w:t>
      </w:r>
    </w:p>
    <w:p>
      <w:pPr>
        <w:pStyle w:val="12"/>
        <w:shd w:fill="auto" w:val="clear"/>
        <w:tabs>
          <w:tab w:val="clear" w:pos="708"/>
          <w:tab w:val="left" w:pos="837" w:leader="none"/>
        </w:tabs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длежащим образом заверенную копию договора найма жилого помещения (либо иного документа, подтверждающего право собственности на жилое помещение);</w:t>
      </w:r>
    </w:p>
    <w:p>
      <w:pPr>
        <w:pStyle w:val="12"/>
        <w:shd w:fill="auto" w:val="clear"/>
        <w:tabs>
          <w:tab w:val="clear" w:pos="708"/>
          <w:tab w:val="left" w:pos="827" w:leader="none"/>
        </w:tabs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правку из органов социальной защиты о неполучении мер социальной поддержки по федеральному и иному нормативному правовому акту другими лицами, проживающими по данному адресу.</w:t>
      </w:r>
    </w:p>
    <w:p>
      <w:pPr>
        <w:pStyle w:val="12"/>
        <w:shd w:fill="auto" w:val="clear"/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сведений и подлинность документов.</w:t>
      </w:r>
    </w:p>
    <w:p>
      <w:pPr>
        <w:pStyle w:val="12"/>
        <w:shd w:fill="auto" w:val="clear"/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документы, не предусмотренные данным пунктом регламента, а также действующим законодательством не допускается.</w:t>
      </w:r>
    </w:p>
    <w:p>
      <w:pPr>
        <w:pStyle w:val="12"/>
        <w:shd w:fill="auto" w:val="clear"/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.</w:t>
      </w:r>
      <w:bookmarkStart w:id="0" w:name="sub_1370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п. 2.6. настоящего административного регламента, или предоставление документов не в полном объем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ем документов, содержащих ошибки или противоречивые с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лица, подавшего заявление, полномочий на совершение такого рода действий. </w:t>
      </w:r>
    </w:p>
    <w:p>
      <w:pPr>
        <w:pStyle w:val="12"/>
        <w:shd w:fill="auto" w:val="clear"/>
        <w:ind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65" w:leader="none"/>
        </w:tabs>
        <w:ind w:left="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снованиями для отказа в предоставлении муниципальной услуги являются:</w:t>
      </w:r>
    </w:p>
    <w:p>
      <w:pPr>
        <w:pStyle w:val="12"/>
        <w:shd w:fill="auto" w:val="clear"/>
        <w:tabs>
          <w:tab w:val="clear" w:pos="708"/>
          <w:tab w:val="left" w:pos="952" w:leader="none"/>
        </w:tabs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ращение за компенсацией лица, не обладающего правом на получение компенсации в соответствии с пунктом 1.2 настоящего регламента;</w:t>
      </w:r>
    </w:p>
    <w:p>
      <w:pPr>
        <w:pStyle w:val="12"/>
        <w:shd w:fill="auto" w:val="clear"/>
        <w:tabs>
          <w:tab w:val="clear" w:pos="708"/>
          <w:tab w:val="left" w:pos="957" w:leader="none"/>
        </w:tabs>
        <w:ind w:left="4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представление лицом, обратившимся за компенсацией, в полном объеме документов, перечисленных в пункте 2.6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3723"/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запросы, содержащие ненормативную лексику и оскорбительные высказывания.</w:t>
      </w:r>
    </w:p>
    <w:p>
      <w:pPr>
        <w:pStyle w:val="12"/>
        <w:shd w:fill="auto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з взимания платы с заявителей.</w:t>
      </w:r>
    </w:p>
    <w:p>
      <w:pPr>
        <w:pStyle w:val="12"/>
        <w:shd w:fill="auto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98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Возмещение расходов, связанных с предоставлением мер социальной поддержки, осуществляется ежемесячно по выбору получателя путем перечисления средств на счета по вкладам или на счета банковских карт либо через отделения Управления Федеральной почтовой связи Волгоградской области - филиала Федерального государственного унитарного предприятия "Почта России".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2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12"/>
        <w:shd w:fill="auto" w:val="clear"/>
        <w:ind w:lef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включают места для ожидания,</w:t>
      </w:r>
    </w:p>
    <w:p>
      <w:pPr>
        <w:pStyle w:val="12"/>
        <w:shd w:fill="auto" w:val="clear"/>
        <w:ind w:left="4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, которые оборудуются стульями (креслами), столами и обеспечиваются писчей бумагой, письменными принадлежностями (для записи информации).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размещаются схемы размещения средств пожаротушения и путей.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, предоставляющих муниципальную услугу, оборудуются компьютерами и оргтехникой, позволяющими организовать предоставление муниципальной услуги, своевременно и в полном объеме получать справочную информацию по вопросам предоставления услуги.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1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остота и рациональность процесса предоставления услуги;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ясность и качество информации о порядке предоставления услуги;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ачество процесса обслуживания заявите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соблюдение срока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Информирование получателей о ходе исполнения муниципальной услуги осуществляется специалистом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exact" w:line="274" w:before="0" w:after="0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, требования к их выполнению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азначении или об отказе в назначении возмещения расходов, связанных с предоставлением мер социальной поддержки по оплате жилого помещения и отдельных видов коммунальных услуг;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, связанных с предоставлением мер социальной поддержки по оплате жилого помещения и отдельных видов коммунальных услуг;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ind w:right="4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 приведена в Приложении №1 к настоящему регламенту.</w:t>
      </w:r>
    </w:p>
    <w:p>
      <w:pPr>
        <w:pStyle w:val="21"/>
        <w:shd w:fill="auto" w:val="clear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  Порядок приема и рег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енного обращения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21"/>
        <w:shd w:fill="auto" w:val="clear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1. Основанием для начала административной процедуры приема заявления и документов является поступление от заявителя заявления с пакетом документов, указанных в п.2.6 настоящего административного регламента.</w:t>
      </w:r>
    </w:p>
    <w:p>
      <w:pPr>
        <w:pStyle w:val="21"/>
        <w:shd w:fill="auto" w:val="clear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 Должностное лицо, ответственное за прием и регистрацию документов проверяет комплектность поступивших документов.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3. В случае  если заявитель представил неполный пакет документов, то должностное лицо, ответственное за прием документов, возвращает  его заявителю, сообщив о недостающих документах.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весь пакет документов, то должностное лицо, ответственное за прием и регистрацию документов, регистрирует поступивший комплект документов в журнале регистрации.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 Порядок приема и регистрации обращений заявителей, поступивших </w:t>
      </w:r>
      <w:r>
        <w:rPr>
          <w:rFonts w:cs="Times New Roman" w:ascii="Times New Roman" w:hAnsi="Times New Roman"/>
          <w:sz w:val="24"/>
          <w:szCs w:val="24"/>
          <w:u w:val="single"/>
        </w:rPr>
        <w:t>по электронной почте.</w:t>
      </w:r>
    </w:p>
    <w:p>
      <w:pPr>
        <w:pStyle w:val="21"/>
        <w:shd w:fill="auto" w:val="clear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1.  Основанием для начала административной процедуры приема заявления и документов, полученных по электронной почте, является его прием и регистрация.</w:t>
      </w:r>
    </w:p>
    <w:p>
      <w:pPr>
        <w:pStyle w:val="21"/>
        <w:shd w:fill="auto" w:val="clear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акого обращения специалист, ответственный за прием и отправку документов по электронной почте:</w:t>
      </w:r>
    </w:p>
    <w:p>
      <w:pPr>
        <w:pStyle w:val="21"/>
        <w:shd w:fill="auto" w:val="clear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21"/>
        <w:shd w:fill="auto" w:val="clear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ечатывает обращение и передает его в день поступления должностному лицу;   </w:t>
      </w:r>
    </w:p>
    <w:p>
      <w:pPr>
        <w:pStyle w:val="21"/>
        <w:shd w:fill="auto" w:val="clear"/>
        <w:spacing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2. В случае  если заявитель представил неполный пакет документов, то должностное лицо, ответственное за прием документов, возвращает  его заявителю, сообщив о недостающих документах.</w:t>
      </w:r>
    </w:p>
    <w:p>
      <w:pPr>
        <w:pStyle w:val="21"/>
        <w:shd w:fill="auto" w:val="clear"/>
        <w:spacing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весь пакет документов, то должностное лицо, ответственное за прием и регистрацию документов, регистрирует поступивший комплект документов в журнале регистрации.</w:t>
      </w:r>
    </w:p>
    <w:p>
      <w:pPr>
        <w:pStyle w:val="21"/>
        <w:shd w:fill="auto" w:val="clear"/>
        <w:spacing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«Принятие решения о назначении или об отказе в назначении возмещения расходов» является принятый полный пакет документов.</w:t>
      </w:r>
    </w:p>
    <w:p>
      <w:pPr>
        <w:pStyle w:val="12"/>
        <w:shd w:fill="auto" w:val="clear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1. На основании полного пакета необходимых документов должностное лицо принимает решение о назначении заявителю возмещения расходов, связанных с предоставлением мер социальной поддержки по оплате жилого помещения и отдельных видов коммунальных услуг;</w:t>
      </w:r>
    </w:p>
    <w:p>
      <w:pPr>
        <w:pStyle w:val="12"/>
        <w:shd w:fill="auto" w:val="clear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«Возмещение расходов» является принятое решение о назначении возмещения расходов.</w:t>
      </w:r>
    </w:p>
    <w:p>
      <w:pPr>
        <w:pStyle w:val="12"/>
        <w:shd w:fill="auto" w:val="clear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4.1.  Размер возмещения расходов определяется согласно «Методике расчета размера возмещения расходов, связанных с предоставлением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на территории Нехаевского муниципального района Волгоградской области» и сданных копий квитанций оплаты коммунальных услуг. </w:t>
      </w:r>
    </w:p>
    <w:p>
      <w:pPr>
        <w:pStyle w:val="12"/>
        <w:shd w:fill="auto" w:val="clear"/>
        <w:ind w:left="4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 Возмещение расходов, связанных с предоставлением мер социальной поддержки, осуществляется ежемесячно по выбору получателя путем перечисления средств на счета по вкладам или на счета банковских карт либо через отделения Управления Федеральной почтовой связи Волгоградской области - филиала Федерального государственного унитарного предприятия "Почта России".</w:t>
      </w:r>
    </w:p>
    <w:p>
      <w:pPr>
        <w:pStyle w:val="12"/>
        <w:shd w:fill="auto" w:val="clear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ind w:right="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Волгоградской обла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олнотой и качеством предоставления муниципальной услуги, за соблюдением и исполнением должностными лицами, участвующими в предоставлении муниципальной услуги, положений настоящего 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(далее именуется - текущий контроль), осуществляется должностными лицами, ответственными за организацию предоставления муниципальной услуг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редоставлением муниципальной услуги осуществляется в порядке и в сроки, установленные руководителем уполномоченного орган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before="0" w:after="24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физических лиц действиями (бездействиями) должностных лиц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Досудебный (внесудебный) порядок обжалования решений и действия (бездействия) органа, предоставляющего муниципальную услугу, а также должностных лиц</w:t>
      </w:r>
    </w:p>
    <w:p>
      <w:pPr>
        <w:pStyle w:val="12"/>
        <w:shd w:fill="auto" w:val="clear"/>
        <w:spacing w:before="0" w:after="240"/>
        <w:ind w:right="1340" w:firstLine="5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2"/>
        <w:shd w:fill="auto" w:val="clear"/>
        <w:ind w:left="20" w:right="2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, в досудебном и судебном порядке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04" w:leader="none"/>
        </w:tabs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заявителем может быть подана жалоба на решения, действия (бездействия) должностных лиц, в том числе в случаях:</w:t>
      </w:r>
    </w:p>
    <w:p>
      <w:pPr>
        <w:pStyle w:val="12"/>
        <w:shd w:fill="auto" w:val="clear"/>
        <w:ind w:lef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, свобод и законных интересов заявителя;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епятствия к осуществлению заявителем его прав и свобод, в т.ч. нарушения требований к предоставлению муниципальной услуги и административных процедур, установленных настоящим административным регламентом;</w:t>
      </w:r>
    </w:p>
    <w:p>
      <w:pPr>
        <w:pStyle w:val="12"/>
        <w:shd w:fill="auto" w:val="clear"/>
        <w:ind w:lef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го возложения на заявителя каких-либо обязанност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досудебного обжалования является обращение (жалоба) заявителя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на личный прием с жалобой лично, через законного представителя или направить обращение (жалобу) в письменной форме или в форме электронного документа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данное в письменной форме, должно содержать 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заявителя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, поданном в форме электронного документа, должны быть указаны фамилия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К обращению могут быть приложены необходимые документы и материалы в электронной форме, либо указанные документы и материалы или их копии могут быть направлены в письменной форме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заявителей проводят руководитель уполномоченного органа или должностные лица, участвующих в предоставлении муниципальной услуги, в соответствии с установленным графиком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руководителем уполномоченного органа или должностными лицами, участвующими в предоставлении муниципальной услуги может проводиться по предварительной запис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личный прием, обязаны выслушать претензии заявителя, принять решение об обоснованности обращения (жалобы)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основанности обращения (жалобы) должностное лицо, осуществляющее личный прием, принимают меры по изменению действий и решений, повлекших за собой обращение (жалобу) заявителя, в течение рабочего дня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о работе с обращениями граждан фиксируются факт обращения и результаты его рассмотрения в течение рабочего дня. Содержание устного обращения заносится в карточку личного приема гражданина.</w:t>
      </w:r>
    </w:p>
    <w:p>
      <w:pPr>
        <w:pStyle w:val="12"/>
        <w:shd w:fill="auto" w:val="clear"/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ind w:left="20" w:righ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(жалобы) принимается решение об удовлетворении требований гражданина и о признании неправомерным обжалуемого решения, действия (бездействия) либо об отказе в удовлетворении обращения (жалобы)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 (жалобы), направляется заявителю в течение 3 рабочих дней с момента принятия решения по обращению (жалобе), а в случае обращения в форме электронного документа ответ направляется в форме электронного документа по адресу электронной почты, указанному в обращении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028" w:leader="none"/>
        </w:tabs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рган, участвующий в предоставлении муниципальной услуг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в течение 7 дней со дня регистрации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в Комитете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содержащее вопросы, решение которых не входит в компетенцию уполномоченного орга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ем уполномоченного органа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(жалобе) заявителя в письменной форме срок рассмотрения обращения (жалобы) не должен превышать 15 дней с момента регистрации обращения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инятия руководителем уполномоченного органа решения о проведении проверки и направлении запроса другим государственным органам, органам местного самоуправления или иным должностным лицам для получения необходимых для рассмотрения обращения (жалобы) документов и материалов срок работы по обращению (жалобе) может быть продлен не более чем на 5 дней.</w:t>
      </w:r>
    </w:p>
    <w:p>
      <w:pPr>
        <w:pStyle w:val="12"/>
        <w:shd w:fill="auto" w:val="clear"/>
        <w:ind w:left="20" w:right="40" w:firstLine="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длении срока рассмотрения обращения (жалобы) направляется заявителю в течение рабочего дня с момента принятия данного реше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95" w:leader="none"/>
        </w:tabs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несут ответственность за своевременность и объективность принимаемых решений по обращениям (жалобам) заявителей согласно действующему законодательству.</w:t>
      </w:r>
    </w:p>
    <w:p>
      <w:pPr>
        <w:pStyle w:val="12"/>
        <w:shd w:fill="auto" w:val="clear"/>
        <w:ind w:left="20" w:right="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righ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righ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74" w:before="0" w:after="515"/>
        <w:ind w:left="360" w:right="340" w:firstLine="240"/>
        <w:rPr/>
      </w:pPr>
      <w:r>
        <w:rPr/>
        <w:t>алгоритм административной процедуры «Предоставление мер социальной поддержки по оплате жилья, коммунальных услуг и электрического отопления жилья педагогическим работникам образовательных учреждений, работающим и проживающим на территории Нехаевского муниципального района Волгоградской области »</w:t>
      </w:r>
    </w:p>
    <w:tbl>
      <w:tblPr>
        <w:tblW w:w="897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left="40" w:right="4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2"/>
              <w:shd w:fill="auto" w:val="clear"/>
              <w:ind w:left="40" w:right="40"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и документов, необходимых для предоставления муниципальной услуги;</w:t>
            </w:r>
          </w:p>
          <w:p>
            <w:pPr>
              <w:pStyle w:val="12"/>
              <w:shd w:fill="auto" w:val="clear"/>
              <w:ind w:left="40" w:right="40"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71755</wp:posOffset>
                </wp:positionV>
                <wp:extent cx="90805" cy="796290"/>
                <wp:effectExtent l="6985" t="5080" r="63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6320"/>
                        </a:xfrm>
                        <a:prstGeom prst="downArrow">
                          <a:avLst>
                            <a:gd name="adj1" fmla="val 50000"/>
                            <a:gd name="adj2" fmla="val 2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5pt;margin-top:5.65pt;width:7.1pt;height:6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3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left="40" w:right="4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2"/>
              <w:shd w:fill="auto" w:val="clear"/>
              <w:ind w:left="40" w:right="40"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значении или об отказе в назначении возмещения расходов, связанных с предоставлением мер социальной поддержки по оплате жилого помещения и отдельных видов коммунальных услуг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exact" w:line="274"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600" w:right="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41605</wp:posOffset>
                </wp:positionV>
                <wp:extent cx="90805" cy="663575"/>
                <wp:effectExtent l="6985" t="571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3480"/>
                        </a:xfrm>
                        <a:prstGeom prst="downArrow">
                          <a:avLst>
                            <a:gd name="adj1" fmla="val 50000"/>
                            <a:gd name="adj2" fmla="val 18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1.15pt;width:7.1pt;height:5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0" w:leader="none"/>
        </w:tabs>
        <w:rPr/>
      </w:pPr>
      <w:r>
        <w:rPr/>
        <w:tab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4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left="40" w:right="4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2"/>
              <w:shd w:fill="auto" w:val="clear"/>
              <w:ind w:left="40" w:right="40" w:firstLine="5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, связанных с предоставлением мер социальной поддержки по оплате жилого помещения и отдельных видов коммунальных услуг;</w: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6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ind w:firstLine="5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onex@yandex.ru" TargetMode="External"/><Relationship Id="rId4" Type="http://schemas.openxmlformats.org/officeDocument/2006/relationships/hyperlink" Target="http://www.volganet.ru/irj/avo.html?NavigationTarget=navurl://64e870b905b62c5eeffb20306b6c9fll&amp;dtnid=20265155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1:00Z</dcterms:created>
  <dc:creator>Александра</dc:creator>
  <dc:description/>
  <cp:keywords/>
  <dc:language>en-US</dc:language>
  <cp:lastModifiedBy>1</cp:lastModifiedBy>
  <cp:lastPrinted>2012-03-21T09:00:00Z</cp:lastPrinted>
  <dcterms:modified xsi:type="dcterms:W3CDTF">2012-03-26T04:56:00Z</dcterms:modified>
  <cp:revision>20</cp:revision>
  <dc:subject/>
  <dc:title/>
</cp:coreProperties>
</file>