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04024121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т   «15»   марта  2013  года  № 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х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27  марта  2012  года  №</w:t>
        <w:softHyphen/>
        <w:softHyphen/>
        <w:softHyphen/>
        <w:softHyphen/>
        <w:t xml:space="preserve"> 281 « 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услуги "Установление опеки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чительства по договору об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ки или попечительства на возмездных условиях </w:t>
      </w:r>
    </w:p>
    <w:p>
      <w:pPr>
        <w:pStyle w:val="Normal"/>
        <w:rPr/>
      </w:pPr>
      <w:r>
        <w:rPr>
          <w:sz w:val="28"/>
          <w:szCs w:val="28"/>
        </w:rPr>
        <w:t>(по договору о передаче ребенка (детей) в прием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ю/на патронатное воспитание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днообразия описания межведомственного взаимодействия и возможностей его использования  в  административном регламенте «Предоставление государственной услуги "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", утвержденного постановлением администрации Нехаевского муниципального района от 27.03.2012 г. № 281   ( в  ред. постановления от 24.04.2012 г. №922 «О внесении изменений  в постановление  администрации Нех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 марта  2012  года  №</w:t>
        <w:softHyphen/>
        <w:softHyphen/>
        <w:softHyphen/>
        <w:softHyphen/>
        <w:t xml:space="preserve"> 281 « Об утверждении  Административного регламента предоставления государственной услуги "Установление опеки или</w:t>
      </w:r>
    </w:p>
    <w:p>
      <w:pPr>
        <w:pStyle w:val="Normal"/>
        <w:jc w:val="both"/>
        <w:rPr/>
      </w:pPr>
      <w:r>
        <w:rPr>
          <w:sz w:val="28"/>
          <w:szCs w:val="28"/>
        </w:rPr>
        <w:t>попечительства по договору об осуществлении  опеки или попечительства на возмездных условиях  (по договору о передаче ребенка (детей) в прием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ю/на патронатное воспитание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Нехаевского муниципального района от 27.03.2012 г. № 281 « Об утверждении Административного регламента предоставления государственной услуги "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"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 предоставления государственной услуги "Установление опеки или попечительства по договору об осуществлении опеки или попечительства на возмездных условиях (по договору о передаче ребенка (детей) в приемную семью/на патронатное воспитание)"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ункт 1.3.9. в следующей редакции «Сведения о государственной услуге размещаются в федеральной государственной информационной системе «Сводный реестр государственных и муниципальных услуг (функции)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зложить п.2.13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казателем доступности  государственной услуги является размещение на Едином портале государственных и муниципальных услуг области, на официальном сайте уполномоченного органа, на информационных стендах: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>
          <w:sz w:val="28"/>
          <w:szCs w:val="28"/>
        </w:rPr>
        <w:t>- информации о государственной услуге, порядке и сроках её предоставления  размещается в федеральной государственной информационной системе «Сводный реестр государственных и муниципальных услуг (функции)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портале Администрации Волгоградской области в разделе «Государственные услуг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администрации Нехаевского муниципального района (ne</w:t>
      </w:r>
      <w:r>
        <w:rPr>
          <w:sz w:val="28"/>
          <w:szCs w:val="28"/>
          <w:lang w:val="en-US"/>
        </w:rPr>
        <w:t>hae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Документы»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о графике (режиме) работы, контактных телефонах, адресах электронной почты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ение бланка заявления и перечня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ь направления запроса и получения информации о ходе предоставления государствен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качества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ложить раздел 5 «Досудебный (внесудебный) порядок обжалования решений и действий (бездействия) органа, предоставляющего государственную услугу, а также  должностных лиц» в следующей редакции: 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принятых в ходе предоставления государственной услуги, действий или бездействия специалистов уполномоченного органа, участвующих в оказании государственной услуги, в досудебном (внесудебном) и судебном порядке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и Волгоград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 Российской Федерации и Волгоградской области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государственной услуги, если основания отказа не предусмотрены и принятыми в соответствии с ними нормативными правовыми актами Российской Федерации 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предусмотренной нормативными правовыми актами  Российской Федерации и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ов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Основанием  для начала процедуры досудебного (внесудебного) обжалования является  поступление жалобы в письменной форме, в форме электронного сообщения от заинтересованного лица к ответственному должностному лицу. 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я) которых обжалуются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й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8"/>
          <w:szCs w:val="28"/>
        </w:rPr>
        <w:t>5.4.Заявители имеют право на получение информации и документов, необходимых  для обоснования рассмотрения жалобы. При этом документы, ранее поданные заявителями в органы власти и организации, предоставляющие государственную услугу, либо в организации, обращение в которые необходимо для предоставления государственной услуги, выдаются по их просьбе в виде выписок или копий.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Жалоба может быть адресована заявителем: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дминистрацию Нехаевского муниципального района. 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должностного лица, предоставляющего государственную услугу, в приеме документов у заявителя   - в течении пяти рабочих дней со дня ее регистрации. 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, принимается одно из следующих решений: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 в том числе в форме отмены принятого решения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 позднее  дня, следующего за днем принятия решения,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>
          <w:sz w:val="28"/>
          <w:szCs w:val="28"/>
        </w:rPr>
        <w:t>5.8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365" w:firstLine="540"/>
        <w:jc w:val="both"/>
        <w:outlineLvl w:val="1"/>
        <w:rPr/>
      </w:pPr>
      <w:r>
        <w:rPr>
          <w:sz w:val="28"/>
          <w:szCs w:val="28"/>
        </w:rPr>
        <w:t>5.9. Должностные лица, ответственные или уполномоченные работники несут ответственность за своевременность и объективность принимаемых решений по жалобам заявителей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народованию и вступает в силу с момента обнародов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Нехаевского муниципального района по экономическим вопросам Е.А. Аник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еха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А.В. Х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1:00Z</dcterms:created>
  <dc:creator>1</dc:creator>
  <dc:description/>
  <dc:language>en-US</dc:language>
  <cp:lastModifiedBy>Sis-admin</cp:lastModifiedBy>
  <dcterms:modified xsi:type="dcterms:W3CDTF">2013-03-25T04:21:00Z</dcterms:modified>
  <cp:revision>4</cp:revision>
  <dc:subject/>
  <dc:title/>
</cp:coreProperties>
</file>