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br/>
        <w:t xml:space="preserve">от  30.09. 2011 года  № </w:t>
      </w:r>
      <w:r>
        <w:rPr>
          <w:sz w:val="28"/>
          <w:szCs w:val="28"/>
          <w:u w:val="single"/>
        </w:rPr>
        <w:t>88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, п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органами опеки и 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ц, желающих установить оп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печительство) или патронаж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й категорие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лолетние, несовершеннолетние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е в установленно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недееспособными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Административный регламент предоставления муниципальной услуги по  зачислению в образовательное учреждение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»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хаевского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      А.В. Хоркин</w:t>
      </w:r>
    </w:p>
    <w:p>
      <w:pPr>
        <w:pStyle w:val="Normal"/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Регламент регулирует отношения, возникающие в связи с предоставлением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, (далее - Услуга) в электронном виде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устном и письменном виде при обращении в  отдел образования администрации Нехаевского муниципального района непосредственно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явители на предоставление  услуги (далее – Заявители) – совершеннолетние граждане, проживающие на территории Нехаевского муниципального района, желающие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мках обеспечения информации о порядке предоставления 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хаевского муниципального района. При изменении информации, регулирующей предоставление  услуги, осуществляется её периодическое об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государственной услуг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ация о правилах предоставления государственной услуги предоста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тдел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 запросам  заяв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нформирование заявителей при личном обращении  осуществляется специалистами отдела образования, по телефону – 8(84443)5-20-2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чтовый адрес: 403171, Волгоградская область, Нехаевский район, ст.Нехаевская  ул. Ленина, дом 3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, портала отдела образования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ononex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rj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NavigationTarge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navurl</w:t>
        </w:r>
        <w:r>
          <w:rPr>
            <w:rStyle w:val="InternetLink"/>
            <w:sz w:val="28"/>
            <w:szCs w:val="28"/>
          </w:rPr>
          <w:t>://6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870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05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eeffb</w:t>
        </w:r>
        <w:r>
          <w:rPr>
            <w:rStyle w:val="InternetLink"/>
            <w:sz w:val="28"/>
            <w:szCs w:val="28"/>
          </w:rPr>
          <w:t>2030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11&amp;</w:t>
        </w:r>
        <w:r>
          <w:rPr>
            <w:rStyle w:val="InternetLink"/>
            <w:sz w:val="28"/>
            <w:szCs w:val="28"/>
            <w:lang w:val="en-US"/>
          </w:rPr>
          <w:t>dtnid</w:t>
        </w:r>
        <w:r>
          <w:rPr>
            <w:rStyle w:val="InternetLink"/>
            <w:sz w:val="28"/>
            <w:szCs w:val="28"/>
          </w:rPr>
          <w:t>=2026515563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едения о графике (режиме) работы отдел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8.00 – 17.00 час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ри ответах на телефонные звонки и устные обращения специалисты   в вежливой форме информируют обратившихся о правилах предоставления  услуги. Ответ на телефонный звонок должен содержать информацию о наименовании структурного подразделения Администрации 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Информационные стенды в учреждении, предоставляющем услугу, оборудуются в доступном для получателя  услуги месте и содержат следующую обязательную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государственных фун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государственной услуги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, график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государствен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цы заявлений для получения государствен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государствен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: 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.</w:t>
      </w:r>
      <w:r>
        <w:rPr/>
        <w:t xml:space="preserve"> </w:t>
      </w:r>
      <w:r>
        <w:rPr>
          <w:sz w:val="28"/>
          <w:szCs w:val="28"/>
        </w:rPr>
        <w:t>Государственная услуга направлена на реализацию прав граждан на получение информации о установлении опеки (попечительства) или патронаж над определенной категорией граждан (малолетние, несовершеннолетние , лица, признанные в установленном законом порядке недееспособ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Орган, ответственный за организацию предоставления государственной услуги – отдел образования администрации Нехаевского муниципального района (далее -Отде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услугу предоставляет отдел образования администрации Неха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Результатом оказания услуги является </w:t>
      </w:r>
      <w:r>
        <w:rPr/>
        <w:t xml:space="preserve">-  </w:t>
      </w:r>
      <w:r>
        <w:rPr>
          <w:sz w:val="28"/>
          <w:szCs w:val="28"/>
        </w:rPr>
        <w:t>заключение о возможности (невозможности) заявителя быть, опекуном (попечителем),  установленной формы , утвержденное начальником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Сроки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государствен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по оказанию информационных услуг гражданам осуществляю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 от 24.04.2008 N 48-ФЗ "Об опеке и попечительстве"; 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РФ от 27.07.2010 г. № 210-ФЗ « 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 xml:space="preserve">-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5.2009 N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1.2010 г.  N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лгоградской области от 15.11.2007 N 1558-ОД "Об органах опеки и попечитель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органов опеки и попечительства в отношении несовершеннолетних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Нехаевского  муниципального района Волго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м администрации Нехаевского муниципального района от 11.05.2011г. № 398 «Об органе опеки и попечительства Нехаевского муниципального района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Перечень необходимых для предоставления государственной услуги документов, требуемых от заяв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Гражданин, желающий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, обращается в орган опеки и попечительства с заявлением 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Ф или иного органа, осуществляющего пенсионное обеспе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по результатам  освидетельствования гражданина, выразившего желание стать опекуном, утвержд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совершеннолетних членов семьи, с учетом мнения детей, достигших десятилетнего возраста, проживающих совместно с гражданином, выразившим желание стать опекуном, на прием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ей) в семью, которые пишутся в присутствии специалиста Отдела при наличии документов, удостоверяющих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соответствии жилых помещений санитарным и техническим правилам и нормам, выданная соответствующим уполномоченным орг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даются по запросу органа опеки и попечительства на безвозмездной осн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будущего опекуна (попе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будущего опекуна (попечителя) - подлинник предъ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.6.2.  Общие требования к оформлению документов, представляемых для предоставления государственной услуг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кументы    представляются    на    русском  языке  либо  имеют  заверенный перевод на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казании государственной услуги должно быть подано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нятии документов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обращении (в том числе в электронной форме) не указаны фамилия,  заявителя, направившего обращ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письменного обращ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Основания для отказа в предоставлении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1. Основанием для отказа в предоставлении государственной услуги я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2. Основанием для приостановления (прекращения) предоставления государственной услуг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езд на постоянное место жительства за пределы Неха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трата заявителем права на предоставление государственной услуги, в том числе обнаружение обстоятельств или документов, опровергающих достоверность сведений, представленных в подтверждение права на государствен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 Предоставление государственной услуги осуществляется бесплат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  Максимальное время ожидания при подаче заявления  о предоставлении государственной услуги и при получении результата предоставления государственной услуги не должно превышать 30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1. Время приема заявления  от заявителя, оценка полноты, достаточности сведений, указанных в заявлении, не должно превышать 30 минут.</w:t>
      </w:r>
    </w:p>
    <w:p>
      <w:pPr>
        <w:pStyle w:val="Normal"/>
        <w:rPr/>
      </w:pPr>
      <w:r>
        <w:rPr>
          <w:sz w:val="28"/>
          <w:szCs w:val="28"/>
        </w:rPr>
        <w:t>2.12. Требования к помещениям, в которых предоставляется государственная услу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есто предоставления государствен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пециалиста отдела образования 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отдела образ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предоставления государствен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3. Показателями доступности и качества государствен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И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обращение направляется в отдел образования посредством личного обращения заявителя либо направления документов по почте (в том числе по электронной почте).</w:t>
      </w:r>
    </w:p>
    <w:p>
      <w:pPr>
        <w:pStyle w:val="Normal"/>
        <w:rPr/>
      </w:pPr>
      <w:r>
        <w:rPr>
          <w:sz w:val="28"/>
          <w:szCs w:val="28"/>
        </w:rPr>
        <w:t xml:space="preserve">В случае отправления документов по электронной почте обращение должно быть отсканировано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канированный текст и подпись должны читаться без затруднений в масштабе 1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 и порядок выполнения административных процедур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действий в рамках предоставления государствен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Блок-схема последовательности действий при предоставлении государственной услуг, приведена в приложении 1 к настоящему Административному регламент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. Основанием для начала процед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документов  от лиц, желающих установить опеку (попечительство)  является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 в Отдел с заявлением  о возможности быть кандидатом в опекуны (попечители) установленной формы (приложение № 2)  с комплектом документов, указанных в пункте 2.6.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7 дней со дня подачи гражданином заявления о возможности быть кандидатом в опекуны (попечители)  и приложенных к нему документов, специалистом Отдела  производится  обследование условий жизни гражданина, в ходе которого определяется отсутствие обстоятельств, препятствующих назначению оп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3-х дней со дня проведения обследования условий жизни гражданина, специалистом Отдела  оформляется акт обследования установленной формы (приложение № 3), который подписывается специалистом, проводившим обследование, и утверждается начальником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 обследования оформляется в 2-х экземплярах, один из которых направляется гражданину, выразившему желание стать опекуном, в течение 3-х дней со дня утверждения акта, второй хранится в органе опеке и попеч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и приложенных к нему документов, а также акта обследования условий жизни гражданина, выразившего желание стать опекуном (попечителем), орган опеки и попечительства  в течение 15 рабочих дней со дня подачи гражданами заявления принимает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аключение о возможности (невозможности) быть, опекуном (попечителем) установленной формы (приложение № 4) , утвержденное начальником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и основанный на нем отказ в постановке граждан на учет в качестве кандидатов в  опекуны (попечители) Отдел  доводит до сведения заявителя в 3-дневный срок с даты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1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 и  регистрация документов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и 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административной процедуры по приему  и  регистрации документов, является устное или письменное обращение, поступившее по почте или в электронном виде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ого действия по рассмотрению письменного обращения заявителя, обращения, полученного по электронной почте, является его прием  и 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 регистрируется в журнале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заявителя по электронной почте с указанием адреса электронной почты  и /или почтового адреса пользователя, специалист, ответственный за прием  и  отправку документов по электронной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обращение  и  передает его в день поступления для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обращение заявителя передается на рассмотр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олжностное лиц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лицо, ответственное за рассмотрение обращения  и  подготовку проекта ответа заявителю (далее –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исполнителю в форме резолюции с отражением фамилии, порядка  и 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 и 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ответа на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Порядок личного приема заявителей, регистрации  и  рассмотрения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 и  празднич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порядке очеред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злагает свое обращение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 и  принятие мер по его обращ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ое обращение заявителя, принятое в ходе личного приема, регистрируется в журнале регистрации устных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оручения по устному обращению заявителя, принятого в ходе личного приема, не должен превышать 30 дней;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на устное обращение с согласия заявителя может быть дан устно в ходе личного приема или письменно (в том числе в электронной форме) в соответствии с настоящим  Административным  регламентом  и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административного  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исполнением настоящего  административного  регламента осуществляет заместитель главы администрации Нехаевского муниципального района, курирующий вопросы деятельности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 несоблюдение последовательности административных действий (административных процедур)  и  сроков их выполнения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 достоверность  информации, представляемой в ходе  предоставления 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Style17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 администрации  Нехаевского муниципального района, предоставляющего государственную услугу, а также должностных лиц, муниципальных служащи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 Заявители имеют право на обжалование решений, принятых в ходе предоставления государственной услуги, действий или бездействия специалистов  отдела, осуществляющих предоставление государственной услуги, в досудебном порядке путем обращения в администрацию Нехаевского муниципального района в порядке, установленном законодательством Российской Федерации.</w:t>
        <w:br/>
        <w:t>Заявители могут обратиться с жалобой лично или направить письменное обращение, жалобу (претензию).</w:t>
        <w:br/>
        <w:t>Обращения рассматриваются уполномоченными должностными лицами администрации Нехаевского муниципального района  в течение 30 дней со дня регистрации письменного обращения, жалобы (претензии).</w:t>
        <w:br/>
        <w:t>В случае,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 по решению должностного лица органа, в который поступило обращение, жалоба (претензия). О продлении срока рассмотрения заявитель уведомляется письменно с указанием причин продления.</w:t>
        <w:br/>
        <w:t>Обращение, жалоба (претензия) заявителя в письменной форме должны содержать следующую информацию:</w:t>
        <w:br/>
        <w:t>- фамилию, имя, отчество заявителя, почтовый адрес, по которому должен быть направлен ответ, уведомление о переадресации обращения, жалобы (претензии);</w:t>
        <w:br/>
        <w:t>- наименование органа, участвующего в предоставлении государственной услуги, должность, фамилию, имя и отчество работника (при наличии сведений), действия (бездействия) и решения которого обжалуются;  существо обжалуемого действия (бездействия) и решения.                           Под обращением, жалобой (претензией) заявитель ставит личную подпись и да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 Обращение, жалоба (претензия) не подлежит рассмотрению и возвращается заявителю в следующих случаях:</w:t>
        <w:br/>
        <w:t xml:space="preserve">- 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государственн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 xml:space="preserve">алгоритм предоставлени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2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70815</wp:posOffset>
                </wp:positionV>
                <wp:extent cx="1733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13665</wp:posOffset>
                </wp:positionV>
                <wp:extent cx="2876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о порядке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о порядке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381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3pt" to="125.8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83820</wp:posOffset>
                </wp:positionV>
                <wp:extent cx="140652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9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6.5pt;mso-wrap-distance-left:9.05pt;mso-wrap-distance-right:9.05pt;mso-wrap-distance-top:0pt;mso-wrap-distance-bottom:0pt;margin-top:6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right="319" w:hanging="0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83820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83820</wp:posOffset>
                </wp:positionV>
                <wp:extent cx="1733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8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25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459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0195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0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80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458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-389191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306.45pt" to="244.05pt,-2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99060</wp:posOffset>
                </wp:positionV>
                <wp:extent cx="40195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условий жизн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условий жизн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240</wp:posOffset>
                </wp:positionH>
                <wp:positionV relativeFrom="paragraph">
                  <wp:posOffset>137160</wp:posOffset>
                </wp:positionV>
                <wp:extent cx="4476750" cy="534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акта обследования условий жизн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2.1pt;mso-wrap-distance-left:9.05pt;mso-wrap-distance-right:9.05pt;mso-wrap-distance-top:0pt;mso-wrap-distance-bottom:0pt;margin-top:10.8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акта обследования условий жизн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136525</wp:posOffset>
                </wp:positionV>
                <wp:extent cx="635" cy="360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240</wp:posOffset>
                </wp:positionH>
                <wp:positionV relativeFrom="paragraph">
                  <wp:posOffset>137160</wp:posOffset>
                </wp:positionV>
                <wp:extent cx="4476750" cy="5346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о возможности (невозможности) гражданина (заявителя) быть опекуном (попечителе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2.1pt;mso-wrap-distance-left:9.05pt;mso-wrap-distance-right:9.05pt;mso-wrap-distance-top:0pt;mso-wrap-distance-bottom:0pt;margin-top:10.8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о возможности (невозможности) гражданина (заявителя) быть опекуном (попечителе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Главе администрации Нехаевского </w:t>
        <w:tab/>
        <w:tab/>
        <w:tab/>
        <w:tab/>
        <w:tab/>
        <w:tab/>
        <w:tab/>
        <w:t xml:space="preserve">      муниципального района Волгоградской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бласт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Материальные возможности, жилищные условия, состояние здоровья  и  характер</w:t>
      </w:r>
    </w:p>
    <w:p>
      <w:pPr>
        <w:pStyle w:val="ConsPlusNonformat"/>
        <w:widowControl/>
        <w:rPr/>
      </w:pPr>
      <w:r>
        <w:rPr/>
        <w:t>работы позволяют мне взять ребенка (детей) под опеку (попечительство)  либо</w:t>
      </w:r>
    </w:p>
    <w:p>
      <w:pPr>
        <w:pStyle w:val="ConsPlusNonformat"/>
        <w:widowControl/>
        <w:rPr/>
      </w:pPr>
      <w:r>
        <w:rPr/>
        <w:t>принять   в   семью   на   воспитание   в   иных   установленных   семей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 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                                                          (подпись,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3 </w:t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  <w:sz w:val="20"/>
          <w:szCs w:val="20"/>
        </w:rPr>
        <w:t>АДМИНИСТРАЦИЯ 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Неха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  <w:szCs w:val="20"/>
        </w:rPr>
        <w:t>ул. Ленина, 37 ст.Нехаевская, Нехаевский район, Волгоградская область, 40317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5-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  <w:lang w:val="en-US"/>
        </w:rPr>
        <w:t xml:space="preserve">-77.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5-16-91 E-mail: rononex@yandex. 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02104117, ОГРН 1023405767857, ИНН/КПП 3417003747/3417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№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№____________ 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/>
      </w:pPr>
      <w:r>
        <w:rPr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ния условий жизни гражданина, выразившего желание с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екуном или попечителем несовершеннолетнего гражданина либо прин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тей, оставшихся без попечения родителей, в семью на воспитание в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х семейным 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 20__ г.</w:t>
      </w:r>
    </w:p>
    <w:p>
      <w:pPr>
        <w:pStyle w:val="ConsPlusNonformat"/>
        <w:widowControl/>
        <w:rPr/>
      </w:pPr>
      <w:r>
        <w:rPr/>
        <w:t>Фамилия,  имя,  отчество  (при  наличии),  должность   лица, 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а фактического проживания и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едования)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место работы с указанием адреса, занимаем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и, рабочего телефона)</w:t>
      </w:r>
    </w:p>
    <w:p>
      <w:pPr>
        <w:pStyle w:val="ConsPlusNonformat"/>
        <w:widowControl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составляет ______ кв. м, состоит из ___ комнат, размер каждой комнаты: ____</w:t>
      </w:r>
    </w:p>
    <w:p>
      <w:pPr>
        <w:pStyle w:val="ConsPlusNonformat"/>
        <w:widowControl/>
        <w:rPr/>
      </w:pPr>
      <w:r>
        <w:rPr/>
        <w:t>кв. м, ____ кв. м, ____ кв. м на __ этаже в __-этажном доме.</w:t>
      </w:r>
    </w:p>
    <w:p>
      <w:pPr>
        <w:pStyle w:val="ConsPlusNonformat"/>
        <w:widowControl/>
        <w:rPr/>
      </w:pPr>
      <w:r>
        <w:rPr/>
        <w:t>Качество дома  (кирпичный,  панельный,  деревянный  и  т.п.;  в  нормальном</w:t>
      </w:r>
    </w:p>
    <w:p>
      <w:pPr>
        <w:pStyle w:val="ConsPlusNonformat"/>
        <w:widowControl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/>
      </w:pPr>
      <w:r>
        <w:rPr/>
        <w:t>окон и пр.)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анитарно-гигиеническое     состояние     жилой      площади   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Наличие для ребенка отдельной комнаты, уголка, места для сна, игр, зан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жилой площади проживают  (зарегистрированы  в  установленном  порядке  и</w:t>
      </w:r>
    </w:p>
    <w:p>
      <w:pPr>
        <w:pStyle w:val="ConsPlusNonformat"/>
        <w:widowControl/>
        <w:rPr/>
      </w:pPr>
      <w:r>
        <w:rPr/>
        <w:t>проживают фактическ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2700"/>
        <w:gridCol w:w="1620"/>
        <w:gridCol w:w="189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(при  </w:t>
              <w:br/>
              <w:t xml:space="preserve">наличи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</w:t>
              <w:br/>
              <w:t>должность или место</w:t>
              <w:br/>
              <w:t xml:space="preserve">уче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</w:t>
              <w:br/>
              <w:t xml:space="preserve">отнош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</w:t>
              <w:br/>
              <w:t xml:space="preserve">времени   </w:t>
              <w:br/>
              <w:t xml:space="preserve">проживает на </w:t>
              <w:br/>
              <w:t xml:space="preserve">данной жилой </w:t>
              <w:br/>
              <w:t xml:space="preserve">площади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ду собой и т.д.)</w:t>
      </w:r>
    </w:p>
    <w:p>
      <w:pPr>
        <w:pStyle w:val="ConsPlusNonformat"/>
        <w:widowControl/>
        <w:rPr/>
      </w:pPr>
      <w:r>
        <w:rPr/>
        <w:t>Личные качества гражданина (особенности характера, общая культура, наличие</w:t>
      </w:r>
    </w:p>
    <w:p>
      <w:pPr>
        <w:pStyle w:val="ConsPlusNonformat"/>
        <w:widowControl/>
        <w:rPr/>
      </w:pPr>
      <w:r>
        <w:rPr/>
        <w:t>опыта общения с детьми и т.д.)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словия  жизни  гражданина,  выразившего   желание   стать   опекуном   или</w:t>
      </w:r>
    </w:p>
    <w:p>
      <w:pPr>
        <w:pStyle w:val="ConsPlusNonformat"/>
        <w:widowControl/>
        <w:rPr/>
      </w:pPr>
      <w:r>
        <w:rPr/>
        <w:t>попечителем несовершеннолетнего гражданина либо принять  детей,  оставшихся</w:t>
      </w:r>
    </w:p>
    <w:p>
      <w:pPr>
        <w:pStyle w:val="ConsPlusNonformat"/>
        <w:widowControl/>
        <w:rPr/>
      </w:pPr>
      <w:r>
        <w:rPr/>
        <w:t>без попечения  родителей,  в  семью  на  воспитание  в  иных 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,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довлетворительные/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удовлетворительные с указанием конкретных обстоятель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  <w:t>_______________________________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ведующий  отделом        (подпись)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lang w:val="en-US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outlineLvl w:val="1"/>
        <w:rPr/>
      </w:pPr>
      <w:r>
        <w:rPr/>
        <w:t xml:space="preserve">              </w:t>
      </w:r>
      <w:r>
        <w:rPr/>
        <w:t xml:space="preserve">Приложение 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ДМИНИСТРАЦИЯ 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Неха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  <w:szCs w:val="20"/>
        </w:rPr>
        <w:t>ул. Ленина, 37 ст.Нехаевская, Нехаевский район, Волгоградская область, 40317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5-24-77.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5-16-91 E-mail: rononex@yandex. 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02104117, ОГРН 1023405767857, ИНН/КПП 3417003747/3417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№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№____________  ____________________</w:t>
      </w:r>
    </w:p>
    <w:p>
      <w:pPr>
        <w:pStyle w:val="Normal"/>
        <w:numPr>
          <w:ilvl w:val="0"/>
          <w:numId w:val="0"/>
        </w:numPr>
        <w:autoSpaceDE w:val="false"/>
        <w:ind w:left="3540" w:right="-1" w:firstLine="708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лю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хаевского муниципального района Волгоградской области  о возможности гражданина   быть усыновителем, опекуном (попечителе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(место жительства, индекс)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Характеристика семьи (состав, длительность брака  (при  наличии  повторного</w:t>
      </w:r>
    </w:p>
    <w:p>
      <w:pPr>
        <w:pStyle w:val="ConsPlusNonformat"/>
        <w:widowControl/>
        <w:rPr/>
      </w:pPr>
      <w:r>
        <w:rPr/>
        <w:t>брака указать наличие детей от предыдущего брака), опыт общения  с  детьми,</w:t>
      </w:r>
    </w:p>
    <w:p>
      <w:pPr>
        <w:pStyle w:val="ConsPlusNonformat"/>
        <w:widowControl/>
        <w:rPr/>
      </w:pPr>
      <w:r>
        <w:rPr/>
        <w:t>взаимоотношения между членами семьи, наличие  близких  родственников  и  их</w:t>
      </w:r>
    </w:p>
    <w:p>
      <w:pPr>
        <w:pStyle w:val="ConsPlusNonformat"/>
        <w:widowControl/>
        <w:rPr/>
      </w:pPr>
      <w:r>
        <w:rPr/>
        <w:t>отношение  к  усыновлению  (удочерению),  характерологические   особенности</w:t>
      </w:r>
    </w:p>
    <w:p>
      <w:pPr>
        <w:pStyle w:val="ConsPlusNonformat"/>
        <w:widowControl/>
        <w:rPr/>
      </w:pPr>
      <w:r>
        <w:rPr/>
        <w:t>кандидатов в усыновители); при усыновлении (удочерении)  ребенка  одним  из</w:t>
      </w:r>
    </w:p>
    <w:p>
      <w:pPr>
        <w:pStyle w:val="ConsPlusNonformat"/>
        <w:widowControl/>
        <w:rPr/>
      </w:pPr>
      <w:r>
        <w:rPr/>
        <w:t>супругов  указать  наличие  согласия   второго   супруга   на   усыновление</w:t>
      </w:r>
    </w:p>
    <w:p>
      <w:pPr>
        <w:pStyle w:val="ConsPlusNonformat"/>
        <w:widowControl/>
        <w:rPr/>
      </w:pPr>
      <w:r>
        <w:rPr/>
        <w:t>(удочерение)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Характеристика состояния здоровья  (общее  состояние  здоровья,  отсутствие</w:t>
      </w:r>
    </w:p>
    <w:p>
      <w:pPr>
        <w:pStyle w:val="ConsPlusNonformat"/>
        <w:widowControl/>
        <w:rPr/>
      </w:pPr>
      <w:r>
        <w:rPr/>
        <w:t>заболеваний, препятствующих усыновлению (удочерению)) _____________________</w:t>
      </w:r>
    </w:p>
    <w:p>
      <w:pPr>
        <w:pStyle w:val="ConsPlusNonformat"/>
        <w:widowControl/>
        <w:rPr/>
      </w:pPr>
      <w:r>
        <w:rPr/>
        <w:t>Материальное положение  (имущество,  размер  заработной  платы,  иные  виды</w:t>
      </w:r>
    </w:p>
    <w:p>
      <w:pPr>
        <w:pStyle w:val="ConsPlusNonformat"/>
        <w:widowControl/>
        <w:rPr/>
      </w:pPr>
      <w:r>
        <w:rPr/>
        <w:t>доходов, соотношение размера дохода с прожиточным минимумом,  установленным</w:t>
      </w:r>
    </w:p>
    <w:p>
      <w:pPr>
        <w:pStyle w:val="ConsPlusNonformat"/>
        <w:widowControl/>
        <w:rPr/>
      </w:pPr>
      <w:r>
        <w:rPr/>
        <w:t>в регионе) ________________________________________________________________</w:t>
      </w:r>
    </w:p>
    <w:p>
      <w:pPr>
        <w:pStyle w:val="ConsPlusNonformat"/>
        <w:widowControl/>
        <w:rPr/>
      </w:pPr>
      <w:r>
        <w:rPr/>
        <w:t>Мотивы для приема ребенка на воспитание в семью ___________________________</w:t>
      </w:r>
    </w:p>
    <w:p>
      <w:pPr>
        <w:pStyle w:val="ConsPlusNonformat"/>
        <w:widowControl/>
        <w:rPr/>
      </w:pPr>
      <w:r>
        <w:rPr/>
        <w:t>Пожелания  граждан  по  кандидатуре  ребенка  (пол,  возраст,   особенности</w:t>
      </w:r>
    </w:p>
    <w:p>
      <w:pPr>
        <w:pStyle w:val="ConsPlusNonformat"/>
        <w:widowControl/>
        <w:rPr/>
      </w:pPr>
      <w:r>
        <w:rPr/>
        <w:t>характера, внешности, согласие  кандидатов  в  усыновители  на  усыновление</w:t>
      </w:r>
    </w:p>
    <w:p>
      <w:pPr>
        <w:pStyle w:val="ConsPlusNonformat"/>
        <w:widowControl/>
        <w:rPr/>
      </w:pPr>
      <w:r>
        <w:rPr/>
        <w:t>(удочерение) ребенка, имеющего отклонения в развит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 о возможности/невозможности граждан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заявителя(ей))</w:t>
      </w:r>
    </w:p>
    <w:p>
      <w:pPr>
        <w:pStyle w:val="ConsPlusNonformat"/>
        <w:widowControl/>
        <w:rPr/>
      </w:pPr>
      <w:r>
        <w:rPr/>
        <w:t>быть кандидатом(ами) в усыновители (опекуны, приемные родител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(дата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конкретная форма семейного устройства.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anet.ru/irj/avo.html?NavigationTarget=navurl://64e870b905b62c5eeffb20306b6c9f11&amp;dtnid=20265155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2:00Z</dcterms:created>
  <dc:creator>ROZHKOVA</dc:creator>
  <dc:description/>
  <cp:keywords/>
  <dc:language>en-US</dc:language>
  <cp:lastModifiedBy>1</cp:lastModifiedBy>
  <cp:lastPrinted>2011-08-30T11:15:00Z</cp:lastPrinted>
  <dcterms:modified xsi:type="dcterms:W3CDTF">2012-10-30T05:11:00Z</dcterms:modified>
  <cp:revision>6</cp:revision>
  <dc:subject/>
  <dc:title>Административный регламент</dc:title>
</cp:coreProperties>
</file>