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04024121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60388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2.09.2014  года №  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 государственной  услуги</w:t>
      </w:r>
    </w:p>
    <w:p>
      <w:pPr>
        <w:pStyle w:val="Normal"/>
        <w:rPr/>
      </w:pPr>
      <w:r>
        <w:rPr>
          <w:sz w:val="28"/>
          <w:szCs w:val="28"/>
        </w:rPr>
        <w:t>«Назначение и выплата компенсации  родителям</w:t>
      </w:r>
    </w:p>
    <w:p>
      <w:pPr>
        <w:pStyle w:val="Normal"/>
        <w:rPr/>
      </w:pPr>
      <w:r>
        <w:rPr>
          <w:sz w:val="28"/>
          <w:szCs w:val="28"/>
        </w:rPr>
        <w:t xml:space="preserve">(законным представителям)  ч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й платы за  присмотр и уход   за детьми                                                         в образовательных организациях, реализующих                                    образовательную  программу  дошкольного образования»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Федеральным законом  от 27.07.2010 № 210 – ФЗ « Об организации предоставления государственных и муниципальных услуг», Законом Волгоградской области от 01.11.2007 № 1536-ОД «О наделении органов местного самоуправления государственными  полномочиями по компенсации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», постановлениями Администрации Волгоградской области от 25.07.2011 № 369-п « О разработке и утверждении административных регламентов исполнения государственных функ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рилагаемый Административный регламент предоставления  государственной  услуги  «Назначение и выплата компенсации 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ным представителям)  части   родительской платы за  присмотр и уход   за детьми  в образовательных организациях, реализующих  образовательную                   программу  дошкольного образования»</w:t>
      </w:r>
    </w:p>
    <w:p>
      <w:pPr>
        <w:pStyle w:val="Style22"/>
        <w:ind w:left="360" w:hanging="0"/>
        <w:jc w:val="both"/>
        <w:rPr/>
      </w:pPr>
      <w:r>
        <w:rPr>
          <w:sz w:val="28"/>
          <w:szCs w:val="28"/>
        </w:rPr>
        <w:t xml:space="preserve">2. Признать утратившим силу: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-  постановление администрации Нехаевского муниципального района Волгоградской области от 25.09.2012 № 935 «Об утверждении Административного регламента предоставления  государственной услуги «Назначение и выплата компенсации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Нехаевского муниципального района Волгоградской области от 01.04.2013 № 214 «О внесении изменений в постановление  администрации Нехаевского муниципального района  Волгоградской области от 25.09.2012 №935»;                                                         - постановление  администрации Нехаевского муниципального района Волгоградской области от 02.08.2013 №  975 «О внесении изменений в постановление  администрации Нехаевского муниципального района  Волгоградской области от  25.09.2012 №  935».</w:t>
      </w:r>
    </w:p>
    <w:p>
      <w:pPr>
        <w:pStyle w:val="Style22"/>
        <w:ind w:left="360" w:hanging="0"/>
        <w:jc w:val="both"/>
        <w:rPr/>
      </w:pPr>
      <w:r>
        <w:rPr>
          <w:sz w:val="28"/>
          <w:szCs w:val="28"/>
        </w:rPr>
        <w:t>3. Настоящее постановление подлежит обнародованию и вступает в силу с момента обнародования.</w:t>
      </w:r>
    </w:p>
    <w:p>
      <w:pPr>
        <w:pStyle w:val="Style22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по экономическим  вопросам Нехаевского муниципального района  Е.А. Аник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ехаевского муниципального района                             А. В.Х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2.09.2014 № 9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 государственной 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значение и выплата компенсации  родителям  (законным представителям)  части   родительской платы за  присмотр и уход   за детьми  в образовательных организациях, реализующих  образовательную  программу  дошкольного образования»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настоящего административного регламен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по осуществлению  отделом  образования, культуры, молодёжной политики и спорта  администрации Нехаевского муниципального района   переданных  государственных полномочий по предоставлению   государственной  услуги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и выплата компенсации </w:t>
      </w:r>
      <w:r>
        <w:rPr>
          <w:rFonts w:cs="Times New Roman" w:ascii="Times New Roman" w:hAnsi="Times New Roman"/>
          <w:sz w:val="28"/>
          <w:szCs w:val="28"/>
        </w:rPr>
        <w:t xml:space="preserve"> родителям  (законным представителя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cs="Times New Roman" w:ascii="Times New Roman" w:hAnsi="Times New Roman"/>
          <w:sz w:val="28"/>
          <w:szCs w:val="28"/>
        </w:rPr>
        <w:t xml:space="preserve"> присмотр и уход   за деть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ых организациях, реализующих 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у 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 услуга )  разработан в целях повышения качества и  доступности   предоставления данной   государственной  услуги, создания необходимых условий для участников отношений, возникающих при предоставлении   государственной  услуги и опреде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ндарт предоставления  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контроля  за исполнением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  государственную  услугу, а также его должностных лиц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.2.  Круг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явителей, которым предоставляется государственная  услуги, выступает один из родителей (законных представителей),  внесших родительскую плату за  присмотр и уход за детьми  в образовательной организации, реализующей образовательную программу дошкольного образования, расположенной на территории  Нехаев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 определении размера компенсации учитываются как родные дети, так и дети, усыновлённые или принятые под опеку ( в приёмную семь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в отношении  которых родитель ( законный представитель) лишён родительских прав, при назначении и определении размера компенсации не учиты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1. Местонахождение:  Волгоградская область, Нехаевский район, ст-ца  Нехаевская,   ул. Ленина, дом 37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: 8(84443) 5-10-58; факс: (84443) 5-16-91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onon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2. Отдел образования, культуры, молодёжной политики и спорта администрации Нехаевского муниципального   района  осуществляет приём  заявителей в соответствии со следующим графиком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 8.00.до  17.00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еденный перерыв- с 12.00. до 13.00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3. Информирование  получателей   государственной  услуги  осуществляется  путём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го консульт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разъяс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почтовой связи по адресу: 403171, Волгоградская область, Нехаевский район, ст-ца  Нехаевская,  ул. Ленина, дом 37</w:t>
      </w:r>
    </w:p>
    <w:p>
      <w:pPr>
        <w:pStyle w:val="Normal"/>
        <w:tabs>
          <w:tab w:val="clear" w:pos="708"/>
          <w:tab w:val="left" w:pos="7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щения информационных материалов на сайте отдела образования, культуры, молодёжной политики и спорта в информационно-телекоммуникационной сети Интернет на официальном сайте   http://obraz.volganet.ru/folder_5/folder_1/folder_25/folder_2/.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спользования федеральной государственной информационной системы     « Едином портал  государственных и муниципальных услуг (функций)»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официального портала Губернатора и Правительства Волгоградской области ( раздел «Государственные услуги») (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lga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бращения в многофункциональный  центр предоставления государственных и муниципальных услуг ( далее- МФЦ)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 информационно-телекоммуникационной сети Интернет  размещаются следующие информационные материалы: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текст настоящего Административного регламента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)  порядок информирования о ходе предоставления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)порядок обжалования действия (бездействия) и решений, осуществляемых и принимаемых специалистами  отдела  образования, культуры, молодёжной политики и спорта в ходе  предоставления государственной услуги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 стенде отдела  образования, культуры, молодёжной политики и спорта размещается следующая информация: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текст настоящего Административного регламента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)  порядок информирования о ходе предоставления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) порядок обжалования действия (бездействия) и решений, осуществляемых и принимаемых специалистами  отдела  образования, культуры, молодёжной политики и спорта в ходе  предоставления государственной услуги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3.4.  Информация о ходе предоставления государственной  услуги доводится до заявителей специалистами  отдела  образования, культуры, молодёжной политики и спорта при личном контакте. а также с использованием средств почтовой, телефонной связи, электронной почты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 государственной 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 услу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компенсации  родителям (законным представителям)  части  родительской платы за  присмотр и уход   за детьми образовательных организациях, реализующих  образовательную  программу 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1. Наименование  органа местного самоуправления, предоставляющего государственную  усл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.Государственную услугу предоставляет: отдел образования, культуры, молодёжной политики и спорта администрации Нехае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ённых в утверждё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 результата  предоставления   государствен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 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нятие решения о назначении и выплате компенсации родителям  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 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 далее - компенсация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нятие решения об отказе в назначении и выплате компенсации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2.4. Срок  предоставления  государственной услуги.</w:t>
      </w:r>
    </w:p>
    <w:p>
      <w:pPr>
        <w:pStyle w:val="Rtejustif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0 дней со дня обращения заявителя за выплатой компенсаци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итуцией Российской Федерации(«Российская газета», 21.01.2009, № 7); 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Ф», 02.08.2010, № 31, ст. 4179; «Российская газета», №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Федеральным законом от  29.12.2012 №  273-ФЗ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б образовании в РФ</w:t>
      </w:r>
      <w:r>
        <w:rPr>
          <w:sz w:val="28"/>
          <w:szCs w:val="28"/>
        </w:rPr>
        <w:t>" (</w:t>
      </w:r>
      <w:r>
        <w:rPr>
          <w:iCs/>
          <w:sz w:val="28"/>
          <w:szCs w:val="28"/>
        </w:rPr>
        <w:t>«Российская газета», 2012. № 30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Законом  Волгоградской области от 01.11.2007 № 1536-ОД "О наделении органов местного самоуправления государственными полномочиями п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("Волгоградская правда", № 209, 07.11.200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постановлением   Администрации    Волгоградской области от 15.03.2010 № 57-п "Об утверждении Порядка расходования и учета субвенций из областного фонда компенсаций на выплату компенсации части родительской плат</w:t>
      </w:r>
      <w:r>
        <w:rPr>
          <w:sz w:val="28"/>
          <w:szCs w:val="28"/>
        </w:rPr>
        <w:t>ы за содержание ребенка в образовательных организациях, реализующих основную общеобразовательную программу дошкольного образования, Порядка назначения и выплаты компенсации родителям (законным представителям)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ка определения ежемесячного среднего размера родительской платы за содержание ребенка в муниципальных образовательных учреждениях Волгоградской области, реализующих основную общеобразовательную программу дошкольного образования" ("Волгоградская правда", № 51, 24.03.201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Администрации Волгоградской области от 25.07.2011 № 369-п «О разработке и утверждении административных регламентов предоставления государственных услуг» («Волгоградская правда», № 142,03.08.20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</w:t>
      </w:r>
      <w:bookmarkStart w:id="0" w:name="_Ref298323371"/>
      <w:r>
        <w:rPr>
          <w:iCs/>
          <w:sz w:val="28"/>
          <w:szCs w:val="28"/>
        </w:rPr>
        <w:t>1.</w:t>
      </w:r>
      <w:r>
        <w:rPr>
          <w:sz w:val="28"/>
          <w:szCs w:val="28"/>
        </w:rPr>
        <w:t>Для назначения и выплаты компенсации заявитель   предоставляет 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а) заявление о выплате компенсации (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родителя (законного представителя), и его коп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на каждого ребенка, за присмотр и уход за которым в дошкольном учреждении вносится (вносилась) плата, и его коп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 для опекун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окумент, подтверждающий фактическую оплату родителем (законным представителем)  присмотра и ухода за детьми  в образовательной организации, реализующей основную общеобразовательную программу дошкольного образования, и его коп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. Исчерпывающий перечень документов, необходимых для предоставления </w:t>
      </w:r>
      <w:r>
        <w:rPr>
          <w:iCs/>
          <w:sz w:val="28"/>
          <w:szCs w:val="28"/>
        </w:rPr>
        <w:t>государственной услуги, которые заявитель вправе предоставить по собственной инициативе, так как они предоставляются в рамках межведомственного информационного взаимодействия или находятся в распоряжении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Заявитель вправе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справку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правку, подтверждающую посещение ребенком образовательной организации, реализующей образовательную программу дошкольного образования, и установленный для данного ребенка размер родительской платы с учетом распространяющихся на него льгот, выданную образовательной организацией, реализующей  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3. Документы, предусмотренные пунктом 2.6.1. настоящего Административного регламента, могут быть поданы гражданином в уполномоченный орган лично, либо через операторов почтовой связи, либо с использованием федеральной государственной информационной систе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Единый портал  государственных и муниципальных услуг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фициального портала Губернатора и Правительства Волгоградской области ( раздел «Государственные услуги»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официального сайта отдела образования, культуры, молодёжной политики и спорта: </w:t>
      </w:r>
      <w:hyperlink r:id="rId8">
        <w:r>
          <w:rPr>
            <w:rStyle w:val="InternetLink"/>
            <w:sz w:val="28"/>
            <w:szCs w:val="28"/>
          </w:rPr>
          <w:t>http://obraz.volganet.ru/folder_5/folder_1/folder_25/folder_2/</w:t>
        </w:r>
      </w:hyperlink>
      <w:r>
        <w:rPr>
          <w:sz w:val="28"/>
          <w:szCs w:val="28"/>
        </w:rPr>
        <w:t>., либо через МФЦ, с которым заключено соглашение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едоставления документов, указанных в пункте 2.6.1., по почте, все приложенные к заявлению копии документов должны быть нотариально заве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аче заявления в форме электронного документа посредством федеральной государственной информационной системы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Единый портал  государственных и муниципальных услуг», официального портала Губернатора и Правительства Волгоградской области, официального сайта отдела образования, культуры, молодёжной политики и спорта, заявление и прилагаемые к нему документы подписываются 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правления в уполномоченный орган заявления в электронной форме, основанием для его приёма ( регистрации) является представление заявителем  посредством единого портала государственных и муниципальных услуг документов, указанных в части 6 статьи 7 Федерального закона от 27.07.2010 №210-ФЗ «Об организации предоставления государственных и муниципальных услуг»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дентификация пользователя в федеральной государственной информационной системе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Единый портал  государственных и муниципальных услуг( функций)» для подачи заявителем заявления и документов может производиться, в том числе, с использованием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Единый портал  государственных и муниципальных услуг (функций)», на официальном  портале Губернатора и Правительства Волгоградской области, на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</w:t>
      </w:r>
      <w:r>
        <w:rPr>
          <w:iCs/>
          <w:sz w:val="28"/>
          <w:szCs w:val="28"/>
        </w:rPr>
        <w:t xml:space="preserve">документов, предусмотренных пунктом 2.6.1 настоящего Административного регламента, посредством федеральной государственной информационной систе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Единый портал  государственных и муниципальных услуг (функций)», официального  портала Губернатора и Правительства Волгоградской области, официального сайта уполномоченного органа, гражданин представляет сотруднику уполномоченного органа оригиналы указанных документов. Отсутствие  в уполномоченном органе оригиналов указанных документов на момент вынесения решения о предоставлении результата государственной услуги является основанием для отказа в назначении  и выплате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4. Уполномоченный орган не вправе требовать у заявителя документы, необходимые для предоставления государственной услуги, если сведения в них содержащиеся, находятся в распоряжении органов, предоставляющих государственную услугу, иных 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, кроме случаев, если такие документы включены в определённые   нормативные  правовые акты  Российской Федерации и Волгоградской области, регламентирующие порядок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закона от 27.07.2010 № 210-ФЗ «Об организации 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ёме  документов, необходимых для предоставления государственной  услуги, отказывается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ление не поддаётся прочтению,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сутствие  одного из документов, указанных в пункте 2.6.1. настоящего Административного регламента, предоставление которого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соответствие документов, указанных в пункте 2.6. настоящего Административного регламента, по форме или по содержанию требованиям, определё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 имеют серьё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стёк срок действия представленного(-ных) документа(-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иё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приостановления и ( или) отказа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8.1.</w:t>
      </w: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ращение за компенсацией лица, не обладающего правом на получение компенсации в соответствии с пунктом 1.2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) непредставление лицом, обратившимся за компенсацией, в полном объёме документов, перечисленных  в пункте 2.6.1. настоящего Административного регламен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) нахождение образовательной организации, реализующей образовательную программу дошкольного образования, за пределами Волгоградской област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4) отсутствие в уполномоченном органе на момент вынесения решения о предоставлении результата </w:t>
      </w:r>
      <w:r>
        <w:rPr>
          <w:sz w:val="28"/>
          <w:szCs w:val="28"/>
        </w:rPr>
        <w:t>государственной услуги оригиналов документов, указанных в пункте 2.6.1 настоящего Административного регламента ( в случае, если документы были поданы посредством федеральной государственной информационной системы «Единый портал государственных и муниципальных услуг(функций)», официального портала Губернатора и Правительства Волгоградской области, официального сайта уполномоченного органа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необходимых и обязательных для предоставления государственной услуги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Услуги, необходимые и обязательные  для предоставления государственной услуги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2.10. Взимание платы за предоставление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(далее- заявление) и при получении результата предоставления государственной услуги в очной форме составляет не более 15 минут.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End w:id="0"/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нем обращения за  предоставлением государственной услуги считается день приема уполномоченным органом заявления со всеми   документами, указанными в пункте 2.6.1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иема заявления фиксируется в специальном журнале регистрации заявлений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, предусмотренных пунктом 2.6.1 настоящего Административного регламента,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Правительства Волгоградской области, официального сайта уполномоченного органа, гражданин представляет сотруднику уполномоченного органа оригиналы указанных документов. Отсутствие в уполномоченном органе оригиналов указанных документов на момент вынесения решения о предоставлении результата государственной услуги является основанием для отказа в назначении и выплате компенсации родителям ( 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13. </w:t>
      </w:r>
      <w:r>
        <w:rPr>
          <w:b/>
          <w:bCs/>
          <w:iCs/>
          <w:sz w:val="28"/>
          <w:szCs w:val="28"/>
        </w:rPr>
        <w:t>Требования к помещениям, в которых предоставляется  государственная услуга, к местам ожидания и приёма заявителей, размещению и оформлению визуальной, текстовой и мультимедийной информации  о порядке предоставления  государственной услуги.</w:t>
      </w:r>
    </w:p>
    <w:p>
      <w:pPr>
        <w:pStyle w:val="Normal"/>
        <w:autoSpaceDE w:val="false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13.1. </w:t>
      </w:r>
      <w:r>
        <w:rPr>
          <w:bCs/>
          <w:iCs/>
          <w:sz w:val="28"/>
          <w:szCs w:val="28"/>
        </w:rPr>
        <w:t>Требования к помещениям, в которых предоставляется  государственная услуг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мещения уполномоченного органа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Н 2.2.2/2.4.1340-03" и быть оборудованы средствами пожаротуш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 в помещения уполномоченного органа оборудуется пандусом, расширенным переходом, позволяющим обеспечить беспрепятственны вход инвалидов ( инвалидов- колясочников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 в уполномоченный орган оборудуется информационной табличкой (вывеской), содержащей информацию о наименовании, месте нахождения  и   режиме работ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бинеты оборудуются информационной табличкой ( вывеской), содержащей информацию о наименовании структурного уполномоченного орган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3. Требования к местам приёма заявителе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ём заявителей 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ждое 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й при необходим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( 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 услуги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перечень документов, представляемых для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формы и образцы документов для заполн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изменении информации по исполнению государственной услуги осуществляется её периодическое обновление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         </w:t>
      </w:r>
      <w:r>
        <w:rPr>
          <w:b w:val="false"/>
          <w:iCs/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на информационном терминале ( устанавливается в удобном для граждан месте), а также в</w:t>
      </w:r>
      <w:r>
        <w:rPr>
          <w:b w:val="false"/>
          <w:sz w:val="28"/>
          <w:szCs w:val="28"/>
        </w:rPr>
        <w:t xml:space="preserve"> федеральной государственной информационной системе « Единый портал  государственных и муниципальных услуг (функций)» (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на официальном портале Губернатора и Правительства Волгоградской области ( раздел «Государственные услуги») (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lga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а также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ициальном сайте уполномоченного органа  ( </w:t>
      </w:r>
      <w:hyperlink r:id="rId11">
        <w:r>
          <w:rPr>
            <w:rStyle w:val="InternetLink"/>
            <w:b/>
            <w:sz w:val="28"/>
            <w:szCs w:val="28"/>
          </w:rPr>
          <w:t>http://obraz.volganet.ru/folder_5/folder_1/folder_25/folder_2/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 должно соответствовать оптимальному зрительному и слуховому восприятию этой информации гражданами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государственной услуги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4.1. Показателями доступности государственной услуги являются: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) предоставление информации об оказании государственной услуги посредством федеральной государственной информационной системы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« Единый портал  государственных и муниципальных услуг (функций)» (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официального портала Губернатора и Правительства Волгоградской области ( раздел «Государственные услуги») (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lga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а также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ициального сайта  уполномоченного органа  ( </w:t>
      </w:r>
      <w:hyperlink r:id="rId14">
        <w:r>
          <w:rPr>
            <w:rStyle w:val="InternetLink"/>
            <w:b/>
            <w:sz w:val="28"/>
            <w:szCs w:val="28"/>
          </w:rPr>
          <w:t>http://obraz.volganet.ru/folder_5/folder_1/folder_25/folder_2/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транспортная доступность к местам предоставления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4.2. Показателями оценки качества предоставления государственной услуги являются: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количество взаимодействий заявителя при получении государственной услуги со специалистами уполномоченного органа – не более двух раз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)продолжительность одного взаимодействия заявителя со специалистами уполномоченного органа – не более 15 минут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) соблюдение срока предоставления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 отсутствие жалоб заявителей на отсутствие необходимой информации в информационно- телекоммуникационной сети Интернет или на информационных стендах уполномоченного органа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) отсутствие поданных в установленном порядке обоснованных жалоб на действия( бездействие) должностных лиц уполномоченного органа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едоставлении государственной услуги  обеспечивается возможность обращения заявителя за предоставлением государственной услуги  посредством посредством федеральной государственной информационной системы «Единый портал  государственных и муниципальных услуг (функций)» (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официального портала Губернатора и Правительства Волгоградской области ( раздел «Государственные услуги») (</w:t>
      </w:r>
      <w:hyperlink r:id="rId1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lga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а также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го сайта уполномоченного органа (</w:t>
      </w:r>
      <w:hyperlink r:id="rId17">
        <w:r>
          <w:rPr>
            <w:rStyle w:val="InternetLink"/>
            <w:b/>
            <w:sz w:val="28"/>
            <w:szCs w:val="28"/>
          </w:rPr>
          <w:t>http://obraz.volganet.ru/folder_5/folder_1/folder_25/folder_2/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на сайте  </w:t>
      </w:r>
      <w:hyperlink r:id="rId18">
        <w:r>
          <w:rPr>
            <w:rStyle w:val="InternetLink"/>
            <w:b/>
            <w:sz w:val="28"/>
            <w:szCs w:val="28"/>
          </w:rPr>
          <w:t>http://obraz.volganet.ru/folder_5/folder_1/folder_25/folder_2/</w:t>
        </w:r>
      </w:hyperlink>
      <w:r>
        <w:rPr>
          <w:b w:val="false"/>
          <w:sz w:val="28"/>
          <w:szCs w:val="28"/>
        </w:rPr>
        <w:t xml:space="preserve"> в разделе «Услуги»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 выполнения административных процедур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сполнение  государственной услуги включает в себя следующие административные процедуры: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прием и рассмотрение документов, необходимых для предоставления   государственной услуг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принятие решения о назначении и выплате либо об отказе в назначении и выплате компенсации;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уведомление заявителя о принятом решении. Выплата компенсации родителям (законным представителям) части родительской платы за присмотр и уход за детьми 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Блок-схема последовательности действий при предоставлении государственной услуги </w:t>
      </w:r>
      <w:r>
        <w:rPr>
          <w:b w:val="false"/>
          <w:color w:val="000000"/>
          <w:sz w:val="28"/>
          <w:szCs w:val="28"/>
        </w:rPr>
        <w:t>приведена</w:t>
      </w:r>
      <w:r>
        <w:rPr>
          <w:b w:val="false"/>
          <w:sz w:val="28"/>
          <w:szCs w:val="28"/>
        </w:rPr>
        <w:t xml:space="preserve"> в приложении  № 2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настоящему Регламенту</w:t>
      </w:r>
      <w:r>
        <w:rPr>
          <w:b w:val="false"/>
          <w:sz w:val="28"/>
          <w:szCs w:val="28"/>
        </w:rPr>
        <w:t xml:space="preserve">) . 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Rtejustif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 документов, необходимых для предоставления   государственной услуги.</w:t>
      </w:r>
    </w:p>
    <w:p>
      <w:pPr>
        <w:pStyle w:val="Rtejustif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1.1.Основанием для начала выполнения административной процедуры приема и регистрации  документов, необходимых для предоставления   государственной услуги, является обращение заявителя в  уполномоченный орган, в том числе через МФЦ, или подача комплекта документов в электронном виде посредст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 федеральной государственной информационной системы « Единый портал  государственных и муниципальных услуг (функций)» (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официального портала Губернатора и Правительства Волгоградской области ( раздел «Государственные услуги») (</w:t>
      </w:r>
      <w:hyperlink r:id="rId20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olga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, а такж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ициального сайта  уполномоченного органа 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 xml:space="preserve">( </w:t>
      </w:r>
      <w:hyperlink r:id="rId21">
        <w:r>
          <w:rPr>
            <w:rStyle w:val="InternetLink"/>
            <w:b/>
            <w:sz w:val="28"/>
            <w:szCs w:val="28"/>
          </w:rPr>
          <w:t>http://obraz.volganet.ru/folder_5/folder_1/folder_25/folder_2/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2. В целях предоставления документов приём граждан осуществляется в установленные дн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3.  Специалист, ответственный за приём документов, проверяет наличие ( отсутствие) оснований для отказа в приёме документов, необходимых для предоставления государственной услуги, указанных в пункте 2.7.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4.  В случае отсутствия оснований для отказа в приёме документов, необходимых для предоставления государственной услуги, указанных в пункте 2.7.настоящего Административного регламента, они принимаются для решения вопроса о назначении и выплате компенсации. Заявление с приложением комплекта документов регистрируется в день обращения заявителя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, специалист сообщает гражданину о необходимости представить недостающие или исправленные надлежащим образом документы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6. Информация о необходимости представить  недостающие или исправленные, или оформленные надлежащим образом документы сообщается гражданину устно или письмом не позднее 5 дней со дня получения документо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7. Отсчёт 10-дневного срока рассмотрения документов гражданина в случаях, указанных в пункте 3.1.5. настоящего Административного регламента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должностным лицом, уполномоченным на подписание уведомления об отказе, и направляется заявителю  в течени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9. Уполномоченный орган в отношении каждого зявителя формирует личное дело, куда подшиваются ( брошюруются) документы, необходимые для принятия решения о назначении и выплате компенсац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10. Максимальный срок исполнения данной административной процедуры составляет один день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2. Принятие решения о назначении и выплате либо об отказе в назначении и выплате компенсации.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2.1. Основанием для начала данной административной процедуры является наличие зарегистрированного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о результатам рассмотрения документов специалист уполномоченного органа, ответственный за рассмотрение документов для предоставления государственной услуги, определяет наличие либо отсутствие у заявителя права на предоставление государственной услуги и готовит проект решения о назначении и выплате либо об отказе в назначении и выплате компен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Принятое решение оформляется в форме при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и выплате либо об отказе в назначении и выплате компенсации подписывается начальником  отдела образования, культуры, молодёжной политики и 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отказа в назначении и выплате компенсации в решении уполномоченного органа должны быть указаны причины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 Срок исполнения данной административной процедуры – 3 дня со дня обращения заявителя за выплат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3.3. Уведомление заявителя о принятом решении.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решение о назначении и выплате ( отказе в назначении и выплате) компенсации, принятое в форме приказа</w:t>
      </w:r>
      <w:r>
        <w:rPr>
          <w:iCs/>
          <w:color w:val="000000"/>
          <w:sz w:val="28"/>
          <w:szCs w:val="28"/>
        </w:rPr>
        <w:t xml:space="preserve"> либо иного нормативного документ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Выплата  компенсации осуществляется через кредитные организации путём перечисления на счета по вкладам получателей компенсации или через отделения Управления федеральной почтовой связи Волгоградской области – филиала Федерального государственного унитарного предприятия «Почта Росс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4. Выплата компенсации производится ежеквартально, до 10 –го числа месяца, следующего за отчётным квартал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Порядок осуществления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облюдением и исполнением 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государственной услуги, а также принятием им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ённых настоящим Административным регламентом,  осуществляют должностные лица отдела образования, культуры, молодёжной политики и спор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 за организацию работы по предоставлению  государственной 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еречень должностных лиц уполномоченного органа,</w:t>
      </w:r>
      <w:r>
        <w:rPr>
          <w:iCs/>
          <w:color w:val="000000"/>
          <w:sz w:val="28"/>
          <w:szCs w:val="28"/>
        </w:rPr>
        <w:t xml:space="preserve"> осуществляющих текущий контроль, устанавливается  приказом либо иным нормативным документо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ё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2.1.Плановые и внеплановые проверки за соблюдением последовательности действий, определённых административными процедурами по предоставлению государственной услуги, принятием решений уполномоченными лицами осуществляет руководитель уполномоченного органа путём проведения проверок соблюдения и исполнения уполномоченными должностными лицами уполномоченного органа положений Административного регламента, иных нормативных правовых актов, содержащих нормы, регулирующие деятельность по исполн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2.2. Периодичность осуществления  проверок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Руководитель уполномоченного 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уполномоченного органа за решения и действия ( бездействие), принимаемые (осуществляемые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3.1. Ответственность должностных лиц уполномоченного органа за решения и действия ( бездействие), принимаемые ( 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, ответственное за предоставление государственной услуги, несёт персональную ответственность 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, ответственное за  регистрацию документации, несё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о результатам проведённых проверок в случае выявления нарушения прав заявителей, руководитель уполномоченного органа осуществляет привлечение виновных лиц к ответственности в соответствии с 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руководитель уполномоченного органа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4.1. Контроль за соблюдением последовательности действий, определённых административными процедурами по предоставлению государственной услуги, и принятием решений должностными лицами уполномоченного органа, ответственными за приём и подготовку документов, осуществляет специалист отдела образования, культуры, молодёжной политики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ён путём запроса соответствующей информации при условии, что она не являет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действий (бездействия) отдела образования, культуры, молодёжной политики и спорта,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яющего  государственную услугу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а также  его должностных лиц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5.1. Заявитель имеет право на обжалование действий (бездействия) и  решений, принятых (осуществляемых) в ходе предоставления государственной  услуги должностными лицами уполномоченного органа 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досудебного 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требования у заявителя документов, не предусмотренных нормативными правовыми актами для предоставления 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а  в приеме документов, предоставление которых предусмотрено   нормативными   актами для предоставления государственной 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5) отказа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) затребования с заявителя при предоставлении  государственной 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а уполномоченного органа, должностного лица отдела образования, культуры, молодёжной политики и спорта в исправлении допущенных опечаток и ошибок в выданных в результате предоставления  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счерпывающий перечень оснований для  отказа в рассмотрении жалобы (претензии) либо приостановления её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жалобы, о чё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е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может быть направлена по почте, через МФЦ, с использованием информационно-телекоммуникационной сети «Интернет», официального сайта отдела образования, культуры, молодёжной политики и спорт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, поступившая в  отдел образования</w:t>
      </w:r>
      <w:r>
        <w:rPr>
          <w:iCs/>
          <w:color w:val="000000"/>
          <w:sz w:val="28"/>
          <w:szCs w:val="28"/>
        </w:rPr>
        <w:t xml:space="preserve">, культуры, молодёжной политики  и спорта, </w:t>
      </w:r>
      <w:r>
        <w:rPr>
          <w:color w:val="000000"/>
          <w:sz w:val="28"/>
          <w:szCs w:val="28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тдела образова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ультуры, молодёжной политики  и спорта</w:t>
      </w:r>
      <w:r>
        <w:rPr>
          <w:color w:val="000000"/>
          <w:sz w:val="28"/>
          <w:szCs w:val="28"/>
        </w:rPr>
        <w:t xml:space="preserve">, должностного лица отдела образования, </w:t>
      </w:r>
      <w:r>
        <w:rPr>
          <w:iCs/>
          <w:color w:val="000000"/>
          <w:sz w:val="28"/>
          <w:szCs w:val="28"/>
        </w:rPr>
        <w:t>культуры, молодёжной политики  и спорта</w:t>
      </w:r>
      <w:r>
        <w:rPr>
          <w:color w:val="000000"/>
          <w:sz w:val="28"/>
          <w:szCs w:val="28"/>
        </w:rPr>
        <w:t xml:space="preserve">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8. 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 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 фамилию, имя, отчество ( последнее –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 адреса) электронной почты ( 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 органа, предоставляющего государственную услугу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Заявителем  могут быть представлены  документы ( 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5.9. Заявители имеют право обратиться в уполномоченный орган за получением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5.10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1. Не позднее дня, следующего за днём 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2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едоставления государственной услуги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Назначение  и выплата компенсации родителям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конным представителям) части родительской платы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рисмотр и уход за детьми в образовательных организациях,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ующих программу дошкольного образования»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______________________________________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(наименование уполномоченного органа)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т_____________________________________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</w:rPr>
        <w:t>( Ф.И.О.)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rPr/>
      </w:pPr>
      <w:r>
        <w:rPr>
          <w:b w:val="false"/>
        </w:rPr>
        <w:t xml:space="preserve">                       </w:t>
      </w:r>
      <w:r>
        <w:rPr>
          <w:b w:val="false"/>
        </w:rPr>
        <w:tab/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зарегистрированного  по адресу:____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удостоверяющий личность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ия___________№______________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н__________________________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выдачи____________________________</w:t>
      </w:r>
    </w:p>
    <w:p>
      <w:pPr>
        <w:pStyle w:val="ConsPlusTitle"/>
        <w:tabs>
          <w:tab w:val="clear" w:pos="708"/>
          <w:tab w:val="left" w:pos="0" w:leader="none"/>
          <w:tab w:val="center" w:pos="4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 назначить и выплати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___________________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16"/>
          <w:szCs w:val="16"/>
        </w:rPr>
        <w:t>( 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нные ребёнка: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__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ство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рождения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лату компенсации прошу производить ( нужное подчеркнуть)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рез кредитную организацию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кредитной организации)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лицевой счёт № ____________________________________________________________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ез отделения Управления федеральной почтовой связи Волгоградской области- филиала Федерального государственного унитарного предприятия «Почта России».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родителя  (законного представителя)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Копия свидетельства о рождении на каждого ребёнка, за присмотр и уход за которым в дошкольном учреждении вносится ( вносилась) плата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решения органа опеки и попечительства об установлении над ребёнком  опеки или копию договора о передаче ребёнка ( детей) на воспитание в приёмную семью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Копия документа, подтверждающего фактическую оплату родителем (законным представителем) присмотра и ухода за детьми в образовательной организации, реализующей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/>
      </w:pPr>
      <w:r>
        <w:rPr>
          <w:sz w:val="24"/>
          <w:szCs w:val="24"/>
        </w:rPr>
        <w:t>5) Справка о составе семьи;&lt; * &gt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правку, подтверждающую посещение ребёнком образовательной организации, реализующей образовательную программу дошкольного образования, и установленный для данного ребёнка размер родительской платы с учётом распространяющихся на него льгот, выданную образовательной организацией, реализующей образовательную программу дошкольного образования. </w:t>
      </w:r>
      <w:r>
        <w:rPr>
          <w:sz w:val="24"/>
          <w:szCs w:val="24"/>
          <w:lang w:val="en-US"/>
        </w:rPr>
        <w:t>&lt; *&gt;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&lt; *&gt; Заявитель вправе предоставить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едоставления государственной услуги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Назначение  и выплата компенсации родителям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конным представителям) части родительской платы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рисмотр и уход за детьми в образовательных организациях, 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ующих программу дошкольного образова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 государственной 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16205</wp:posOffset>
                </wp:positionV>
                <wp:extent cx="6295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родителя (законного представителя) ребенка с заявлением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родителя (законного представителя) ребенка с заявлением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655</wp:posOffset>
                </wp:positionH>
                <wp:positionV relativeFrom="paragraph">
                  <wp:posOffset>5918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46.6pt" to="402.6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734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4pt" to="54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160</wp:posOffset>
                </wp:positionH>
                <wp:positionV relativeFrom="paragraph">
                  <wp:posOffset>1998345</wp:posOffset>
                </wp:positionV>
                <wp:extent cx="0" cy="255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57.35pt" to="50.8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998345</wp:posOffset>
                </wp:positionV>
                <wp:extent cx="0" cy="8185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7.35pt" to="0.7pt,2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9171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3.4pt" to="54pt,6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0345</wp:posOffset>
                </wp:positionH>
                <wp:positionV relativeFrom="paragraph">
                  <wp:posOffset>1998345</wp:posOffset>
                </wp:positionV>
                <wp:extent cx="0" cy="255905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7.35pt" to="217.35pt,177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7810</wp:posOffset>
                </wp:positionH>
                <wp:positionV relativeFrom="paragraph">
                  <wp:posOffset>60198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7.4pt" to="120.3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1475</wp:posOffset>
                </wp:positionH>
                <wp:positionV relativeFrom="paragraph">
                  <wp:posOffset>117602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92.6pt" to="229.25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3655</wp:posOffset>
                </wp:positionH>
                <wp:positionV relativeFrom="paragraph">
                  <wp:posOffset>12319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97pt" to="402.65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711835</wp:posOffset>
                </wp:positionV>
                <wp:extent cx="393636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36.7pt;mso-wrap-distance-left:9.05pt;mso-wrap-distance-right:9.05pt;mso-wrap-distance-top:0pt;mso-wrap-distance-bottom:0pt;margin-top:5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341755</wp:posOffset>
                </wp:positionV>
                <wp:extent cx="1951990" cy="661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назначении и выплат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05pt;mso-wrap-distance-left:9.05pt;mso-wrap-distance-right:9.05pt;mso-wrap-distance-top:0pt;mso-wrap-distance-bottom:0pt;margin-top:10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нятие решения о назначении и выплат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10</wp:posOffset>
                </wp:positionH>
                <wp:positionV relativeFrom="paragraph">
                  <wp:posOffset>2249805</wp:posOffset>
                </wp:positionV>
                <wp:extent cx="3420110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 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5pt;mso-wrap-distance-left:9.05pt;mso-wrap-distance-right:9.05pt;mso-wrap-distance-top:0pt;mso-wrap-distance-bottom:0pt;margin-top:177.1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Уведомление  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005</wp:posOffset>
                </wp:positionH>
                <wp:positionV relativeFrom="paragraph">
                  <wp:posOffset>1341755</wp:posOffset>
                </wp:positionV>
                <wp:extent cx="1758315" cy="661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назначении и выплат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2.05pt;mso-wrap-distance-left:9.05pt;mso-wrap-distance-right:9.05pt;mso-wrap-distance-top:0pt;mso-wrap-distance-bottom:0pt;margin-top:105.6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ринятие решения об отказе в назначении и выплат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027035</wp:posOffset>
                </wp:positionV>
                <wp:extent cx="19519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числение 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1940</wp:posOffset>
                </wp:positionH>
                <wp:positionV relativeFrom="paragraph">
                  <wp:posOffset>711835</wp:posOffset>
                </wp:positionV>
                <wp:extent cx="1970405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6.7pt;mso-wrap-distance-left:9.05pt;mso-wrap-distance-right:9.05pt;mso-wrap-distance-top:0pt;mso-wrap-distance-bottom:0pt;margin-top:56.0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1940</wp:posOffset>
                </wp:positionH>
                <wp:positionV relativeFrom="paragraph">
                  <wp:posOffset>1341755</wp:posOffset>
                </wp:positionV>
                <wp:extent cx="2011680" cy="1869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причинах отказа в приёме документов и праве повторно обратиться за получением государственной услуги, после устранения причин, послуживших основаниями для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147.2pt;mso-wrap-distance-left:9.05pt;mso-wrap-distance-right:9.05pt;mso-wrap-distance-top:0pt;mso-wrap-distance-bottom:0pt;margin-top:105.6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нформирование заявителя о причинах отказа в приёме документов и праве повторно обратиться за получением государственной услуги, после устранения причин, послуживших основаниями для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685</wp:posOffset>
                </wp:positionH>
                <wp:positionV relativeFrom="paragraph">
                  <wp:posOffset>2812415</wp:posOffset>
                </wp:positionV>
                <wp:extent cx="2155825" cy="311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та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24.5pt;mso-wrap-distance-left:9.05pt;mso-wrap-distance-right:9.05pt;mso-wrap-distance-top:0pt;mso-wrap-distance-bottom:0pt;margin-top:221.4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та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menu">
    <w:name w:val="infomenu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1">
    <w:name w:val="51"/>
    <w:qFormat/>
    <w:rPr>
      <w:b/>
      <w:bCs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uppressAutoHyphens w:val="true"/>
      <w:spacing w:before="10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onex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http://obraz.volganet.ru/folder_5/folder_1/folder_25/folder_2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volganet.ru/" TargetMode="External"/><Relationship Id="rId11" Type="http://schemas.openxmlformats.org/officeDocument/2006/relationships/hyperlink" Target="http://obraz.volganet.ru/folder_5/folder_1/folder_25/folder_2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volganet.ru/" TargetMode="External"/><Relationship Id="rId14" Type="http://schemas.openxmlformats.org/officeDocument/2006/relationships/hyperlink" Target="http://obraz.volganet.ru/folder_5/folder_1/folder_25/folder_2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volganet.ru/" TargetMode="External"/><Relationship Id="rId17" Type="http://schemas.openxmlformats.org/officeDocument/2006/relationships/hyperlink" Target="http://obraz.volganet.ru/folder_5/folder_1/folder_25/folder_2/" TargetMode="External"/><Relationship Id="rId18" Type="http://schemas.openxmlformats.org/officeDocument/2006/relationships/hyperlink" Target="http://obraz.volganet.ru/folder_5/folder_1/folder_25/folder_2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volganet.ru/" TargetMode="External"/><Relationship Id="rId21" Type="http://schemas.openxmlformats.org/officeDocument/2006/relationships/hyperlink" Target="http://obraz.volganet.ru/folder_5/folder_1/folder_25/folder_2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1:00Z</dcterms:created>
  <dc:creator>Comp</dc:creator>
  <dc:description/>
  <cp:keywords/>
  <dc:language>en-US</dc:language>
  <cp:lastModifiedBy>Loner-XP</cp:lastModifiedBy>
  <cp:lastPrinted>2014-09-04T17:23:00Z</cp:lastPrinted>
  <dcterms:modified xsi:type="dcterms:W3CDTF">2014-09-04T13:24:00Z</dcterms:modified>
  <cp:revision>36</cp:revision>
  <dc:subject/>
  <dc:title>ТИПОВОЙ АДМИНИСТРАТИВНЫЙ РЕГЛАМЕНТ</dc:title>
</cp:coreProperties>
</file>