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2015 г. № _____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  <w:br/>
        <w:t>по предоставлению государствен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bCs/>
        </w:rPr>
        <w:t>Административный регламент по предоставлению государственной услуги "</w:t>
      </w:r>
      <w:r>
        <w:rPr>
          <w:rFonts w:cs="Arial" w:ascii="Arial" w:hAnsi="Arial"/>
        </w:rPr>
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</w:r>
      <w:r>
        <w:rPr>
          <w:rFonts w:cs="Arial" w:ascii="Arial" w:hAnsi="Arial"/>
          <w:bCs/>
        </w:rPr>
        <w:t xml:space="preserve"> " (далее –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дарт предоставления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 контроля за исполнением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Круг заяв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 xml:space="preserve">В качестве заявителей, которым предоставляется государственная услуга, выступают  </w:t>
      </w:r>
      <w:r>
        <w:rPr>
          <w:rFonts w:cs="Arial" w:ascii="Arial" w:hAnsi="Arial"/>
        </w:rPr>
        <w:t>совершеннолетние дееспособные граждане Российской Федерации, проживающие или находящиеся на территории Нехаевского муниципального района Волгоградской области, которые по состоянию здоровья не способны самостоятельно осуществлять и защищать свои права и исполнять свои обязанности (далее – заявитель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 8(84443)5-24-77,(5-20-23); факс: 8(84443)5-20-23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1.3.2. Отдел образования, опеки и попечительства администрации Нехаевского муниципального района Волгоградской области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на информационном стенде отдела образования, опеки и попечительства администрации  Нехае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при личном обращении в отдел образования, опеки и попечительства администрации  Нехаев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(адрес сайта: </w:t>
      </w:r>
      <w:hyperlink r:id="rId2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3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Правительства Волгоградской области (раздел "Государственные услуги")                      (</w:t>
      </w:r>
      <w:hyperlink r:id="rId4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На стенде отдела образования, опеки и попечительства администрации Нехаевского муниципального района Волгоградской област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о местонахождении, графике работы, контактных телефонах, должностных лицах уполномоченного органа, его структурных подразделений, организациях, участвующих в предоставлении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звлечения из законодательных и иных нормативных правовых ак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ие нормы, регулирующие деятельность по оказанию государственной услуги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4. Информация о ходе предоставления государственной услуги доводится до заявителей специалистами по опеке и попечительству отдела образования, опеки и попечительства администрации Нехаевского муниципального район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Наименование</w:t>
      </w:r>
      <w:r>
        <w:rPr>
          <w:rFonts w:cs="Arial" w:ascii="Arial" w:hAnsi="Arial"/>
          <w:iCs/>
        </w:rPr>
        <w:t xml:space="preserve">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iCs/>
        </w:rPr>
        <w:t>Государственную услугу предоставляет: отдел образования, опеки и попечительства администрации Нехаевского муниципального района Волгоградской области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Не допуск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 и предоставляются организациями, участвующими в предоставлении государственных услуг, утвержденный постановлением Администрации Волгоградской области от 24 октября 2011 г. № 626-п «Об утверждении Перечня услуг, которые являются необходимыми и обязательными для предоставления органами исполнительной власти Волгоград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3. Результатом предоставления  государственной услуги является выдача заявителю надлежаще заверенной копии </w:t>
      </w:r>
      <w:hyperlink w:anchor="Par1150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об установлении патронажа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государственной услуги не должен превышать 1 месяц со дня постановки заявителя на учет граждан, нуждающихся в установлении над ним патрон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Срок предоставления государственной услуги исчисляется в календарных днях со дня принятия заявления и документов, указанных в </w:t>
      </w:r>
      <w:hyperlink w:anchor="Par126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административного регламента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1"/>
      <w:bookmarkEnd w:id="0"/>
      <w:r>
        <w:rPr>
          <w:rFonts w:cs="Arial" w:ascii="Arial" w:hAnsi="Arial"/>
        </w:rPr>
        <w:t xml:space="preserve">Государственная услуга считается предоставленной с момента получения заявителем ее результата либо по истечении срока, предусмотренного </w:t>
      </w:r>
      <w:hyperlink w:anchor="Par111">
        <w:r>
          <w:rPr>
            <w:rStyle w:val="InternetLink"/>
            <w:rFonts w:cs="Arial" w:ascii="Arial" w:hAnsi="Arial"/>
          </w:rPr>
          <w:t>абзацем 2</w:t>
        </w:r>
      </w:hyperlink>
      <w:r>
        <w:rPr>
          <w:rFonts w:cs="Arial" w:ascii="Arial" w:hAnsi="Arial"/>
        </w:rPr>
        <w:t xml:space="preserve"> настоящего пункта, при условии надлежащего уведомления заявителя о результате предоставления государственной услуги и условиях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еречень нормативных правовых актов Российской Федерации и нормативных правовых актов Волгоградской области, а также муниципальных нормативных правовых актов, регулирующих предоставление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 от 12 декабря 1993 г. ("Собрание законодательства Российской Федерации ", 03 марта 2014, № 9, ст. 8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раждански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т 30 ноября 1994 г. № 51-ФЗ ("Собрание законодательства Российской Федерации", от 05 декабря 1994 г.     № 32 ст. 33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"Собрание законодательства Российской Федерации", от 18 октября 1999 г. № 42              ст. 5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 октября 2003 г. № 131-ФЗ "Об общих принципах организации местного самоуправления в Российской Федерации" ("Собрание законодательства Российской Федерации", от 06 октября 2003 г. № 40 ст. 38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2 мая 2006 г. № 59-ФЗ "О порядке рассмотрения обращений граждан Российской Федерации" ("Собрание законодательства Российской Федерации", от 08 мая 2006 г. № 19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 июля 2006 г. № 152-ФЗ "О персональных данных" ("Собрание законодательства Российской Федерации ", от 31 июля 2006 г. № 31 (1 ч.) ст. 34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11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4 апреля 2008 г. № 48-ФЗ "Об опеке и попечительстве" ("Собрание законодательства Российской Федерации ", от 28 апреля 2008 г. № 17 ст. 175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25 июня 1993 г. № 5242-I "О праве граждан Российской Федерации на свободу передвижения, выбор места пребывания и жительства в пределах Российской Федерации" ("Ведомости СНД и ВС РФ", от 12 августа 1993 г. № 32 ст. 122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15 ноября 2007 г. №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от 28 ноября 2007 г. № 224</w:t>
      </w:r>
      <w:r>
        <w:rPr>
          <w:rFonts w:cs="Arial" w:ascii="Arial" w:hAnsi="Arial"/>
          <w:bCs/>
        </w:rPr>
        <w:t>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15 ноября 2007 г. № 1558-ОД "Об органах опеки и попечительства"  ("Волгоградская правда", от 28 ноября 2007 г. № 22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убернатора Волгоградской области от 14 октября 2013 г. № 1038  «Об утверждении Положения об осуществлении органами опеки и попечительства Волгоградской области полномочий в отношении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» ("Волгоградская правда", от 23 октября 2013 г. № 198</w:t>
      </w:r>
      <w:r>
        <w:rPr>
          <w:rFonts w:cs="Arial" w:ascii="Arial" w:hAnsi="Arial"/>
          <w:bCs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bookmarkStart w:id="1" w:name="Par126"/>
      <w:bookmarkEnd w:id="1"/>
      <w:r>
        <w:rPr>
          <w:rFonts w:cs="Arial" w:ascii="Arial" w:hAnsi="Arial"/>
        </w:rPr>
        <w:t>2.6. Для предоставления государственной услуги заявитель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государственной услуги, установленной формы (приложение № 1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я паспорта гражданина Российской Федерации или документ, его заменяющ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организации жилищно-коммунального хозяйства независимо от ее организационно-правовой формы о составе семьи с указанием даты рождения каждого члена семьи и родственных отнош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равка учреждения медико-социальной экспертизы об инвалидности (для лиц, признанных в установленном порядке инвалидам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едицинское заключение лечебного учреждения о состоянии здоровья заявителя и его нуждаемости в постороннем уход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) заявление о согласии на обработку персональных данных, отвечающее требованиям Федерального </w:t>
      </w:r>
      <w:hyperlink r:id="rId1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06 г. №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ект договора поручения, договора доверительного управления имуществом или иного договора (далее – договор), предполагаемого к заключению. Специалист уполномоченного органа оказывает содействие в подготовке проекта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1. Документы, являющиеся основанием для предоставления государственной услуги, представляются в уполномоченный орган по месту жительства заявителя посредством его лич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6.2. Уполномоченный орган может самостоятельно заверять представленные копии документов после их сверки с оригиналами или делать выписки из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6.3. Требовать от заявителя документы и информацию, не предусмотренную пунктом 2.6. административного регламента, не допускается. Н</w:t>
      </w:r>
      <w:r>
        <w:rPr>
          <w:rFonts w:cs="Arial" w:ascii="Arial" w:hAnsi="Arial"/>
          <w:lang w:eastAsia="en-US"/>
        </w:rPr>
        <w:t>е допускается требовать у заявителя документы, необходимые для получения государственной услуги, если сведения, в них содержащиеся, находятся в распоряжении 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праве запрашивать в установленном порядке у органов государственной власти Волгоградской области, органов местного самоуправления, организаций и учреждений независимо от их организационно-правовой формы и формы собственности дополнительные сведения, необходимые для принятия решения о постановке на учет граждан, нуждающихся в установлении над ними патрон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7. В приеме документов, необходимых для предоставления государственной услуги, заявителю отказывае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ы, представленные заявителем, не соответствуют требованиям пункта 2.6 настоящего административного регламента. В случае отказа в приеме документов по причине их несоответствия требованиям пункта 2.6 настоящего административного регламента, возможно повторное предоставление документов после их дооформ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предоставлении государственной услуги заявителю отказывается, ес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ус получателя государственной услуги не соответствует требованиям пункта 1.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явлению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озможность приостановления государственной услуги действующим законодательством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0. Услугой, необходимой и обязательной для предоставления государственной услуги, является выдача справки о составе сем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зимание государственной пошлины за предоставление государственной услуги не предусмотре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Государственная услуга предоставляется бесплатно.</w:t>
      </w:r>
      <w:bookmarkStart w:id="2" w:name="Par173"/>
      <w:bookmarkEnd w:id="2"/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13. Максимальное время ожидания при подаче документов для предоставления государственной 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4. Заявление о предоставлении государственной услуги регистрируется должностным лицом, ответственным за предоставление государственной услуги, в присутствии заявителя в день обращения со всеми необходимыми документам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 состоянию здоровья посетить уполномоченный орган, заявление оформляется гражданином лично по месту жительства (пребывания) в присутствии должностного лица, удостоверяющего при предъявлении паспорта подпись заявителя. При необходимости должностное лицо оказывает содействие в сборе необходимых документов,  в том числе в оформлении заявления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Требования к помещениям, в которых предоставляется государственная услуга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государственной услуги размещаются на нижних этажах зданий, оборудованных отдельным входом или в отдельно стоящих зданиях. Фасад здания должен быть оборудован осветительными приборами, которые позволят ознакомиться с информационными табличками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должно быть оборудовано информационной табличкой (вывеской), предназначенной для доведения до сведения заинтересованных лиц следующей информации: наименование уполномоченного органа; место нахождения и юридический адрес, график (режим) работы, телефонные номера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таблички должны размещаться рядом с входом либо на двери входа так, чтобы их хорошо видели посетители. 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ы в здание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а, в которых предоставляется государственная услуга, должны иметь средства пожаротушения и оказания первой медицинской помощи (аптеч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 заявителе на получение государственной услуги одним специалистом одновременно ведется прием только одного заявителя на получение государственной услуги. Одновременное консультирование и (или) прием двух и более заявителей на получение государственной услуг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6. Показатели доступности и качества государствен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6.1. Показателями доступности государственной услуги является размещение на Едином портале, на официальном сайте уполномоченного органа, на информационных стенд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нформации о государственной услуге, порядке и сроках её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ведения о местонахождении, о графике (режиме) работы, контактных телефонах, адресах электронной почты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мещение бланка заявления и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6.2. Показателями качества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оставление государствен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личество обоснованных жало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возможность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доступность и комфортность мест ожидания и приема заявителей и помещений, 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- обоснованность отказов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7. Получение государствен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2.18. </w:t>
      </w:r>
      <w:hyperlink w:anchor="Par531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</w:rPr>
        <w:t xml:space="preserve"> предоставления услуги приводится в приложении 10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их выполн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bookmarkStart w:id="3" w:name="Par276"/>
      <w:bookmarkEnd w:id="3"/>
      <w:r>
        <w:rPr>
          <w:rFonts w:cs="Arial" w:ascii="Arial" w:hAnsi="Arial"/>
        </w:rPr>
        <w:t>3.1.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Консультирование заявителя по вопроса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и регистрация заявления и документов на предоставление государственной услуги, постановка на учет в качестве нуждающегося в установлении над ним патрона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Формирование лич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оведение обследования материально-бытового полож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Проведение заседания комиссии, принятие решения об установлении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6. Принятие постановления об установлении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7. Выдача заявителю надлежаще заверенной копии постановления об установлении патронажа, уведомлени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8. Контроль за исполнением помощником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9. Принятие </w:t>
      </w:r>
      <w:hyperlink w:anchor="Par1294">
        <w:r>
          <w:rPr>
            <w:rStyle w:val="InternetLink"/>
            <w:rFonts w:cs="Arial" w:ascii="Arial" w:hAnsi="Arial"/>
          </w:rPr>
          <w:t>решения</w:t>
        </w:r>
      </w:hyperlink>
      <w:r>
        <w:rPr>
          <w:rFonts w:cs="Arial" w:ascii="Arial" w:hAnsi="Arial"/>
        </w:rPr>
        <w:t xml:space="preserve"> о прекращении статуса помощника совершеннолетнего дееспособ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</w:rPr>
        <w:t xml:space="preserve">3.2. Консультирование заявителя по вопросам предоставления государствен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для начала процедуры консультирования заявителя по вопросам предоставления государственной услуги является личное обращение заявителя в уполномоченный орган, а также поступление информации (от участкового врача, из органов внутренних дел, от граждан и так далее) о выявлении гражданина, нуждающегося в установлении над ним патрона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в доброжелательной, вежливой форме отвечает на вопросы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 состоянию здоровья посетить уполномоченный орган заявление оформляется заявителем лично по месту жительства (пребывания) в присутствии специалиста, удостоверяющего при предъявлении паспорта подпись заявителя. При необходимости специалист оказывает содействие в сборе необходимых документов и в оформлен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информации (от участкового врача, из органов внутренних дел, от граждан и так далее) о выявлении гражданина, нуждающегося в установлении над ним патронажа, должностное лицо регистрирует поступление информации в журнале регистрации и учета граждан, нуждающихся в установлении над ними патронажа (далее именуется - журнал учета) и в течение 2 рабочих дней проверяет данную информацию, разъясняет заявителю, порядок установления патрона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консультирования по вопросам предоставления государственной услуги не превышает 15 минут на одного заявителя. Ответственность за консультирование по вопросам предоставления государственной услуги несет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вопросам предоставления государственной услуги осущест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2. Результатом административной процедуры является разъяснение заявителю порядка и условий установления патронажа и  выдачей заявителю письменного перечня документов, в соответствии с </w:t>
      </w:r>
      <w:hyperlink w:anchor="Par126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 административного регламента, необходимых для предста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административной процедуры фиксируется в журнале уч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bookmarkStart w:id="4" w:name="Par296"/>
      <w:bookmarkEnd w:id="4"/>
      <w:r>
        <w:rPr>
          <w:rFonts w:cs="Arial" w:ascii="Arial" w:hAnsi="Arial"/>
          <w:b/>
        </w:rPr>
        <w:t>3.3. Прием и регистрация заявления и документов на предоставление государственной услуги, постановка на учет в качестве нуждающегося в установлении над ним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Основанием для начала процедуры является прием от заявителя должностным лицом заявления и документов, необходимых для предоставления услуги в соответствии с </w:t>
      </w:r>
      <w:hyperlink w:anchor="Par126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устанавливает личность заявителя путем проверки документов (паспорта гражданина Российской Федерации или документа, его заменяющ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оводит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фамилии, имена, отчества, адреса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е истек срок действ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сверяет оригиналы (копии документов, заверенные в порядке, установленном действующим законодательством) с копиями документов, ниже реквизита "Подпись" проставляет  заверительную надпись "Копия верна" или "С подлинником сверено", свою должность, личную подпись, расшифров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фактов отсутствия необходимых документов, несоответствия представленных документов требованиям, должностное лицо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заявителя устранить выявленные недостатки (несоответствия) в документах для получения государственной услуги, должностное лицо формирует решение об отказе в приеме пакета документов (приложение № 2 к административному регламенту) с указанием перечня выявленных препятствий для рассмотрения вопроса об установлении над заявителем патронажа и передает его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у заявителя заполненного заявления или неправильном его заполнении должностное лицо заполняет его самостоятельно с последующим представлением на подпись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регистрирует заявление в журнале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явлений и документов от заявителей не превыша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заявлений, прием документов несет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Заявитель считается выявленным и состоящим на учете граждан, нуждающихся в установлении над ними патронажа, со дня регистрации  в журнале учета его заявления с приложением всех документов, предусмотренных  пунктом  2.6.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представлении заявителем, новых сведений о себе должностное лицо вносит соответствующие изменения в журнале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снимается с уч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его заяв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значении помощ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ризнании гражданина судом недееспособным или ограниченно дееспособ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нятии с учета заявитель извещается должностным лицом в течение 3 рабочих дней со дня принятия соответствующе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4. Результатом административной процедуры является получение расписки о приеме документов с указанием в ней варианта </w:t>
      </w:r>
      <w:hyperlink w:anchor="Par955">
        <w:r>
          <w:rPr>
            <w:rStyle w:val="InternetLink"/>
            <w:rFonts w:cs="Arial" w:ascii="Arial" w:hAnsi="Arial"/>
          </w:rPr>
          <w:t>уведомления</w:t>
        </w:r>
      </w:hyperlink>
      <w:r>
        <w:rPr>
          <w:rFonts w:cs="Arial" w:ascii="Arial" w:hAnsi="Arial"/>
        </w:rPr>
        <w:t xml:space="preserve"> заявителя о принятом решении о предоставлении государственной услуги (посредством телефонной, почтовой, электронной связи) либо получение решения об отказе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административной процедуры фиксируется в журнале уч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Формирование лич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1. Основанием для начала процедуры является выдача расписки о приеме документов и подписанного уведомления о принятом решении,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2. Должностное лицо формирует личное дело заявителя. Документы вкладывает в обложку личного дела в следующей последовательности: заявление заявителя, копии прилагаемых  документов, в соответствии с </w:t>
      </w:r>
      <w:hyperlink w:anchor="Par126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 административного регламента и уведомления о принятом решении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ложке заполняет соответствующие графы (фамилия, имя, отчество заявителя, адрес, наименование государственной услуги). Личное дело формируется на каждого заявителя. Ответственность за формирование личного дела несет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3. Срок выполнения процедуры составляет 1 рабочий ден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4. Результатом административной процедуры является оформленное личное дело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фиксируется в журнале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Проведение обследования материально-бытового полож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3.5.1. Основанием для начала процедуры является оформление личного дел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обследования заявителю должны быть разъяснены его права, порядок осуществления помощником действий в интересах заявителя, в том числе на основании договора, который должен быть заключен между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2. Максимальный срок выполнения процедуры не может превышать 2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3 Обследование материально-бытового положения  заявителя проводит должностное лицо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оведение обследования материально-бытового положения  заявителя несет должностно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следования материально-бытового положения заявителя должностное лицо составляет акт (приложение № 3 к административному регламенту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следования, подписывается заявителем, должностным лицом, проводящим обследование, и утверждаетс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4. Результатом административной процедуры является утверждение акта обследования руководителем уполномоченного орга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административной процедуры фиксируется в журнале учета и приобщается  к личному делу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/>
        </w:rPr>
        <w:t>3.6. Проведение заседания комиссии, принятие решения об установлении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1. Основанием для начала процедуры является получение секретарем комиссии по вопросам опеки, попечительства и патронажа (далее именуется – комиссия) завизированного проекта решения, заявления и всех прилагаемых документов. Положение и состав комиссии утверждаютс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ыносятся на рассмотрение комиссии, которая принимает решение об установлении патронажа (далее именуется - решение). При вынесении решения принимается во внимание способность гражданина, желающего стать помощником, к выполнению обязанностей помощника, его нравственные и иные личные качества, отношения, существующие между ним и гражданином, нуждающимся в установлении над ним патронаж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онаж устанавливается только с согласия гражданина, нуждающегося в установлении над ним патронажа, выраженного в письменной форме, и согласия в письменной форме гражданина, назначаемого помощником (приложения № 5,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2. Срок принятия решения комиссией не может превышать 15 рабочих дней со дня подач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3. Ответственность за принятие решения об установлении патронажа несет председатель комиссии ил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4. Результатом административной процедуры является приняти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административной процедуры фиксируется приобщением принятого решения к личному делу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/>
        </w:rPr>
        <w:t>3.7. Принятие постановления об установлении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7.1. Основанием для начала процедуры является наличие подписанного решения, документов заявителя и гражданина, давшего согласие стать его помощником, а также наличие заключенного договора между заявителем и помощник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готовит проект постановления руководителя муниципального района (городского округа) об установлении патронажа и уведомления о принятом решении (приложения № 7,8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полномоченного органа визирует проект постановления руководителя муниципального района (городского округа) об установлении патронажа и уведомление о принятом решении и передает их на утверждение руководителю муниципального района (городского округа) или его замест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района (городского округа) утверждает проект постановления об установлении патронажа и уведомление о принятом решении и возвращает их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7.2. Срок утверждения проекта постановления об установлении патронажа и уведомление о принятом решении не должен превышать 5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7.3. Результатом административной процедуры является поступление в уполномоченный орган утвержденного постановления об установлении патронажа и подписанного уведомлени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фиксируется регистрацией данных документов в журнале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/>
        </w:rPr>
        <w:t>3.8. Выдача заявителю надлежаще заверенной копии постановления об установлении патронажа, уведомления о принятом решен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1. Основанием для начала процедуры является поступление в уполномоченный орган утвержденного постановления об установлении патронажа и подписанного уведомлени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2. Сроком выдачи уведомления о принятом решении является последний день окончания срок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уведомляется о принятом решении должностным лицом способом, указанным в заявлении, и получает надлежаще заверенную копию постановления об установлении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3. Ответственность за выдачу заявителю уведомления о принятом решении несет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олучения заявителем решения, должностное лицо по истечении двух недель с момента окончания срока предоставления услуги повторно оповещает заявителя о необходимости получения постановления об установлении патрона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недель с момента повторного оповещения заявителя о необходимости получения постановления об установлении патронажа данные документы не получены заявителем, они приобщаются к личному делу и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4. Результатом административной процедуры является выдача заявителю заверенной копии постановления об установлении патронажа и уведомлени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фиксируется регистрацией получения данных документов в журнале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9. Контроль за исполнением помощником свои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9.1. Уполномоченный орган не реже двух раз в год проводит контрольные обследования материально-бытовых условий граждан, находящихся под патронажем. По результатам обследования составляется акт, который подписывается гражданином, находящимся под патронажем, должностным лицом, проводившим обследование, утверждается руководителем уполномоченного органа и приобщается к личному делу гражданина, находящегося под патрона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2. Максимальный срок исполнения административного действия не должен превышать 3 рабочих дней с момента выявл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, допущенных помощником и являющихся основанием для расторжения заключенного между ним и заявителем договора поручения, договора доверительного управления имуществом или иного договора, являющегося основанием для осуществления патронажа, должностное лицо  извещает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3. Результатом административной процедуры является направление письменного уведомления заявителю о выявленных 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фиксируется регистрацией получения данных документов в журнале учета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/>
        </w:rPr>
        <w:t>3.10. Принятие решения о прекращении статуса помощника совершеннолетнего 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0.1. Основанием для принятия решения о прекращении статуса помощника совершеннолетнего дееспособного гражданина является прекращение действия договора по основаниям, предусмотренным законом или договором, в соответствии с </w:t>
      </w:r>
      <w:hyperlink r:id="rId14">
        <w:r>
          <w:rPr>
            <w:rStyle w:val="InternetLink"/>
            <w:rFonts w:cs="Arial" w:ascii="Arial" w:hAnsi="Arial"/>
          </w:rPr>
          <w:t>пунктом 5 статьи 41</w:t>
        </w:r>
      </w:hyperlink>
      <w:r>
        <w:rPr>
          <w:rFonts w:cs="Arial" w:ascii="Arial" w:hAnsi="Arial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 1 раз в месяц, не позднее 5 числа проверяет личные дела совершеннолетних дееспособных граждан, которым постановлением назначен помощник, на предмет снятия с учета заявителя на основании сведений, полученных от органа записи актов гражданского состояния, Государственного учреждения - Управления Пенсионного фонда Российской Федерации по Волгоградской области, и оформляет проект постановления о прекращении патронажа и уведомления (приложение № 9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атронажа в связи со смертью заявителя, личное дело закрывается на основании свидетельства о смерти заявителя. В этом случае принятие постановления о прекращении патронаж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района (городского округа) утверждает  постановления о прекращении патронажа и  подписывает уведомление о прекращении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0.2. Максимальный срок исполнения административного действия не должен превышать 10 рабочих дней с момента поступления соответствующ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0.3. Результатом административной процедуры является направление уведомления о прекращении патронажа заявителю и бывшему помощни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фиксируется регистрацией отправки уведомления о прекращении патронажа в журнале учета и приобщения данных документов к личному делу и передачей его на хранение в архи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исполнением требований административного регламента осуществляется непосредственно на месте оказа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 правовым акт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ем проведения должностными лицами, ответственными за организацию работы по предоставлению государственной услуги, проверок соблюдения и исполнения должностными лицами положений административного регламента, федеральных и областных нормативных правовых актов, методических рекомендаций, содержащих порядок установления патрон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инистерство труда и социальной защиты населения Волгоградской области (далее – министерство) осуществляет общий контроль за предоставлением государственной услуги, а также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в соответствии с приказом министерства  социальной защиты населения Волгоградской области от 29 июля 2013 г. № 704 «</w:t>
      </w:r>
      <w:r>
        <w:rPr>
          <w:rFonts w:cs="Arial" w:ascii="Arial" w:hAnsi="Arial"/>
          <w:bCs/>
          <w:color w:val="000000"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министерства социальной защиты населения Волгоградской области по исполнению государственной функции «Осуществление контроля за исполнением органами местного самоуправления государственных полномочий в отношении совершеннолетних дееспособных граждан, которые по состоянию здоровья не способны самостоятельно осуществлять и защищать свои права и обязанно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учатели государственной услуги могут принимать участие в опросах, анкетировании по вопросам полноты и качества предоставления государственной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над предоставлением государственной услуги может осуществляться со стороны граждан, их объединений и организаций путем направления в министерст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о совершенствовании нормативных правовых актов, регламентирующих исполнение должностными лицами органов опеки и попечительства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й о нарушении законов и иных нормативных правовых актов, недостатках в работе органов опеки и попеч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 по фактам нарушения должностными лицами органов опеки и попечительства прав, свобод ил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 действия (бездействия) органа, предоставляющего государственную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услугу, а также его должностных лиц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1. Заявитель имеет право подать жалобу на нарушение порядка предоставления государственной услуги, выразившееся в неправомерных решениях и  действиях (бездействии) уполномоченного органа, предоставляющего государственную услугу и (или) его должностных лиц, при предоставлении государственной услуги, в досудебном (внесудебном) порядке (далее – жалоба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 и Волгоградской области для предоставления государствен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 и Волгоград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Волгоградской област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 и Волгоградской област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) отказ уполномоченного органа, его должностных лиц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Заявитель вправе обжаловать решения, принятые в ходе предоставления государственной услуги (на любом этапе), действия или бездействие уполномоченного органа, его работнико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 на решение, действие (бездействие) работника уполномоченного органа подается руководител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 на решение, действие (бездействие) руководителя уполномоченного органа  подается в министер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ую в министерство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подается в письменной форме на бумажном носителе, в электронной форме и подлежит регистрации не позднее трех дней с момента ее поступления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предоставляющего государственную услугу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4.1. Жалоба должна содержать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, либо муниципального служащего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4.2. 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В случае подачи жалобы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При подачи жалобы в электронном виде документ, указанный в пункте 5.4.2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5. Жалоба может быть подана через МФЦ. При поступлении жалобы МФЦ обеспечивает ее передачу в уполномоченный орган или министерство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на решения и действия (бездействие) уполномоченного органа и его должностных лиц рассматривается в течение 1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уполномоченного орган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озможность приостановления рассмотрения жалобы законодательством Российской Федерации и Волгоградской области не предусмотр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в соответствии с частью 7 статьи 11.2 Федерального Закона от 17.07.2010 № 210-ФЗ «Об организации предоставления государственных и муниципальных услуг» должностное лицо, уполномоченное на рассмотрение жалобы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Волгоградской области, 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Не позднее дня, следующего за днем принятия решения, указанного в пункте 5.7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атривающего жалобу, должность, фамилию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Ответ по результатам рассмотрения жалобы в министерстве подписывает министр или иное уполномоченное лицо. Ответ на жалобу, поданную в уполномоченный орган, подписывает руководитель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Уполномоченное должностное лиц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1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В случае установления в ходе 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Заявитель вправе обжаловать решение по жалобе в судебном порядке в сроки, установленные процессуаль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Информирование заявителей о порядке обжалования решений и действий (бездействия) уполномоченного органа, предоставляющего государственную услугу, его должностных лиц, осуществляется посредством размещения информации на стендах в местах предоставления государственной услуги, официального сайта министерства, Единого портала, а также путем дачи консультаций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/>
      </w:pPr>
      <w:bookmarkStart w:id="5" w:name="Par531"/>
      <w:bookmarkEnd w:id="5"/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5160" w:hanging="0"/>
        <w:jc w:val="right"/>
        <w:rPr/>
      </w:pPr>
      <w:r>
        <w:rPr>
          <w:rFonts w:cs="Arial" w:ascii="Arial" w:hAnsi="Arial"/>
          <w:sz w:val="24"/>
          <w:szCs w:val="24"/>
        </w:rPr>
        <w:t>Руководителю уполномоченного органа Нехаевского муниципального района  Волгоград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года рожде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ей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 адресу: 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данные паспорта: серия 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омер ___, дата выдачи 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ar677"/>
      <w:bookmarkEnd w:id="6"/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назначить мне помощника в  связи  с  тем, что по состоянию  здоровья не способен(на) самостоятельно осуществлять  и  защищать  свои права и исполнять свои обязанности.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правку лечащего  врача  о  состоянии  здоровья  и нуждаемости в постороннем уходе, копию паспорта, договор прилагаю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стоящим    выражаю    свое    согласие    на    обработку   органами, предоставляющими   государственные   услуги,   органами,  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государственных  и  муниципальных  услуг персональных данных в порядке и на условиях, определенных Федеральным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N 152-ФЗ "О персональных  данных"  в  целях  и  объеме,  необходимых для предоставления государственной или муниципальной услуг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 20__ года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зарегистрировано: ___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гистрационный номер заявления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приема документов _____.____.20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специалиста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амилия, имя, отчество специалиста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направить  уведомление  о  принятом решении посредством (выбра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способ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91135</wp:posOffset>
                </wp:positionV>
                <wp:extent cx="2952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05pt;margin-top:15.05pt;width:23.2pt;height:21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Телефонного звонка по номеру телефо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68275</wp:posOffset>
                </wp:positionV>
                <wp:extent cx="2952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3.25pt;width:2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Адрес электронной почты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6365</wp:posOffset>
                </wp:positionV>
                <wp:extent cx="314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7pt;mso-wrap-distance-left:9.05pt;mso-wrap-distance-right:9.05pt;mso-wrap-distance-top:0pt;mso-wrap-distance-bottom:0pt;margin-top:9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Лично (почтовый адрес)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от гр. 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документов _____.____.20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заявления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пециалиста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специалиста для справок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 на предоста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 И.О. Фамил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 Адре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полномоченный орган </w:t>
      </w:r>
    </w:p>
    <w:p>
      <w:pPr>
        <w:pStyle w:val="ConsPlusNonformat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ConsPlusNonformat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лгоград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еме документов на предоставление государственной услуги "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" Вам отказано по следующим причина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кземпляр решения получил: ____________  (_____________________________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</w:rPr>
        <w:t>подпись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 получения ре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 получения уведом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ind w:left="51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уководитель уполномоченного органа Нехаевского муниципального района Волгоград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7" w:name="Par890"/>
      <w:bookmarkEnd w:id="7"/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материально-бытового положения гражданина, нуждающегося в установлении над ним патронаж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 органа опеки и попеч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ледовала условия проживания гр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 проживающей (го) по адресу:______________________________________________тел.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аспорт: серия __________ N __________ выдан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ходе  обследования  установле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став семьи и уровень доходов обследуем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640"/>
        <w:gridCol w:w="1560"/>
        <w:gridCol w:w="1200"/>
        <w:gridCol w:w="1800"/>
        <w:gridCol w:w="156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N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     Ф.И.О.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ое</w:t>
              <w:br/>
              <w:t xml:space="preserve"> отнош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</w:t>
              <w:br/>
              <w:t xml:space="preserve">  (учебы),   </w:t>
              <w:br/>
              <w:t xml:space="preserve">  долж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мер,  </w:t>
              <w:br/>
              <w:t xml:space="preserve"> источники </w:t>
              <w:br/>
              <w:t xml:space="preserve">  доход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реднедушевого дохода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льгот и основания для их предост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занимаемого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характеристика возможных источников дополнительного дох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данные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, какая и кем оказывалась материальная помощ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ключение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специалиста, проводившего обследование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/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обследуемого лица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омиссии по вопросам опеки, попечительства и патронаж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ого района (городского округа) Волгоград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 основании  заявления  от  ______________  20__ г. N _____ назначить помощником дееспособного(ой)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                        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гражданина, нуждающегося в помощнике, дата рожд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(ой) по адресу:_________________________________________                                        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адрес гражданина, нуждающегося в помощник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торый(ая)  по  состоянию  здоровья не может самостоятельно осуществлять и защищать  свои  права,  исполнять  свои  обязанности, с его (ее) согласия в письменной форме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Ф.И.О.  гражданина,  дата  рождения,  на  которого  возлагаются обязанност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мощника, зарегистрированного(ой) по адресу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гражданина, на которого возлагаются обязанности помощник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его согласия в письменной форме, на основании заключаемого ими договора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И.О. 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(дата принятия ре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5160" w:hanging="0"/>
        <w:jc w:val="both"/>
        <w:rPr/>
      </w:pPr>
      <w:r>
        <w:rPr>
          <w:rFonts w:cs="Arial" w:ascii="Arial" w:hAnsi="Arial"/>
          <w:sz w:val="24"/>
          <w:szCs w:val="24"/>
        </w:rPr>
        <w:t>Руководителю уполномоченного органа Нехаевского муниципального района Волгоград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года рожде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ей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 адресу: 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данные паспорта: серия 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омер ______, дата выдачи 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с назначением помощни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гласен с назначением моим помощником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фамилия, имя, отчество кандидата в помощники, число, месяц, год его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ю   согласие   на   необходимое   использование   моих   персональ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,  в  том  числе  в  информационных  системах,  при решении вопроса 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значении  мне помощника в соответствии со </w:t>
      </w:r>
      <w:hyperlink r:id="rId16">
        <w:r>
          <w:rPr>
            <w:rStyle w:val="InternetLink"/>
            <w:rFonts w:cs="Arial" w:ascii="Arial" w:hAnsi="Arial"/>
            <w:color w:val="0000FF"/>
          </w:rPr>
          <w:t>статьей 41</w:t>
        </w:r>
      </w:hyperlink>
      <w:r>
        <w:rPr>
          <w:rFonts w:cs="Arial" w:ascii="Arial" w:hAnsi="Arial"/>
        </w:rPr>
        <w:t xml:space="preserve"> Гражданск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5160" w:hanging="0"/>
        <w:jc w:val="right"/>
        <w:rPr/>
      </w:pPr>
      <w:r>
        <w:rPr>
          <w:rFonts w:cs="Arial" w:ascii="Arial" w:hAnsi="Arial"/>
          <w:sz w:val="24"/>
          <w:szCs w:val="24"/>
        </w:rPr>
        <w:t>Руководителю уполномоченного органа Нехаевского муниципального района  Волгоград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года рождения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ей)  по адресу: 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данные паспорта: серия 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омер _______, дата выдачи 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с назначением помощником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 с назначением меня помощником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фамилия, имя, отчество гражданина, нуждающегося в патронаже, число, месяц, год его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полнительно могу сообщить о себе следующе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жаю   согласие   на   необходимое   использование   моих   персональных данных,  в  том  числе  в  информационных  системах,  при решении вопроса о назначении   меня   помощником  гражданина,  нуждающегося  в  патронаже,  в соответствии со </w:t>
      </w:r>
      <w:hyperlink r:id="rId17">
        <w:r>
          <w:rPr>
            <w:rStyle w:val="InternetLink"/>
            <w:rFonts w:cs="Arial" w:ascii="Arial" w:hAnsi="Arial"/>
            <w:color w:val="0000FF"/>
          </w:rPr>
          <w:t>статьей 41</w:t>
        </w:r>
      </w:hyperlink>
      <w:r>
        <w:rPr>
          <w:rFonts w:cs="Arial" w:ascii="Arial" w:hAnsi="Arial"/>
        </w:rPr>
        <w:t xml:space="preserve"> Гражданского кодекса Российской Федерации.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955"/>
      <w:bookmarkStart w:id="9" w:name="Par95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ОКРУГА) ВОЛГОГРАД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ar1150"/>
      <w:bookmarkEnd w:id="1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                                            N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омощни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 соответствии   со  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  41</w:t>
        </w:r>
      </w:hyperlink>
      <w:r>
        <w:rPr>
          <w:rFonts w:cs="Arial" w:ascii="Arial" w:hAnsi="Arial"/>
          <w:sz w:val="24"/>
          <w:szCs w:val="24"/>
        </w:rPr>
        <w:t xml:space="preserve">  Гражданского  кодекса  Российской Федерации, по заявлению 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гражданина, нуждающегося в помощник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согласия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>(Ф.И.О. гражданина, на которого возлагаются обязанности помощника)</w:t>
      </w:r>
    </w:p>
    <w:p>
      <w:pPr>
        <w:pStyle w:val="ConsPlusNonformat"/>
        <w:tabs>
          <w:tab w:val="clear" w:pos="708"/>
          <w:tab w:val="left" w:pos="5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значить помощником дееспособного(ой) 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гражданина, нуждающегося в помощнике д.мм.гг. года рождени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(ой) по адресу: 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гражданина, нуждающегося в помощник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торый(ая)  по  состоянию  здоровья не может самостоятельно осуществлять и защищать  свои  права,  исполнять  свои  обязанности, с его (ее) согласия в письменной форме 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Ф.И.О. гражданина, на которого возлагаются обязанности помощн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года рождения, зарегистрированного(ой) по адресу: 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д.мм.г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гражданина, на которого возлагаются обязанности помощник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 его  согласия в письменной форме, на основании заключаемого ими договора доверительного управления имуществом или иного догов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рганизацию контроля за исполнением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Ф.И.О. гражданина, на которого возлагаются обязанности помощника обязанностей помощника</w:t>
      </w:r>
      <w:r>
        <w:rPr>
          <w:rFonts w:cs="Arial" w:ascii="Arial" w:hAnsi="Arial"/>
          <w:sz w:val="24"/>
          <w:szCs w:val="24"/>
        </w:rPr>
        <w:t>) ________________________________________________________________________               (</w:t>
      </w:r>
      <w:r>
        <w:rPr>
          <w:rFonts w:cs="Arial" w:ascii="Arial" w:hAnsi="Arial"/>
        </w:rPr>
        <w:t>Ф.И.О. гражданина, нуждающегося в помощник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озложить на руководителя органа опеки и попечительства Нехаевского муниципального района Волгоград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ехаевского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И.О. 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1204"/>
      <w:bookmarkStart w:id="12" w:name="Par120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НА ПРЕДОСТАВЛЕНИЕ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 И.О. Фамил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 Адре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  основании   Вашего  заявления  от  ______________  N  ______, Ваш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ы  приняты к рассмотрению по вопросу предоставления государственной услуги "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ом опеки и попечительства Нехаевского муниципального района Волгоградской области  на основании решения  комиссии по вопросам опеки, попечительства и патронажа от __________N ____ принято решение назначить помощником дееспособного(ой)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гражданина нуждающегося в помощнике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 (ой) по адресу: 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адрес гражданина, нуждающегося в помощник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торый (ая)  по  состоянию  здоровья не может самостоятельно осуществлять и защищать  свои  права,  исполнять  свои  обязанности, с его (ее) согласия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исьменной форме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Ф.И.О.  гражданина,  дата  рождения,  на  которого  возлагаются 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обязанности помощник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(ой) по адресу: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гражданина, на которого возлагаются обязанности помощн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его согласия в письменной форме, на основании заключаемого ими договор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догов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хаевского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И.О. 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емпляр решения получил: _____________ (_______________________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лучения ре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и дата доверенности или иного документа, подтверждающе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представителя (в случае получения уведомл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ем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лучения уведом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/>
      </w:pPr>
      <w:r>
        <w:rPr>
          <w:rFonts w:cs="Arial" w:ascii="Arial" w:hAnsi="Arial"/>
        </w:rPr>
        <w:t>Приложение 9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1252"/>
      <w:bookmarkStart w:id="14" w:name="Par1252"/>
      <w:bookmarkEnd w:id="14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О ПРЕКРАЩЕНИИ ПАТРОНАЖ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 И.О. Фамил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 Адре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 опеки и попечительства Нехаевского муниципального района Волгоградской области на основании решения  комиссии по вопросам опеки, попечительства и патронажа от ______________ N  _____  принято  решение  о  прекращении  статуса помощника дееспособного гражданина  (распоряжение (постановление) от "__" _______________ 20__ г. N _____) в связи с тем, что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 действия  статуса  помощника  дееспособного  гражданина  прекращен  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Нехаевск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И.О. Фамилия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кземпляр решения получил:__________ (____________________________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дпись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дата получения реш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и дата доверенности или иного документа, подтверждающе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представителя (в случае получения уведомл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ем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 получения уведом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/>
      </w:pPr>
      <w:r>
        <w:rPr>
          <w:rFonts w:cs="Arial" w:ascii="Arial" w:hAnsi="Arial"/>
        </w:rPr>
        <w:t>Приложение 10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53340</wp:posOffset>
                </wp:positionV>
                <wp:extent cx="45243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сультирование по вопросам 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42.75pt;mso-wrap-distance-left:9.05pt;mso-wrap-distance-right:9.05pt;mso-wrap-distance-top:0pt;mso-wrap-distance-bottom:0pt;margin-top:4.2pt;mso-position-vertical-relative:text;margin-left: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нсультирование по вопросам 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73025</wp:posOffset>
                </wp:positionV>
                <wp:extent cx="209550" cy="41338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3280"/>
                        </a:xfrm>
                        <a:prstGeom prst="downArrow">
                          <a:avLst>
                            <a:gd name="adj1" fmla="val 50000"/>
                            <a:gd name="adj2" fmla="val 49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5.2pt;margin-top:5.75pt;width:16.45pt;height:3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126365</wp:posOffset>
                </wp:positionV>
                <wp:extent cx="452437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личности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39pt;mso-wrap-distance-left:9.05pt;mso-wrap-distance-right:9.05pt;mso-wrap-distance-top:0pt;mso-wrap-distance-bottom:0pt;margin-top:9.95pt;mso-position-vertical-relative:text;margin-left: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личности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86360</wp:posOffset>
                </wp:positionV>
                <wp:extent cx="247650" cy="301625"/>
                <wp:effectExtent l="17145" t="5715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1680"/>
                        </a:xfrm>
                        <a:prstGeom prst="downArrow">
                          <a:avLst>
                            <a:gd name="adj1" fmla="val 50000"/>
                            <a:gd name="adj2" fmla="val 30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6.8pt;width:19.45pt;height:2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27940</wp:posOffset>
                </wp:positionV>
                <wp:extent cx="2276475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й, прием документов н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8pt;mso-wrap-distance-left:9.05pt;mso-wrap-distance-right:9.05pt;mso-wrap-distance-top:0pt;mso-wrap-distance-bottom:0pt;margin-top:2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й, прием документов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165</wp:posOffset>
                </wp:positionH>
                <wp:positionV relativeFrom="paragraph">
                  <wp:posOffset>27940</wp:posOffset>
                </wp:positionV>
                <wp:extent cx="1952625" cy="990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8pt;mso-wrap-distance-left:9.05pt;mso-wrap-distance-right:9.05pt;mso-wrap-distance-top:0pt;mso-wrap-distance-bottom:0pt;margin-top:2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1240</wp:posOffset>
                </wp:positionH>
                <wp:positionV relativeFrom="paragraph">
                  <wp:posOffset>47625</wp:posOffset>
                </wp:positionV>
                <wp:extent cx="504825" cy="180975"/>
                <wp:effectExtent l="5715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prstGeom prst="rightArrow">
                          <a:avLst>
                            <a:gd name="adj1" fmla="val 50000"/>
                            <a:gd name="adj2" fmla="val 69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.2pt;margin-top:3.75pt;width:39.7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133350</wp:posOffset>
                </wp:positionV>
                <wp:extent cx="247650" cy="25273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2720"/>
                        </a:xfrm>
                        <a:prstGeom prst="downArrow">
                          <a:avLst>
                            <a:gd name="adj1" fmla="val 50000"/>
                            <a:gd name="adj2" fmla="val 2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0.5pt;width:19.45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290</wp:posOffset>
                </wp:positionH>
                <wp:positionV relativeFrom="paragraph">
                  <wp:posOffset>133350</wp:posOffset>
                </wp:positionV>
                <wp:extent cx="247650" cy="300355"/>
                <wp:effectExtent l="17145" t="5715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0240"/>
                        </a:xfrm>
                        <a:prstGeom prst="downArrow">
                          <a:avLst>
                            <a:gd name="adj1" fmla="val 50000"/>
                            <a:gd name="adj2" fmla="val 30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10.5pt;width:19.45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2209800" cy="647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pt;mso-wrap-distance-left:9.05pt;mso-wrap-distance-right:9.05pt;mso-wrap-distance-top:0pt;mso-wrap-distance-bottom:0pt;margin-top:2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дача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5090</wp:posOffset>
                </wp:positionH>
                <wp:positionV relativeFrom="paragraph">
                  <wp:posOffset>73660</wp:posOffset>
                </wp:positionV>
                <wp:extent cx="2762250" cy="600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шения об отказе в  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7.25pt;mso-wrap-distance-left:9.05pt;mso-wrap-distance-right:9.05pt;mso-wrap-distance-top:0pt;mso-wrap-distance-bottom:0pt;margin-top:5.8pt;mso-position-vertical-relative:text;margin-left:206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ешения об отказе в  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3940</wp:posOffset>
                </wp:positionH>
                <wp:positionV relativeFrom="paragraph">
                  <wp:posOffset>138430</wp:posOffset>
                </wp:positionV>
                <wp:extent cx="247650" cy="273050"/>
                <wp:effectExtent l="19050" t="5080" r="196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2880"/>
                        </a:xfrm>
                        <a:prstGeom prst="downArrow">
                          <a:avLst>
                            <a:gd name="adj1" fmla="val 50000"/>
                            <a:gd name="adj2" fmla="val 27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0.9pt;width:19.45pt;height:2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965</wp:posOffset>
                </wp:positionH>
                <wp:positionV relativeFrom="paragraph">
                  <wp:posOffset>51435</wp:posOffset>
                </wp:positionV>
                <wp:extent cx="3514725" cy="600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ение права заявителя на   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47.25pt;mso-wrap-distance-left:9.05pt;mso-wrap-distance-right:9.05pt;mso-wrap-distance-top:0pt;mso-wrap-distance-bottom:0pt;margin-top:4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ение права заявителя на   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340</wp:posOffset>
                </wp:positionH>
                <wp:positionV relativeFrom="paragraph">
                  <wp:posOffset>116205</wp:posOffset>
                </wp:positionV>
                <wp:extent cx="247650" cy="286385"/>
                <wp:effectExtent l="18415" t="5715" r="19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6560"/>
                        </a:xfrm>
                        <a:prstGeom prst="downArrow">
                          <a:avLst>
                            <a:gd name="adj1" fmla="val 50000"/>
                            <a:gd name="adj2" fmla="val 28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9.15pt;width:19.45pt;height:2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3429000" cy="723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следование материально-бытовых условий проживания заявителя и его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57pt;mso-wrap-distance-left:9.05pt;mso-wrap-distance-right:9.05pt;mso-wrap-distance-top:0pt;mso-wrap-distance-bottom:0pt;margin-top:5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следование материально-бытовых условий проживания заявителя и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7340</wp:posOffset>
                </wp:positionH>
                <wp:positionV relativeFrom="paragraph">
                  <wp:posOffset>80010</wp:posOffset>
                </wp:positionV>
                <wp:extent cx="266700" cy="292735"/>
                <wp:effectExtent l="19050" t="5715" r="19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2680"/>
                        </a:xfrm>
                        <a:prstGeom prst="downArrow">
                          <a:avLst>
                            <a:gd name="adj1" fmla="val 50000"/>
                            <a:gd name="adj2" fmla="val 2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6.3pt;width:20.95pt;height:2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187960</wp:posOffset>
                </wp:positionV>
                <wp:extent cx="3429000" cy="1009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заседания комиссии по назначению помощника совершеннолетним дееспособным  гражд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79.5pt;mso-wrap-distance-left:9.05pt;mso-wrap-distance-right:9.05pt;mso-wrap-distance-top:0pt;mso-wrap-distance-bottom:0pt;margin-top:14.8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заседания комиссии по назначению помощника совершеннолетним дееспособным 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7340</wp:posOffset>
                </wp:positionH>
                <wp:positionV relativeFrom="paragraph">
                  <wp:posOffset>136525</wp:posOffset>
                </wp:positionV>
                <wp:extent cx="257175" cy="471170"/>
                <wp:effectExtent l="13335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1240"/>
                        </a:xfrm>
                        <a:prstGeom prst="down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0.75pt;width:20.2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</wp:posOffset>
                </wp:positionH>
                <wp:positionV relativeFrom="paragraph">
                  <wp:posOffset>-190500</wp:posOffset>
                </wp:positionV>
                <wp:extent cx="2124075" cy="11042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назначении (отказе о назначении) помощника совершеннолетним   дееспособным гражд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86.95pt;mso-wrap-distance-left:9.05pt;mso-wrap-distance-right:9.05pt;mso-wrap-distance-top:0pt;mso-wrap-distance-bottom:0pt;margin-top:-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назначении (отказе о назначении) помощника совершеннолетним   дееспособным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915</wp:posOffset>
                </wp:positionH>
                <wp:positionV relativeFrom="paragraph">
                  <wp:posOffset>56515</wp:posOffset>
                </wp:positionV>
                <wp:extent cx="2524125" cy="600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7.25pt;mso-wrap-distance-left:9.05pt;mso-wrap-distance-right:9.05pt;mso-wrap-distance-top:0pt;mso-wrap-distance-bottom:0pt;margin-top:4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ragraph">
                  <wp:posOffset>118745</wp:posOffset>
                </wp:positionV>
                <wp:extent cx="457200" cy="152400"/>
                <wp:effectExtent l="5080" t="889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ight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9.35pt;width:35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165</wp:posOffset>
                </wp:positionH>
                <wp:positionV relativeFrom="paragraph">
                  <wp:posOffset>33655</wp:posOffset>
                </wp:positionV>
                <wp:extent cx="209550" cy="466725"/>
                <wp:effectExtent l="10795" t="571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6560"/>
                        </a:xfrm>
                        <a:prstGeom prst="downArrow">
                          <a:avLst>
                            <a:gd name="adj1" fmla="val 50000"/>
                            <a:gd name="adj2" fmla="val 55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2.65pt;width:16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640</wp:posOffset>
                </wp:positionH>
                <wp:positionV relativeFrom="paragraph">
                  <wp:posOffset>86360</wp:posOffset>
                </wp:positionV>
                <wp:extent cx="228600" cy="352425"/>
                <wp:effectExtent l="13970" t="5715" r="1524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down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6.8pt;width:17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8915</wp:posOffset>
                </wp:positionH>
                <wp:positionV relativeFrom="paragraph">
                  <wp:posOffset>81915</wp:posOffset>
                </wp:positionV>
                <wp:extent cx="2476500" cy="723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уведомления о принятом  решении и копии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7pt;mso-wrap-distance-left:9.05pt;mso-wrap-distance-right:9.05pt;mso-wrap-distance-top:0pt;mso-wrap-distance-bottom:0pt;margin-top:6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заявителю уведомления о принятом  решении и копии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</wp:posOffset>
                </wp:positionH>
                <wp:positionV relativeFrom="paragraph">
                  <wp:posOffset>20320</wp:posOffset>
                </wp:positionV>
                <wp:extent cx="1990725" cy="4476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5.25pt;mso-wrap-distance-left:9.05pt;mso-wrap-distance-right:9.05pt;mso-wrap-distance-top:0pt;mso-wrap-distance-bottom:0pt;margin-top:1.6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890</wp:posOffset>
                </wp:positionH>
                <wp:positionV relativeFrom="paragraph">
                  <wp:posOffset>34925</wp:posOffset>
                </wp:positionV>
                <wp:extent cx="590550" cy="90805"/>
                <wp:effectExtent l="5080" t="7620" r="1714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igh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2.75pt;width:4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182880</wp:posOffset>
                </wp:positionV>
                <wp:extent cx="247650" cy="685800"/>
                <wp:effectExtent l="9525" t="508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prstGeom prst="downArrow">
                          <a:avLst>
                            <a:gd name="adj1" fmla="val 50000"/>
                            <a:gd name="adj2" fmla="val 6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4.4pt;width:19.4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</wp:posOffset>
                </wp:positionH>
                <wp:positionV relativeFrom="paragraph">
                  <wp:posOffset>41275</wp:posOffset>
                </wp:positionV>
                <wp:extent cx="3019425" cy="5238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явление причин для прекращения статуса помощ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41.25pt;mso-wrap-distance-left:9.05pt;mso-wrap-distance-right:9.05pt;mso-wrap-distance-top:0pt;mso-wrap-distance-bottom:0pt;margin-top:3.2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явление причин для прекращения статуса помощ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5415</wp:posOffset>
                </wp:positionH>
                <wp:positionV relativeFrom="paragraph">
                  <wp:posOffset>146685</wp:posOffset>
                </wp:positionV>
                <wp:extent cx="200025" cy="419100"/>
                <wp:effectExtent l="12065" t="5080" r="1143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downArrow">
                          <a:avLst>
                            <a:gd name="adj1" fmla="val 50000"/>
                            <a:gd name="adj2" fmla="val 52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11.55pt;width:15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</wp:posOffset>
                </wp:positionH>
                <wp:positionV relativeFrom="paragraph">
                  <wp:posOffset>147320</wp:posOffset>
                </wp:positionV>
                <wp:extent cx="2371725" cy="7334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кращения статуса помощ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.75pt;mso-wrap-distance-left:9.05pt;mso-wrap-distance-right:9.05pt;mso-wrap-distance-top:0pt;mso-wrap-distance-bottom:0pt;margin-top:11.6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кращения статуса помощ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4190</wp:posOffset>
                </wp:positionH>
                <wp:positionV relativeFrom="paragraph">
                  <wp:posOffset>147320</wp:posOffset>
                </wp:positionV>
                <wp:extent cx="2771775" cy="7334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заявителю уведомления о принятом решении о прекращении статуса  помощ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.75pt;mso-wrap-distance-left:9.05pt;mso-wrap-distance-right:9.05pt;mso-wrap-distance-top:0pt;mso-wrap-distance-bottom:0pt;margin-top:11.6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заявителю уведомления о принятом решении о прекращении статуса  помощ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890</wp:posOffset>
                </wp:positionH>
                <wp:positionV relativeFrom="paragraph">
                  <wp:posOffset>91440</wp:posOffset>
                </wp:positionV>
                <wp:extent cx="504825" cy="90805"/>
                <wp:effectExtent l="5715" t="7620" r="1460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7.2pt;width:39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3865</wp:posOffset>
                </wp:positionH>
                <wp:positionV relativeFrom="paragraph">
                  <wp:posOffset>53975</wp:posOffset>
                </wp:positionV>
                <wp:extent cx="219075" cy="447675"/>
                <wp:effectExtent l="12065" t="5715" r="1143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47840"/>
                        </a:xfrm>
                        <a:prstGeom prst="downArrow">
                          <a:avLst>
                            <a:gd name="adj1" fmla="val 50000"/>
                            <a:gd name="adj2" fmla="val 51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4.25pt;width:17.2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</wp:posOffset>
                </wp:positionH>
                <wp:positionV relativeFrom="paragraph">
                  <wp:posOffset>135255</wp:posOffset>
                </wp:positionV>
                <wp:extent cx="2409825" cy="7048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судебное (внесудебное)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5.5pt;mso-wrap-distance-left:9.05pt;mso-wrap-distance-right:9.05pt;mso-wrap-distance-top:0pt;mso-wrap-distance-bottom:0pt;margin-top:10.6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осудебное (внесудебное)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015</wp:posOffset>
                </wp:positionH>
                <wp:positionV relativeFrom="paragraph">
                  <wp:posOffset>83185</wp:posOffset>
                </wp:positionV>
                <wp:extent cx="1619250" cy="381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pt;mso-wrap-distance-left:9.05pt;mso-wrap-distance-right:9.05pt;mso-wrap-distance-top:0pt;mso-wrap-distance-bottom:0pt;margin-top:6.5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3190</wp:posOffset>
                </wp:positionH>
                <wp:positionV relativeFrom="paragraph">
                  <wp:posOffset>50165</wp:posOffset>
                </wp:positionV>
                <wp:extent cx="895350" cy="90805"/>
                <wp:effectExtent l="24130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0720"/>
                        </a:xfrm>
                        <a:prstGeom prst="leftArrow">
                          <a:avLst>
                            <a:gd name="adj1" fmla="val 50000"/>
                            <a:gd name="adj2" fmla="val 24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9.7pt;margin-top:3.95pt;width:70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2415</wp:posOffset>
                </wp:positionH>
                <wp:positionV relativeFrom="paragraph">
                  <wp:posOffset>45720</wp:posOffset>
                </wp:positionV>
                <wp:extent cx="171450" cy="571500"/>
                <wp:effectExtent l="8890" t="508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prstGeom prst="downArrow">
                          <a:avLst>
                            <a:gd name="adj1" fmla="val 50000"/>
                            <a:gd name="adj2" fmla="val 83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3.6pt;width:13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8240</wp:posOffset>
                </wp:positionH>
                <wp:positionV relativeFrom="paragraph">
                  <wp:posOffset>12700</wp:posOffset>
                </wp:positionV>
                <wp:extent cx="257175" cy="600075"/>
                <wp:effectExtent l="11430" t="5715" r="1079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0120"/>
                        </a:xfrm>
                        <a:prstGeom prst="downArrow">
                          <a:avLst>
                            <a:gd name="adj1" fmla="val 50000"/>
                            <a:gd name="adj2" fmla="val 58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pt;width:20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6640</wp:posOffset>
                </wp:positionH>
                <wp:positionV relativeFrom="paragraph">
                  <wp:posOffset>-5715</wp:posOffset>
                </wp:positionV>
                <wp:extent cx="1752600" cy="5143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ебное обжал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-0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удебное обжал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</wp:posOffset>
                </wp:positionH>
                <wp:positionV relativeFrom="paragraph">
                  <wp:posOffset>-10160</wp:posOffset>
                </wp:positionV>
                <wp:extent cx="2295525" cy="5810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5.75pt;mso-wrap-distance-left:9.05pt;mso-wrap-distance-right:9.05pt;mso-wrap-distance-top:0pt;mso-wrap-distance-bottom:0pt;margin-top:-0.8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haev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consultantplus://offline/ref=38AFADF28558A02994A3CCEF3779BB4FB450CA7D0147F66A600C13nAv0M" TargetMode="External"/><Relationship Id="rId6" Type="http://schemas.openxmlformats.org/officeDocument/2006/relationships/hyperlink" Target="consultantplus://offline/ref=38AFADF28558A02994A3CCEF3779BB4FB75ACF700A13A16831591DA5886E87432A7EACEAnEvAM" TargetMode="External"/><Relationship Id="rId7" Type="http://schemas.openxmlformats.org/officeDocument/2006/relationships/hyperlink" Target="consultantplus://offline/ref=38AFADF28558A02994A3CCEF3779BB4FB75ACB7E0912A16831591DA588n6vEM" TargetMode="External"/><Relationship Id="rId8" Type="http://schemas.openxmlformats.org/officeDocument/2006/relationships/hyperlink" Target="consultantplus://offline/ref=38AFADF28558A02994A3CCEF3779BB4FB75BCB7E0913A16831591DA588n6vEM" TargetMode="External"/><Relationship Id="rId9" Type="http://schemas.openxmlformats.org/officeDocument/2006/relationships/hyperlink" Target="consultantplus://offline/ref=38AFADF28558A02994A3CCEF3779BB4FB758CE790F14A16831591DA588n6vEM" TargetMode="External"/><Relationship Id="rId10" Type="http://schemas.openxmlformats.org/officeDocument/2006/relationships/hyperlink" Target="consultantplus://offline/ref=38AFADF28558A02994A3CCEF3779BB4FB759CA7D0216A16831591DA588n6vEM" TargetMode="External"/><Relationship Id="rId11" Type="http://schemas.openxmlformats.org/officeDocument/2006/relationships/hyperlink" Target="consultantplus://offline/ref=38AFADF28558A02994A3CCEF3779BB4FB759C8700C17A16831591DA588n6vEM" TargetMode="External"/><Relationship Id="rId12" Type="http://schemas.openxmlformats.org/officeDocument/2006/relationships/hyperlink" Target="consultantplus://offline/ref=38AFADF28558A02994A3CCEF3779BB4FB75ACF7F0211A16831591DA588n6vEM" TargetMode="External"/><Relationship Id="rId13" Type="http://schemas.openxmlformats.org/officeDocument/2006/relationships/hyperlink" Target="consultantplus://offline/ref=452062B2D7089D3E9790D16120EDB5E9B7038438EE47F902999D7CE9BFa528G" TargetMode="External"/><Relationship Id="rId14" Type="http://schemas.openxmlformats.org/officeDocument/2006/relationships/hyperlink" Target="consultantplus://offline/ref=F5E06529D60FEBD3DE1FD48F65446402DB6A228ABA4BACBFE6CD2D10036D53100C24C69391sFc9M" TargetMode="External"/><Relationship Id="rId15" Type="http://schemas.openxmlformats.org/officeDocument/2006/relationships/hyperlink" Target="consultantplus://offline/ref=38AFADF28558A02994A3CCEF3779BB4FB759CA7D0216A16831591DA588n6vEM" TargetMode="External"/><Relationship Id="rId16" Type="http://schemas.openxmlformats.org/officeDocument/2006/relationships/hyperlink" Target="consultantplus://offline/ref=44BC8DFD575D3DE3543F813F532492C3CE03DA1C4E28DBC817779D05DF7D2C1FFD7A8F1CF8aBI" TargetMode="External"/><Relationship Id="rId17" Type="http://schemas.openxmlformats.org/officeDocument/2006/relationships/hyperlink" Target="consultantplus://offline/ref=44BC8DFD575D3DE3543F813F532492C3CE03DA1C4E28DBC817779D05DF7D2C1FFD7A8F1CF8aBI" TargetMode="External"/><Relationship Id="rId18" Type="http://schemas.openxmlformats.org/officeDocument/2006/relationships/hyperlink" Target="consultantplus://offline/ref=38AFADF28558A02994A3CCEF3779BB4FB75ACF700A13A16831591DA5886E87432A7EACEAnEvA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9:00Z</dcterms:created>
  <dc:creator>222</dc:creator>
  <dc:description/>
  <dc:language>en-US</dc:language>
  <cp:lastModifiedBy>Референт</cp:lastModifiedBy>
  <cp:lastPrinted>2015-10-01T15:16:00Z</cp:lastPrinted>
  <dcterms:modified xsi:type="dcterms:W3CDTF">2015-10-01T12:19:00Z</dcterms:modified>
  <cp:revision>2</cp:revision>
  <dc:subject/>
  <dc:title/>
</cp:coreProperties>
</file>