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_____________ г.   №_____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осуществлению администрацией Неха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данных государственных полномочий по предоставлению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осударственной услуги «Предоставление информации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 детях-сиротах и детях, оставшихся без попечения родителей, </w:t>
      </w:r>
    </w:p>
    <w:p>
      <w:pPr>
        <w:pStyle w:val="ConsPlusNormal"/>
        <w:rPr/>
      </w:pPr>
      <w:r>
        <w:rPr>
          <w:sz w:val="24"/>
          <w:szCs w:val="24"/>
        </w:rPr>
        <w:t>лицам, желающим усыновить (удочерить) ребенка, стать опекунами ил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попечителями несовершеннолетних граждан либо принять детей,</w:t>
      </w:r>
    </w:p>
    <w:p>
      <w:pPr>
        <w:pStyle w:val="Normal"/>
        <w:rPr/>
      </w:pPr>
      <w:r>
        <w:rPr>
          <w:rFonts w:cs="Arial" w:ascii="Arial" w:hAnsi="Arial"/>
        </w:rPr>
        <w:t>оставшихся без попечения родителей, в семью на воспита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Ф от 27.07.2010 г. № 210-ФЗ « Об организации предоставления государственных и муниципальных услуг»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Постановлением Главы администрации Нехаевского муниципального района от 18.01.2012 г. № 27 «Об утверждении Порядка разработки и утверждения административных регламентов предоставления государственных и  муниципальных услуг администрацией Нехаевского муниципального района и подведомственными учреждениями», Приказом министерства образования и науки Волгоградской области от 28.04.2014 № 510 «Об утверждении типовых административных регламентов по осуществлению органами местного самоуправления переданных государственных полномочий по предоставлению государственных услуг, а также по исполнению государственной функции по осуществления контроля за условиями жизни и воспитания детей, оставшихся без попечения родителей и переданных на воспитание в семью (независимо от форм воспитания)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«Предоставление информации о детях-сиротах и детях, оставшихся без попечения родителей, лицам, желающим усыновить (удочерить) ребенка, стать опекунами или попечителями несовершеннолетних граждан либо принять детей, оставшихся без попечения родителей, в семью на воспитани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в сети Интернет на официальном сайте администрации Нехаевского муниципального района Волгоградской области </w:t>
      </w:r>
      <w:hyperlink r:id="rId3">
        <w:r>
          <w:rPr>
            <w:rStyle w:val="InternetLink"/>
            <w:rFonts w:cs="Arial" w:ascii="Arial" w:hAnsi="Arial"/>
          </w:rPr>
          <w:t>http://nehaevadm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бнародованию и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возложить на заместителя главы администрации Нехаевского муниципального района Волгоградской области С.Ф. Зеленск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хаевского муниципального района                                                            Е.В. Легч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существлению администрацией Нехаевского муниципального района Волгоградской области переданных государственны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й по предоставлению государственной услуги «Предоставление информации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о детях-сиротах и детях,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оставшихся без попечения родителей,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лицам, желающим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усыновить (удочерить) ребенка, стать опекунами или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попечителями несовершеннолетних граждан либо принять детей,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оставшихся без попечения родителей, в семью на воспита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Style17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осуществлению органом местного самоуправления переданных государственных полномочий по предоставлению государственной услуги "Предоставление информации о детях-сиротах и детях, оставшихся без попечения родителей, лицам, желающим усыновить (удочерить) ребенка, стать опекунами или попечителями несовершеннолетних граждан либо принять детей, оставшихся без попечения родителей, в семью на воспитание" (далее - государственная услуга) разработан в целях повышения качества и доступности предоставления государственной услуги, создания необходимых условий для участников отношений, возникающих при предоставлении государственной услуги, и опреде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исполнения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качестве заявителей, которым предоставляется государственная услуга, могут выступать граждане, выразившие желание усыновить (удочерить) ребенка, стать опекунами или попечителями несовершеннолетних граждан либо принять детей, оставшихся без попечения родителей, в семью на воспитание и имеющие заключение о возможности быть усыновителем, опекуном (попечителем) или приемным родителем (далее - заключение о возможности быть усыновителем), выданное в установленн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Местонахождение: 403171, Волгоградская область Нехаевский район ст. Нехаевская ул. Ленина, дом 37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Контактные телефоны: 8(84443) 5-24-77,(5-20-23); факс: 8(84443) 5-20-23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rononex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3.2. </w:t>
      </w:r>
      <w:r>
        <w:rPr>
          <w:rFonts w:cs="Arial" w:ascii="Arial" w:hAnsi="Arial"/>
          <w:iCs/>
        </w:rPr>
        <w:t xml:space="preserve">Администрация Нехаевского муниципального района Волгоградской области в лице отдела образования, опеки и попечительства </w:t>
      </w:r>
      <w:r>
        <w:rPr>
          <w:rFonts w:cs="Arial" w:ascii="Arial" w:hAnsi="Arial"/>
        </w:rPr>
        <w:t>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: с 8:00 до 16:12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денный перерыв: с 12: 00 до 13:00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, нерабочие праздничные дн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1.3.3. Информирование  получателей  государственной услуги осуществляется путе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консультиров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х разъясн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 телефонной связи, в том числе  по телефону: 8(84443)5-20-23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почтовой связ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информационном стенде </w:t>
      </w:r>
      <w:r>
        <w:rPr>
          <w:rFonts w:cs="Arial" w:ascii="Arial" w:hAnsi="Arial"/>
          <w:iCs/>
        </w:rPr>
        <w:t>администрации Нехаевского муниципального района Волгоградской области в лице отдела образования, опеки и попечительств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змещения информационных материалов на сайте администрации Нехаевского муниципального района Волгоградской области в информационно-телекоммуникационной сети Интернет (адрес сайта: </w:t>
      </w:r>
      <w:hyperlink r:id="rId4">
        <w:r>
          <w:rPr>
            <w:rStyle w:val="InternetLink"/>
            <w:rFonts w:cs="Arial" w:ascii="Arial" w:hAnsi="Arial"/>
          </w:rPr>
          <w:t>http://nehaevadm.ru/</w:t>
        </w:r>
      </w:hyperlink>
      <w:r>
        <w:rPr>
          <w:rFonts w:cs="Arial" w:ascii="Arial" w:hAnsi="Arial"/>
        </w:rPr>
        <w:t>) в разделе «Документ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с использованием федеральной государственной информационной системы "Единый портал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федеральной государственной информационной системы "Сводный реестр государственных и муниципальных услуг (функции)" (</w:t>
      </w:r>
      <w:hyperlink r:id="rId5">
        <w:r>
          <w:rPr>
            <w:rStyle w:val="InternetLink"/>
            <w:rFonts w:cs="Arial" w:ascii="Arial" w:hAnsi="Arial"/>
          </w:rPr>
          <w:t>http://www.gosuslugi.ru/</w:t>
        </w:r>
      </w:hyperlink>
      <w:r>
        <w:rPr>
          <w:rFonts w:cs="Arial" w:ascii="Arial" w:hAnsi="Arial"/>
        </w:rPr>
        <w:t>), официального портала Губернатора и Правительства Волгоградской области (раздел "Государственные услуги")                      (</w:t>
      </w:r>
      <w:hyperlink r:id="rId6">
        <w:r>
          <w:rPr>
            <w:rStyle w:val="InternetLink"/>
            <w:rFonts w:cs="Arial" w:ascii="Arial" w:hAnsi="Arial"/>
          </w:rPr>
          <w:t>http://www.volganet.ru/</w:t>
        </w:r>
      </w:hyperlink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в многофункциональный центр предоставления государственных и муниципальных услуг (далее – МФЦ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Интернет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рядок информирования о ходе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стенде </w:t>
      </w:r>
      <w:r>
        <w:rPr>
          <w:rFonts w:cs="Arial" w:ascii="Arial" w:hAnsi="Arial"/>
          <w:iCs/>
        </w:rPr>
        <w:t xml:space="preserve">администрации Нехаевского муниципального района Волгоградской области в лице отдела образования, опеки и попечительства </w:t>
      </w:r>
      <w:r>
        <w:rPr>
          <w:rFonts w:cs="Arial" w:ascii="Arial" w:hAnsi="Arial"/>
        </w:rPr>
        <w:t>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извлечения из законодательных и иных нормативных правовых акто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щие нормы, регулирующие деятельность по оказанию государствен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текст настоящего административного регламента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3) перечень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4) образцы оформления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 к ни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5) порядок информирования о ходе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обжалования действия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. Информация о ходе предоставления государственной услуги доводится до заявителей специалистами </w:t>
      </w:r>
      <w:r>
        <w:rPr>
          <w:iCs/>
          <w:sz w:val="24"/>
          <w:szCs w:val="24"/>
        </w:rPr>
        <w:t xml:space="preserve">администрации Нехаевского муниципального района Волгоградской области в лице отдела образования, опеки и попечительства </w:t>
      </w:r>
      <w:r>
        <w:rPr>
          <w:sz w:val="24"/>
          <w:szCs w:val="24"/>
        </w:rPr>
        <w:t>при личном контакте, а также с использованием средств почтовой, телефонной связи, электронной почты.</w:t>
      </w:r>
    </w:p>
    <w:p>
      <w:pPr>
        <w:pStyle w:val="Style18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Способы получения информации о месте нахождения, справоч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: 403171, Волгоградская область, Нехаевский район,             ст. Нехаевская, ул. Ленина, д. 47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/факс: 8(84443) 5-21-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hyperlink r:id="rId7">
        <w:r>
          <w:rPr>
            <w:rStyle w:val="InternetLink"/>
            <w:rFonts w:cs="Arial" w:ascii="Arial" w:hAnsi="Arial"/>
          </w:rPr>
          <w:t>mfc20011@volganet.ru</w:t>
        </w:r>
      </w:hyperlink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 пятница: 8:00 до 16:12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ыв на обед: с 12:00 до 13:00 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, нерабочие праздничные дни».</w:t>
      </w:r>
    </w:p>
    <w:p>
      <w:pPr>
        <w:pStyle w:val="Style17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6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государственной услуги</w:t>
      </w:r>
    </w:p>
    <w:p>
      <w:pPr>
        <w:pStyle w:val="Style17"/>
        <w:ind w:left="0" w:firstLine="6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государственной услуги 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детях-сиротах и детях, оставшихся без попечения родителей, лицам, желающим усыновить (удочерить) ребенка, стать опекунами или попечителями несовершеннолетних граждан либо принять детей, оставшихся без попечения родителей, в семью на воспитание.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 местного самоуправления, предоставляющего государственную услугу</w:t>
      </w:r>
    </w:p>
    <w:p>
      <w:pPr>
        <w:pStyle w:val="Normal"/>
        <w:tabs>
          <w:tab w:val="clear" w:pos="708"/>
          <w:tab w:val="left" w:pos="540" w:leader="none"/>
        </w:tabs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.2.1. Государственную услугу предоставляет: администрация Нехаевского муниципального района Волгоградской области в лице отдела образования, опеки и попечительства (далее – уполномоченный орган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69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ind w:firstLine="695"/>
        <w:jc w:val="both"/>
        <w:rPr/>
      </w:pPr>
      <w:r>
        <w:rPr>
          <w:sz w:val="24"/>
          <w:szCs w:val="24"/>
        </w:rPr>
        <w:t>2.2.3. В предоставлении государственной услуги участвуют: органы местного самоуправления сельских поселений, отделение министерства внутренних дел РФ по Нехаевскому району Волгоградской области, медицинские организации, находящиеся на территории Нехаевского муниципального района, в том числе  государственное  бюджетное учреждение здравоохранения  «Нехаевская центральная районная больница», отдел записи актов гражданского состояния администрации Нехаевского муниципального района.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1. Конечным 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ребенке и сведений о наличии у него родствен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государственной услуг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Информация о ребенке и сведения о наличии у него родственников предоставляется уполномоченным органом в течение 30 дней с даты принятия необходимых для предоставления государственной услуги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документов через МФЦ срок предоставления государственной услуги исчисляется со дня передачи документов в уполномоченный орг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нормативно-правовых актов, регулирующих предоставление государственной услуг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("Российская газета", 21.01.2009, N 7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ражданским </w:t>
      </w:r>
      <w:hyperlink r:id="rId9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часть первая) ("Собрание законодательства РФ", 05.12.1994, N 32, ст. 3301; "Российская газета", N 238 - 239, 08.12.1994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емейным </w:t>
      </w:r>
      <w:hyperlink r:id="rId10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"Собрание законодательства РФ", 01.01.1996, N 1, ст. 16; "Российская газета", N 17, 27.01.1996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 ("Собрание законодательства РФ", 02.08.2010, N 31, ст. 4179; "Российская газета", N 168, 30.07.2010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5.11.1997 N 143-ФЗ "Об актах гражданского состояния" ("Собрание законодательства РФ", 24.11.1997, N 47, ст. 5340; "Российская газета", N 224, 20.11.1997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6.04.2001 N 44-ФЗ "О государственном банке данных о детях, оставшихся без попечения родителей" ("Российская газета", N 78, 20.04.2001; "Собрание законодательства РФ", 23.04.2001, N 17, ст. 1643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1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4.2008 N 48-ФЗ "Об опеке и попечительстве" ("Собрание законодательства РФ", 28.04.2008, N 17, ст. 1755; "Российская газета", N 94, 30.04.2008);</w:t>
      </w:r>
    </w:p>
    <w:p>
      <w:pPr>
        <w:pStyle w:val="ConsPlusNormal"/>
        <w:ind w:firstLine="709"/>
        <w:jc w:val="both"/>
        <w:rPr/>
      </w:pPr>
      <w:hyperlink r:id="rId15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.05.2009 N 423 "Об отдельных вопросах осуществления опеки и попечительства в отношении несовершеннолетних граждан" ("Собрание законодательства РФ", 25.05.2009, N 21, ст. 2572; "Российская газета", N 94, 27.05.2009);</w:t>
      </w:r>
    </w:p>
    <w:p>
      <w:pPr>
        <w:pStyle w:val="ConsPlusNormal"/>
        <w:ind w:firstLine="709"/>
        <w:jc w:val="both"/>
        <w:rPr/>
      </w:pPr>
      <w:hyperlink r:id="rId16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30.05.2011, N 22, ст. 3169);</w:t>
      </w:r>
    </w:p>
    <w:p>
      <w:pPr>
        <w:pStyle w:val="ConsPlusNormal"/>
        <w:ind w:firstLine="709"/>
        <w:jc w:val="both"/>
        <w:rPr/>
      </w:pPr>
      <w:hyperlink r:id="rId17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4.09.2009 N 334 "О реализации постановления Правительства Российской Федерации от 18 мая 2009 г. N 423" ("Российская газета", N 252, 29.12.2009);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7.02.2015 N 101 "Об утверждении Порядка формирования, ведения и использования государственного банка о детях, оставшихся без попечения родителей" (Официальный интернет-портал правовой информации http://www.pravo.gov.ru, 23.03.2015);</w:t>
      </w:r>
    </w:p>
    <w:p>
      <w:pPr>
        <w:pStyle w:val="ConsPlusNormal"/>
        <w:ind w:firstLine="709"/>
        <w:jc w:val="both"/>
        <w:rPr/>
      </w:pPr>
      <w:hyperlink r:id="rId1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от 15.11.2007 N 1557-ОД "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" ("Волгоградская правда", N 224, 28.11.2007);</w:t>
      </w:r>
    </w:p>
    <w:p>
      <w:pPr>
        <w:pStyle w:val="ConsPlusNormal"/>
        <w:ind w:firstLine="709"/>
        <w:jc w:val="both"/>
        <w:rPr/>
      </w:pPr>
      <w:hyperlink r:id="rId2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от 15.11.2007 N 1558-ОД "Об органах опеки и попечительства" ("Волгоградская правда", N 224, 28.11.2007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21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олгоградской области от 25.07.2011 N 369-п "О разработке и утверждении административных регламентов предоставления государственных услуг" ("Волгоградская правда", N 142, 03.08.201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Для принятия решения о предоставлении государственной услуги граждане предоставляют следующий перечень докумен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заявление о предоставлении информации о ребенке и сведений о наличии у него родственников (приложение № 2 к настоящему Административному регламенту)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2. Исчерпывающий перечень документов, необходимых для предоставления государственной услуги, которые заявитель вправе предоставить по собственной инициативе, так как они предоставляются в рамках межведомственного информационного взаимодействия или находятся в распоряжении уполномочен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оставить заключение о возможности быть усыновителем (действительно в течение двух лет со дня его выдач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3. Документы, предусмотренные пунктом 2.6.1 настоящего Административного регламента, могут быть поданы гражданином в уполномоченный орган лично, либо через операторов почтовой связи, либо с использованием федеральной государственной информационной системы "Единый портал государственных и муниципальных услуг (функции)" (</w:t>
      </w:r>
      <w:hyperlink r:id="rId22">
        <w:r>
          <w:rPr>
            <w:rStyle w:val="InternetLink"/>
            <w:sz w:val="24"/>
            <w:szCs w:val="24"/>
          </w:rPr>
          <w:t>http://www.gosuslugi.ru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>официального портала Губернатора и Администрации Волгоградской области (раздел "Государственные услуги") (</w:t>
      </w:r>
      <w:hyperlink r:id="rId23">
        <w:r>
          <w:rPr>
            <w:rStyle w:val="InternetLink"/>
            <w:sz w:val="24"/>
            <w:szCs w:val="24"/>
          </w:rPr>
          <w:t>http://www.volganet.ru/</w:t>
        </w:r>
      </w:hyperlink>
      <w:r>
        <w:rPr>
          <w:sz w:val="24"/>
          <w:szCs w:val="24"/>
        </w:rPr>
        <w:t xml:space="preserve">), официального сайта уполномоченного органа (адрес сайта: </w:t>
      </w:r>
      <w:hyperlink r:id="rId24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, либо через МФЦ, с которым заключено соглашение о взаимодейств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в уполномоченный орган гражданин при подаче заявления должен предъявить паспорт или иной документ, удостоверяющий его лич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в форме электронного документа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заявление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аправления в уполномоченный орган заявления в электронной форме основанием для его приема (регистрации) является представление заявителем посредством единого портала государственных и муниципальных услуг сведений из документов, указанных в </w:t>
      </w:r>
      <w:hyperlink r:id="rId25">
        <w:r>
          <w:rPr>
            <w:rStyle w:val="InternetLink"/>
            <w:color w:val="0000FF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пользователя в федеральной государственной информационной системе "Единый портал государственных и муниципальных услуг (функций)"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я и документов, оформляемых и представляемых заявителями для получения государствен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 "Единый портал государственных и муниципальных услуг (функций)", на официальном портале Губернатора и Администрации Волгоградской области, на официальном сайте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редставления документов, предусмотренных пунктом 2.6.1 настоящего Административного регламента,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гражданин представляет сотруднику уполномоченного органа оригиналы указанных докум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4. Уполномоченный орган не вправе требовать от заявителя представления документов, не предусмотренных пунктом 2.6.1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не вправе требовать у заявителя документы, необходимые для предоставления государственной услуги, если сведения, в них содержащиеся, находятся в распоряжении органов, предоставляющих государственную услугу, иных государственных органов, органов местного самоуправления, организаций, в соответствии с норма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Уполномоченный орган самостоятельно истребует такие сведения, в том числе в форме электронного документа, у соответствующих органов, если заявитель не представил их по своей инициати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</w:t>
      </w:r>
      <w:hyperlink r:id="rId26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 не поддается прочтению, содержит нецензурные или оскорбительные выра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явление исполнено карандаш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явление имеет серьезные повреждения, наличие которых не позволяет однозначно истолковать его содержа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оснований для отказа в приеме документов, необходимых для предоставления государственной услуги, заявитель вправе повторно обратиться за получением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приостановления (или) отказа в предоставлении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Заявителю должно быть отказано в предоставлении государственной услуги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е представления заявителем заведомо недостоверной информации, имеющей существенное значение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есоответствия его требованиям, установленным в пункте 1.2.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стек срок действия заключения о возможности быть усынови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9. Перечень услуг, необходимых и обязательн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0. Взимание платы за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услуга предоставляется бесплат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11. Максимальный срок ожидания в очереди при подаче запроса и при получении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на предоставление государственной услуги (далее - заявление) и при получении результата государственной услуги в очной форме составляет не более 15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в том числе в электро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существляется в день обращения заяв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м обращения гражданина с заявлением о предоставлении подробной информации о ребенке и сведений о наличии у него родственников считается день приема уполномоченным органом зая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риема заявления фиксируется в специальном журнале регистрации заявл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оступившие от заявителя в уполномоченный орган в форме электронного документа, регистрируются в течение 1 (одного) рабочего дня с даты их поступ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редоставления документов, предусмотренных пунктами 2.6.1. и 2.6.2. настоящего Административного регламента,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гражданин представляет сотруднику уполномоченного органа оригиналы указанных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Требования к помещениям, в которых предоставляется государственная услуг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27">
        <w:r>
          <w:rPr>
            <w:rStyle w:val="InternetLink"/>
            <w:color w:val="0000FF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о порядке исполн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ы и образцы документов для запол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</w:t>
      </w:r>
      <w:hyperlink r:id="rId28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на официальном портале Губернатора и Администрации Волгоградской области в разделе "Государственные услуги" (</w:t>
      </w:r>
      <w:hyperlink r:id="rId29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на официальном сайте уполномоченного органа (адрес сайта: </w:t>
      </w:r>
      <w:hyperlink r:id="rId30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государственной услуги для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, предоставляющим государственную услугу, обеспечивается создание инвалидам следующих условий доступно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е им помощи в помещениях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государствен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ж) обеспечение допуска в помещение уполномоченного органа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31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труда и социальной защиты Российской Федерации от 22 июня 2015 г. N 386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доступности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едоставление информации об оказании государственной услуги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32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33">
        <w:r>
          <w:rPr>
            <w:rStyle w:val="InternetLink"/>
            <w:sz w:val="24"/>
            <w:szCs w:val="24"/>
          </w:rPr>
          <w:t>www.volganet.ru)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анспортная доступность к местам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беспрепятственного доступа граждан с ограниченными возможностями передвижения к помещениям, в которых предоставляется государственная услу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оценки качества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заимодействий заявителя при получении государственной услуги со специалистами органа местного самоуправления - не более двух раз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должительность одного взаимодействия заявителя со специалистами уполномоченного органа - не более 30 мину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жалоб заявителей на отсутствие необходимой информации в информационно-телекоммуникационной сети Интернет или на информационных стендах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поданных в установленном порядке обоснованных жалоб на действия (бездействие) должностных лиц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5. Иные требования, в том числе учитывающие особенности предоставления государственной услуги, в том числе особенности предоставления государственной услуги в электронной форм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ой услуги обеспечивается возможность заявителя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3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35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официального сайта уполномоченного органа (адрес сайта: </w:t>
      </w:r>
      <w:hyperlink r:id="rId36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уполномоченный орган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в МФЦ осуществляется в соответствии с заключенным соглашением о взаимодействии МФЦ с уполномоченным органом. Предоставление услуги в электронной форме осуществляется с использованием федеральной государственной информационной системы "Единый портал государственных и муниципальных услуг" (</w:t>
      </w:r>
      <w:hyperlink r:id="rId37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38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официального сайта уполномоченного органа (адрес сайта: </w:t>
      </w:r>
      <w:hyperlink r:id="rId39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редоставление государственной услуги в многофункциональном центре осуществляется по принципу «одного окна»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Многофункциональный центр осуществляет прием и регистрацию заявления о предоставлении  муниципальной услуги, а также направление межведомственных запросов и получение на них отве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собенности выполнения административ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в многофункциональных центра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и регистрация заявления и документов от заяв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явителям информации о ребенке и сведений о наличии у него родствен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государственной услуги приведена в приложении № 1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1. Прием и регистрация заявления и документов, необходимых для предоставления государственной услуг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1. Основанием для начала выполнения административной процедуры приема и регистрации заявления и документов, необходимых для предоставления государственной услуги, является обращение заявителя в уполномоченный орган, в том числе через МФЦ, или подача комплекта документов в электронном виде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40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41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официального сайта уполномоченного органа (адрес сайта: </w:t>
      </w:r>
      <w:hyperlink r:id="rId42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В целях предоставления документов прием граждан осуществляется в установленные дн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Специалист, ответственный за прием граждан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гражданина, в том числе проверяет документ, удостоверяющий личност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ряет наличие (отсутствие) оснований для отказа в приеме представленных документов, установленных пунктом 2.7.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соответствия документов установленным требованиям они принимаются для решения вопрос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информации о ребенке и сведений о наличии у него родствен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приложением комплекта документов регистрируется лицом, ответственным за делопроизводство, в день принятия заявления и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ar4165"/>
      <w:bookmarkEnd w:id="0"/>
      <w:r>
        <w:rPr>
          <w:sz w:val="24"/>
          <w:szCs w:val="24"/>
        </w:rPr>
        <w:t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, или исправленные, или оформленные надлежащим образом документы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Информация  о   необходимости   представить   недостающие,   или исправленные,  или  оформленные  надлежащим  образом  документы  сообщается гражданину устно или  письмом, подписанным начальником уполномоченного органа не позднее 5 дней со дня получения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Отсчет срока предоставления государственной услуги в случаях, указанных в пункте 3.1.5. настоящего Административного регламента, происходит с момента поступления недостающих, или исправленных, или оформленных надлежащим образом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  При   несогласии   гражданина   представить   недостающие, или исправленные,   или   оформленные   надлежащим   образом   документы   либо невозможности    их    предоставления    специалист    готовит   письменный мотивированный  отказ  в  предоставлении  государственной  услуги,  который подписывается главой администрации Нехаевского муниципального района Волгоградской области и направляется заявителю в  течение 10 дней со дня принятия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9. При предоставлении заявителем документов через МФЦ информация и документы, указанные в</w:t>
      </w:r>
      <w:r>
        <w:rPr/>
        <w:t xml:space="preserve"> </w:t>
      </w:r>
      <w:r>
        <w:rPr>
          <w:sz w:val="24"/>
          <w:szCs w:val="24"/>
        </w:rPr>
        <w:t>пунктах 3.1.6. и 3.1.8. могут быть направлены заявителю через МФЦ в соответствии с заключенным соглашением о взаимодействии, если иной способ получения не указан заяви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 Предоставление заявителям информации о ребенке и сведений о наличии у него родствен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зарегистрированное заявление о предоставлении информации о ребенке и сведений о наличии у него родствен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Предоставление информации осуществляется в письме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Срок исполнения данной административной процедуры - 29 дней со дня получения всех необходимых для предоставления государственной услуги документов, в том числе полученных в рамках межведомственного информационного взаимодейств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2.4. Результатом административной процедуры является предоставление подробной информации заявителю о ребенке и сведений о наличии у него родствен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</w:t>
      </w:r>
      <w:r>
        <w:rPr/>
        <w:t xml:space="preserve">, </w:t>
      </w:r>
      <w:r>
        <w:rPr>
          <w:sz w:val="24"/>
          <w:szCs w:val="24"/>
        </w:rPr>
        <w:t>ответственные за организацию работы по предоставлению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2. Порядок осуществления и периодичность провед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ее предост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1.  Текущий  контроль  за  соблюдением последовательности действий, определенных     административными     процедурами     по    предоставлению государственной    услуги,   принятием   решений   уполномоченными   лицами осуществляет путем проведения проверок соблюдения и исполнения уполномоченными должностными лицами уполномоченного органа  положений настоящего Административного регламента, иных нормативных правовых  актов,  содержащих нормы, регулирующие деятельность по исполнению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2.  Периодичность  осуществления  текущего  контроля  устанавливает администрация Нехаевского муниципального района Волгоградской области. При этом контроль должен осуществляться не реже 1 раза в календарный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е порядка регистрации и сроков прохождения материалов по административным процедурам, установленным настоящим Административным регламент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стояние работы с жалобами и заявлениями по административным процедурам, установленным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4. Глава администрации Нехаевского муниципального района Волгоградской области рассматривает результаты проверки и поручает  принять  меры, направленные на устранение выявленных в результате контрольных мероприятий недостатков и нару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3. 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, закрепляются в их должностных регламент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о   результатам   проведенных  проверок  в  случае  выявления нарушения прав заявителей осуществляется глава администрации Нехаевского муниципального района Волгоградской области привлечение    виновных    лиц   к   ответственности   в   соответствии  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О   мерах,   принятых   в   отношении   виновных  в  нарушении законодательства Российской Федерации должностных лиц, в  течение  10  дней со дня принятия таких мер  сообщается в письменной  форме  заявителю,  права  и  (или)  законные  интересы которого наруше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4.1.    Контроль    за   соблюдением   последовательности   действий, определенных     административными     процедурами     по    предоставлению государственной   услуги,   и   принятием   решений   должностными   лицами уполномоченного  органа,  ответственными  за прием и подготовку документов, осуществляет администрация Нехаевского муниципального района Волгоград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предоставляющего государственную услугу, а также его должностных лиц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уполномоченного органа, в досудебном (внесудебном)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едмет досудебного (внесудебного) обжалования заявителем решений и действий (бездействия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я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у заявителя документов, не предусмотренных нормативными правовыми актами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а в приеме документов, предоставление которых предусмотрено нормативными правовыми актами для предоставления государственной услуги, у заяв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я с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а уполномоченного органа,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твет заявителю по существу жалобы не дается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ение жалобы, в которой содержатся нецензурные либо оскорбительные выражения, угрозы жизни и имуществу должностного лица уполномоченного органа, а также членов его семь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уполномоченного органа подаются в вышестоящий орган (при его наличии) либо в случае его отсутствия рассматриваются непосредственно руководителем уполномоченного органа, предоставляющего государственную услуг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может быть направлена по почте, через МФЦ, с использованием сети Интернет, официального сайта уполномоченного орган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Жалоба должна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предоставляющего государственную услугу, должностного лица уполномоченного органа, предоставляющего государственную услугу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уполномоченный орган, предоставляющий государственную услугу,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уполномоченным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Уполномоченный орган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и вправе обжаловать решения, принятые в ходе предоставления государственной услуги, действия или бездействие должностных лиц уполномоченных органов, предоставляющих государственную услугу, в судебном порядк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ри предоставлен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86995</wp:posOffset>
                </wp:positionV>
                <wp:extent cx="268605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 и регистрация заявления и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3.25pt;mso-wrap-distance-left:9.05pt;mso-wrap-distance-right:9.05pt;mso-wrap-distance-top:0pt;mso-wrap-distance-bottom:0pt;margin-top:6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 и регистрация заявления и документов, необходим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86995</wp:posOffset>
                </wp:positionV>
                <wp:extent cx="307657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, или исправленные, или оформленные надлежащим образом докумен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102.2pt;mso-wrap-distance-left:9.05pt;mso-wrap-distance-right:9.05pt;mso-wrap-distance-top:0pt;mso-wrap-distance-bottom:0pt;margin-top:6.8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, или исправленные, или оформленные надлежащим образом докумен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578485</wp:posOffset>
                </wp:positionV>
                <wp:extent cx="95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4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251460</wp:posOffset>
                </wp:positionV>
                <wp:extent cx="466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ragraph">
                  <wp:posOffset>1209675</wp:posOffset>
                </wp:positionV>
                <wp:extent cx="952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864235</wp:posOffset>
                </wp:positionV>
                <wp:extent cx="2571750" cy="650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оставление заявителю подробной информации о ребенке и сведений о наличии у него родстве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1.2pt;mso-wrap-distance-left:9.05pt;mso-wrap-distance-right:9.05pt;mso-wrap-distance-top:0pt;mso-wrap-distance-bottom:0pt;margin-top:68.0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доставление заявителю подробной информации о ребенке и сведений о наличии у него родстве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015</wp:posOffset>
                </wp:positionH>
                <wp:positionV relativeFrom="paragraph">
                  <wp:posOffset>1495425</wp:posOffset>
                </wp:positionV>
                <wp:extent cx="3076575" cy="1171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  несогласии   гражданина   представить   недостающие, или исправленные,   или   оформленные   надлежащим   образом   документы   либо невозможности    их    предоставления    специалист    готовит   письменный мотивированный  отказ  в  предоставлении  государствен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92.25pt;mso-wrap-distance-left:9.05pt;mso-wrap-distance-right:9.05pt;mso-wrap-distance-top:0pt;mso-wrap-distance-bottom:0pt;margin-top:117.7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  несогласии   гражданина   представить   недостающие, или исправленные,   или   оформленные   надлежащим   образом   документы   либо невозможности    их    предоставления    специалист    готовит   письменный мотивированный  отказ  в  предоставлении  государствен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                                                  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администрации Нехаевского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ФИО__________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: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Адрес: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Тел:______________________________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едоставлении информации о ребенке и сведений о наличии у него родственник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не информацию о ребенке (детях) __________________</w:t>
      </w:r>
    </w:p>
    <w:p>
      <w:pPr>
        <w:pStyle w:val="Consplusnonforma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ата рождения ребенка/детей)</w:t>
      </w:r>
    </w:p>
    <w:p>
      <w:pPr>
        <w:pStyle w:val="Consplusnonforma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jc w:val="both"/>
        <w:rPr/>
      </w:pPr>
      <w:r>
        <w:rPr>
          <w:rFonts w:cs="Arial" w:ascii="Arial" w:hAnsi="Arial"/>
        </w:rPr>
        <w:t>и  о  наличии  у  него  (них)  родственников  для  последующего  оформления усыновления    (удочерения)/оформления    опеки   (попечительства)/создания приемной семьи (нужное подчеркнуть).</w:t>
      </w:r>
    </w:p>
    <w:p>
      <w:pPr>
        <w:pStyle w:val="Consplusnonforma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«_____»___________ год                                                                        _______________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haevadm.ru/" TargetMode="External"/><Relationship Id="rId4" Type="http://schemas.openxmlformats.org/officeDocument/2006/relationships/hyperlink" Target="http://nehaev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volganet.ru/" TargetMode="External"/><Relationship Id="rId7" Type="http://schemas.openxmlformats.org/officeDocument/2006/relationships/hyperlink" Target="mailto:mfc20011@volganet.ru" TargetMode="External"/><Relationship Id="rId8" Type="http://schemas.openxmlformats.org/officeDocument/2006/relationships/hyperlink" Target="consultantplus://offline/ref=FB743999A35F4309187A9444C7ECFA4489BBFE9525B6704E3B5FD0F1E2K" TargetMode="External"/><Relationship Id="rId9" Type="http://schemas.openxmlformats.org/officeDocument/2006/relationships/hyperlink" Target="consultantplus://offline/ref=FB743999A35F4309187A9444C7ECFA448ABAFA912BE7274C6A0ADE17B0F2ECK" TargetMode="External"/><Relationship Id="rId10" Type="http://schemas.openxmlformats.org/officeDocument/2006/relationships/hyperlink" Target="consultantplus://offline/ref=FB743999A35F4309187A9444C7ECFA448ABAF89626E4274C6A0ADE17B0F2ECK" TargetMode="External"/><Relationship Id="rId11" Type="http://schemas.openxmlformats.org/officeDocument/2006/relationships/hyperlink" Target="consultantplus://offline/ref=FB743999A35F4309187A9444C7ECFA448ABAFD902CE4274C6A0ADE17B02C0D95DDFF644DF101D290F7EFK" TargetMode="External"/><Relationship Id="rId12" Type="http://schemas.openxmlformats.org/officeDocument/2006/relationships/hyperlink" Target="consultantplus://offline/ref=FB743999A35F4309187A9444C7ECFA448ABBF0962CE0274C6A0ADE17B0F2ECK" TargetMode="External"/><Relationship Id="rId13" Type="http://schemas.openxmlformats.org/officeDocument/2006/relationships/hyperlink" Target="consultantplus://offline/ref=FB743999A35F4309187A9444C7ECFA448AB4FF932FE3274C6A0ADE17B0F2ECK" TargetMode="External"/><Relationship Id="rId14" Type="http://schemas.openxmlformats.org/officeDocument/2006/relationships/hyperlink" Target="consultantplus://offline/ref=FB743999A35F4309187A9444C7ECFA448ABBF0962FE0274C6A0ADE17B02C0D95DDFF644DF101D09BF7E8K" TargetMode="External"/><Relationship Id="rId15" Type="http://schemas.openxmlformats.org/officeDocument/2006/relationships/hyperlink" Target="consultantplus://offline/ref=FB743999A35F4309187A9444C7ECFA448ABBFF9129E3274C6A0ADE17B0F2ECK" TargetMode="External"/><Relationship Id="rId16" Type="http://schemas.openxmlformats.org/officeDocument/2006/relationships/hyperlink" Target="consultantplus://offline/ref=FB743999A35F4309187A9444C7ECFA448AB6F1912AE8274C6A0ADE17B0F2ECK" TargetMode="External"/><Relationship Id="rId17" Type="http://schemas.openxmlformats.org/officeDocument/2006/relationships/hyperlink" Target="consultantplus://offline/ref=FB743999A35F4309187A9444C7ECFA4482B6FD952FEB7A466253D215FBE7K" TargetMode="External"/><Relationship Id="rId18" Type="http://schemas.openxmlformats.org/officeDocument/2006/relationships/hyperlink" Target="consultantplus://offline/ref=FB743999A35F4309187A9444C7ECFA448ABAFF962AE9274C6A0ADE17B0F2ECK" TargetMode="External"/><Relationship Id="rId19" Type="http://schemas.openxmlformats.org/officeDocument/2006/relationships/hyperlink" Target="consultantplus://offline/ref=FB743999A35F4309187A8A49D180A5418BB8A79D2FE125133258D840EF7C0BC09DFBEFK" TargetMode="External"/><Relationship Id="rId20" Type="http://schemas.openxmlformats.org/officeDocument/2006/relationships/hyperlink" Target="consultantplus://offline/ref=FB743999A35F4309187A8A49D180A5418BB8A79D2FE2281F315FD840EF7C0BC09DFBEFK" TargetMode="External"/><Relationship Id="rId21" Type="http://schemas.openxmlformats.org/officeDocument/2006/relationships/hyperlink" Target="consultantplus://offline/ref=FB743999A35F4309187A8A49D180A5418BB8A79D2FE22E1C305AD840EF7C0BC09DBF6218B245DF987B40AC58FEE7K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volganet.ru/" TargetMode="External"/><Relationship Id="rId24" Type="http://schemas.openxmlformats.org/officeDocument/2006/relationships/hyperlink" Target="http://nehaevadm.ru/" TargetMode="External"/><Relationship Id="rId25" Type="http://schemas.openxmlformats.org/officeDocument/2006/relationships/hyperlink" Target="consultantplus://offline/ref=FB743999A35F4309187A9444C7ECFA448ABAFD902CE4274C6A0ADE17B02C0D95DDFF6448FFE2K" TargetMode="External"/><Relationship Id="rId26" Type="http://schemas.openxmlformats.org/officeDocument/2006/relationships/hyperlink" Target="consultantplus://offline/ref=FB743999A35F4309187A9444C7ECFA448ABAFD902CE4274C6A0ADE17B0F2ECK" TargetMode="External"/><Relationship Id="rId27" Type="http://schemas.openxmlformats.org/officeDocument/2006/relationships/hyperlink" Target="consultantplus://offline/ref=FB743999A35F4309187A9444C7ECFA448AB3FF902CE2274C6A0ADE17B02C0D95DDFF644DF101D298F7EFK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http://www.volganet.ru/" TargetMode="External"/><Relationship Id="rId30" Type="http://schemas.openxmlformats.org/officeDocument/2006/relationships/hyperlink" Target="http://nehaevadm.ru/" TargetMode="External"/><Relationship Id="rId31" Type="http://schemas.openxmlformats.org/officeDocument/2006/relationships/hyperlink" Target="consultantplus://offline/ref=FB743999A35F4309187A9444C7ECFA448ABBFA9427E6274C6A0ADE17B0F2ECK" TargetMode="External"/><Relationship Id="rId32" Type="http://schemas.openxmlformats.org/officeDocument/2006/relationships/hyperlink" Target="http://www.gosuslugi.ru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yperlink" Target="http://www.volganet.ru/" TargetMode="External"/><Relationship Id="rId36" Type="http://schemas.openxmlformats.org/officeDocument/2006/relationships/hyperlink" Target="http://nehaevadm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yperlink" Target="http://www.volganet.ru/" TargetMode="External"/><Relationship Id="rId39" Type="http://schemas.openxmlformats.org/officeDocument/2006/relationships/hyperlink" Target="http://nehaevadm.ru/" TargetMode="External"/><Relationship Id="rId40" Type="http://schemas.openxmlformats.org/officeDocument/2006/relationships/hyperlink" Target="http://www.gosuslugi.ru/" TargetMode="External"/><Relationship Id="rId41" Type="http://schemas.openxmlformats.org/officeDocument/2006/relationships/hyperlink" Target="http://www.volganet.ru/" TargetMode="External"/><Relationship Id="rId42" Type="http://schemas.openxmlformats.org/officeDocument/2006/relationships/hyperlink" Target="http://nehaevadm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6:00Z</dcterms:created>
  <dc:creator>User</dc:creator>
  <dc:description/>
  <cp:keywords/>
  <dc:language>en-US</dc:language>
  <cp:lastModifiedBy>User</cp:lastModifiedBy>
  <cp:lastPrinted>2016-08-12T15:07:00Z</cp:lastPrinted>
  <dcterms:modified xsi:type="dcterms:W3CDTF">2016-08-12T12:18:00Z</dcterms:modified>
  <cp:revision>5</cp:revision>
  <dc:subject/>
  <dc:title/>
</cp:coreProperties>
</file>