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</w:t>
      </w:r>
      <w:r>
        <w:rPr>
          <w:b/>
          <w:u w:val="single"/>
          <w:lang w:val="en-US" w:eastAsia="en-US"/>
        </w:rPr>
        <w:t xml:space="preserve">    </w:t>
      </w:r>
      <w:r>
        <w:rPr>
          <w:b/>
          <w:u w:val="single"/>
          <w:lang w:val="en-US" w:eastAsia="en-US"/>
        </w:rPr>
        <w:t>040241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т  27.09.2011 года  № 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  информации   об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х и учебных планах, рабочих програм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курсов, предметов, дисциплин (модуле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ых календарных учебных график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 руководствуясь Постановлением Главы администрации района от 09.11.2010 г. № 826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, соблюдения сроков реализации этапов перехода на предоставление муниципальных услуг и исполнение муниципальных функций  в электронном виде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рилагаемый Административный регламент предоставления муниципальной услуги по 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Нехаевского муниципального района (Алпатову Ю.М.) обеспечить исполнение Административного регламента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обнарод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 Е.А. Анике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ехаевского муниципального района:                С.В.Шевырё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хаев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0 от  27.09.2011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  информации  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муниципальными образовательными учреждениями Нехаевского муниципального района Волгоград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Регламент регулирует отношения, возникающие в связи с предоставлением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(далее - Услуга) в электронном виде на территории Нех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устном и письменном виде при обращении в образовательное учреждение или отдел образования администрации Нехаевского муниципального района непосредственно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явители на предоставление муниципальной услуги (далее – Заявители) - родители или законные представители несовершеннолетнего, обучающегося в учреждении, реализующем основную общеобразовательную программу начального общего, основного общего, среднего (полного) общего образования, расположенном на территории Неха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Нехаевского муниципального района и на сайтах образовательных учреждений. При изменении информации, регулирующей предоставление муниципальной услуги, осуществляется её периодическое обновл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о правилах предоставления муниципальной услуги предоста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отдел образования либо в образовательное учре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 запросам  заяв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Информирование заявителей при личном обращении  осуществляется специалистами отдела образования, по телефону – 8(84443)5-10-58, либо специалистами образовательных учрежд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чтовый адрес: 403171, Волгоградская область, Нехаевский район, ст.Нехаевская  ул. Ленина, дом 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адрес электронной почты, телефоны  образовательных учреждений (приложение N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ononex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ведения о графике (режиме) работы отдел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8.00 – 17.00 час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 либо в образовательное учре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функ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, график работы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заяв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снований для отказа в исполнении муниципальной услуг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услуги:</w:t>
      </w:r>
      <w:r>
        <w:rPr/>
        <w:t xml:space="preserve"> 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направлена на реализацию прав граждан на получение информации о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Орган, ответственный за организацию предоставления муниципальной услуги – отдел образования администрации Нехаевского муниципального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образовательные учреждения Нехаевского муниципального район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Результатом оказания услуги является предоставление заявителю необходимой для него информации о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бращение заявителя рассматривается в срок, не превышающий 30 дней со дня его регистрации, за исключением случаев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осуществляются в соответствии с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венцией ООН о правах ребенка (одобрена Генеральной Ассамблеей ООН 20.11.1989);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«</w:t>
      </w:r>
      <w:r>
        <w:rPr>
          <w:rFonts w:cs="Times New Roman" w:ascii="Times New Roman" w:hAnsi="Times New Roman"/>
          <w:sz w:val="28"/>
          <w:szCs w:val="28"/>
        </w:rPr>
        <w:t>Российская газета»,1993, №237, Собрание законодательства Российской Федерации, 2009, № 1, ст. 1, ст.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 г. № 124-ФЗ «Об основных гарантиях прав ребенка в Российской Федерации» («Российская газета», 5 августа 199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м   законом  от 02.05.2006г. №59-ФЗ «О   порядке рассмотрения обращений   граждан    в   Российской   Федерации»  («Российская  газета», 2006г., №95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10.07.1992 № 3266-1 «Об образовании» (</w:t>
      </w: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оссийской Федерации и Верховного Совета Российской Федерации, 1992, № 30, ст. 1797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9.03.2001г. №196 «Об утверждении Типового положения об общеобразовательном учреждении» (Собрание законодательства Российской Федерации от 26.03.2001г. №13 ст.1252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12 сентября 2008 г. № 666 «Об утверждении Типового положения о дошкольном образовательном учреждении» («Российская газета» 2008, № 200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03.11.1994г. №1237 «Об утверждении Типового положения о вечернем (сменном) общеобразовательном учреждении» (Собрание законодательства Российской Федерации от 14.11.1994г. №29 ст.3050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03.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Российская газета» от 27.03.1997г.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 ст.1053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3.06.2000г. №1884 «Об утверждении Положения о получении общего образования в форме экстерната» («Российская газета» от 07.07.2000г. №13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иказом      Министерства      образования    Российской     Федерации  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оссии», апрель, 2004г., №8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казом Комитета по образованию Администрации Волгоградской области  от 09.08.2011г. № 1039 «Об утверждении Примерных учебных планов общеобразовательных учреждений Волгоградской области, реализующие  основные общеобразовательные программы общего образования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ом Министерства образования и науки Российской Федерации от 30.08.2010 г. № 889 « 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ом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 от 30.01.2009г. №15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Нехаевского муниципального района Волгоградской  области;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ставами муниципальных образовательных учреждений Нехаевского муниципального района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дминистрации Нехаевского муниципального района  от 09.11.2010 г. № 826 « Об утверждении Порядка разработки утверждения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ины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Перечень необходимых для исполнения муниципальной услуги документов, требуемых от заяв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ое обращение заинтересованного лица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порт (копия) заявителя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а также действующим законодательством не допускаетс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у должностного лица образовательного учреждения, а также на официальном сайте образовательного учреждения,  отдела  образов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я для получения муниципальной услуги размещены в приложениях №№2,3 к настоящему регламенту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.7. 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Документы    представляются    на    русском  языке  либо  имеют  заверенный перевод на русский язык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в обязательном порядке должны быть указан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фамилия, имя, отчество соответствующего должностного лица образовательного учрежден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 заявител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остным лицом образовательного учреждения должны быть направлены ответ, уведомление о переадресации обращен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обращен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Основания для отказа в принятии документов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обращении (в том числе в электронной форме) не указаны фамилия,  заявителя, направившего обращ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2. Основанием для приостановления (прекращения)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езд на постоянное место жительства за пределы Неха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й в работе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образовательного учреждения закончился срок действия лицензии на право ведения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образовательного учреждения отсутствует свидетельство об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 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11. Максимальное время ожидания при подаче заявления (запроса)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2 Время приема заявления (запроса) от заявителя, оценка полноты, достаточности сведений, указанных в заявлении (запросе),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пециалиста отдела образования 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 ил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 и порядок выполнения административных процедур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следовательности действий при предоставлении муниципальной услуги, приведена в приложении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приема и регистрации письменных обращений заявителей и обращений заявителей, поступивших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 и  регистрация документов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и  направление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начала административной процедуры по приему  и  регистрации документов, является устное или письменное обращение, поступившее по почте или в электронном виде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начала административного действия по рассмотрению письменного обращения заявителя, обращения, полученного по электронной почте, является его прием  и 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явителя регистрируется в журнале регистрации в течение трех дней с момента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обращения заявителя по электронной почте с указанием адреса электронной почты  и /или почтового адреса пользователя, специалист, ответственный за прием  и  отправку документов по электронной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ользователю в течение 1 рабочего дня уведомление о приеме к рассмотрению его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ечатывает обращение  и  передает его в день поступления для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обращение заявителя передается на рассмотр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Должностное лиц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лицо, ответственное за рассмотрение обращения  и  подготовку проекта ответа заявителю (далее –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указания исполнителю в форме резолюции с отражением фамилии, порядка  и 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ъективное, всестороннее  и 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ответа на письменное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Порядок личного приема заявителей, регистрации  и  рассмотрения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должностным лицом производится ежедневно в рабочее время (кроме выходных  и 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порядке очере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злагает свое обращение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 и  принятие мер по его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обращение заявителя, принятое в ходе личного приема, регистрируется в журнале регистрации уст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поручения по устному обращению заявителя, принятого в ходе личного приема, не должен превышать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устное обращение с согласия заявителя может быть дан устно в ходе личного приема или письменно (в том числе в электронной форме) в соответствии с настоящим  Административным  регламентом  и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ормы контроля за исполнением  административного  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троль за исполнением настоящего  административного  регламента осуществляет заместитель главы администрации Нехаевского муниципального района, курирующий вопросы деятельности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 выполнение административных действий (административных процедур) в соответствии с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 несоблюдение последовательности административных действий (административных процедур)  и  сроков их выполнения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а достоверность  информации , представляемой в ходе 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структурного подразделения администрации  Нехаевского муниципального района, предоставляющего муниципальную услугу, а также должностных лиц, муниципальных служащих</w:t>
      </w:r>
    </w:p>
    <w:p>
      <w:pPr>
        <w:pStyle w:val="Style17"/>
        <w:jc w:val="both"/>
        <w:rPr/>
      </w:pPr>
      <w:r>
        <w:rPr>
          <w:sz w:val="28"/>
          <w:szCs w:val="28"/>
        </w:rPr>
        <w:br/>
        <w:t>5.1 Заявители имеют право на обжалование решений, принятых в ходе предоставления муниципальной услуги, действий или бездействия сотрудников архивного отдела, осуществляющих предоставление муниципальной услуги, в досудебном порядке путем обращения в администрацию Нехаевского муниципального района в порядке, установленном законодательством Российской Федерации.</w:t>
        <w:br/>
        <w:t>Заявители могут обратиться с жалобой лично или направить письменное обращение, жалобу (претензию).</w:t>
        <w:br/>
        <w:t>Обращения рассматриваются уполномоченными должностными лицами администрации Нехаевского муниципального района  в течение 30 дней со дня регистрации письменного обращения, жалобы (претензии).</w:t>
        <w:br/>
        <w:t>В случае, если по обращению, жалобе (претензии) требуется провести расследование, проверку или обследование, срок рассмотрения может быть продлен, но не более чем на 30 дней по решению должностного лица органа, в который поступило обращение, жалоба (претензия). О продлении срока рассмотрения заявитель уведомляется письменно с указанием причин продления.</w:t>
        <w:br/>
        <w:t>Обращение, жалоба заявителя в письменной форме должны содержать следующую информаци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уведомление о переадресации обращения, жалобы (претензии);</w:t>
        <w:br/>
        <w:t>- наименование органа, участвующего в предоставлении муниципальной услуги, должность, фамилию, имя и отчество работника (при наличии сведений), действия (бездействия) и решения которого обжалуют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7"/>
        <w:jc w:val="both"/>
        <w:rPr/>
      </w:pPr>
      <w:r>
        <w:rPr>
          <w:sz w:val="28"/>
          <w:szCs w:val="28"/>
        </w:rPr>
        <w:t>5.2 Обращение, жалоба не подлежит рассмотрению и возвращается заявителю в следующих случая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обращении, жалобе (претензии) фамилии, имени, отчества заявителя; почтового адреса, по которому должен быть направлен ответ или уведомление о переадресации обращения, жалобы (претензии); наименования органа, участвующего в предоставлении муниципальной услуги; должности, фамилии, имени и отчества работника (при наличии сведений), действия (бездействия) и решения которого обжалуются; личной подписи;</w:t>
        <w:br/>
        <w:t>- если обращение, жалоба (претензия)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е нахождения,  контактных телефонах  и графике работы муниципальных образовательных  учреждений  Нех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54"/>
        <w:gridCol w:w="2400"/>
        <w:gridCol w:w="1546"/>
        <w:gridCol w:w="2378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лефон, факс, адрес электронной почт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</w:tr>
      <w:tr>
        <w:trPr>
          <w:trHeight w:val="65" w:hRule="atLeast"/>
        </w:trPr>
        <w:tc>
          <w:tcPr>
            <w:tcW w:w="95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Упорниковский лицей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т. Упорниковская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3-43</w:t>
            </w:r>
          </w:p>
          <w:p>
            <w:pPr>
              <w:pStyle w:val="Normal"/>
              <w:rPr/>
            </w:pPr>
            <w:r>
              <w:rPr/>
              <w:t>ypornikilicey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мажкин Юрий Степано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ехае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7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т. Нехаевская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10-6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nechaevoedu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кресенскова Татьяна Александр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инам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8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п. Динамо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54-4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namovskaj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зрукова Татьяна Владимир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угл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8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Кругловка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66-3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rugshcol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арычева Любовь Корне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олон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8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. Солонка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52-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school-solonka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еботарев Анатолий Ивано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Родничк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8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п. Роднички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61-2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rodnichki@rambler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анов Евгений Геннадье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Успенская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. Успенка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6-31</w:t>
            </w:r>
          </w:p>
          <w:p>
            <w:pPr>
              <w:pStyle w:val="TextBody"/>
              <w:spacing w:before="0" w:after="120"/>
              <w:rPr/>
            </w:pPr>
            <w:bookmarkStart w:id="0" w:name="OLE_LINK2"/>
            <w:r>
              <w:rPr/>
              <w:t>uspenmou1@yandex.ru</w:t>
            </w:r>
            <w:bookmarkEnd w:id="0"/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арева Анна Иван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ижнедолговская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Нижнедолговский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2-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nx-196917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роворова Татьяна Анатоль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ерхнереченская 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Верхнереченский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3-17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snv34@rambler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атанин Николай Викторович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Захоперская  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6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Захоперский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41-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hoper-34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кресенскова Елена Анатоль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уковская средняя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т. Луковская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64-22</w:t>
            </w:r>
          </w:p>
          <w:p>
            <w:pPr>
              <w:pStyle w:val="TextBody"/>
              <w:spacing w:before="0" w:after="120"/>
              <w:rPr/>
            </w:pPr>
            <w:bookmarkStart w:id="1" w:name="OLE_LINK1"/>
            <w:r>
              <w:rPr/>
              <w:t>moon4090@yandex.ru</w:t>
            </w:r>
            <w:bookmarkEnd w:id="1"/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лепова Галина Игоре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тановская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Артановский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36-5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rtanovskay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ева Вера Виктор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обачевская 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х. Лобачевский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obachi34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а Татьяна Семеновна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аснопольская   основная  общеобразовательная школа  Нехаевского муниципального района Волгоградской обла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403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с. Краснополье       Нех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Волгоградская область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-51-1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rasnopolie@yandex.ru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убашенко Вера Ильинична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Директору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Ф.И.О. заявителя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              </w:t>
      </w:r>
      <w:r>
        <w:rPr/>
        <w:t>проживающего по адресу: 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              </w:t>
      </w:r>
      <w:r>
        <w:rPr/>
        <w:t>конт. тел.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/>
        <w:t xml:space="preserve">          </w:t>
      </w:r>
      <w:r>
        <w:rPr/>
        <w:t>Прошу    Вас     предоставить   мне   информацию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учащегося _________________________________________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</w:t>
      </w: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>обучающегося в ________классе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>Ученик 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</w:t>
      </w:r>
      <w:r>
        <w:rPr/>
        <w:t xml:space="preserve">(фамилия и инициалы ученика)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>является моим 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</w:t>
      </w:r>
      <w:r>
        <w:rPr/>
        <w:t>(указывается степень родства- сын, дочь, находится под опекой и т.д.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>«___»_________201_г.                                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widowControl w:val="false"/>
        <w:suppressAutoHyphens w:val="true"/>
        <w:spacing w:before="0" w:after="0"/>
        <w:ind w:firstLine="567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ahoma"/>
          <w:color w:val="000000"/>
          <w:sz w:val="28"/>
          <w:szCs w:val="28"/>
          <w:lang w:eastAsia="en-US"/>
        </w:rPr>
        <w:t>»</w:t>
      </w:r>
    </w:p>
    <w:p>
      <w:pPr>
        <w:pStyle w:val="Style17"/>
        <w:widowControl w:val="false"/>
        <w:suppressAutoHyphens w:val="true"/>
        <w:spacing w:before="0" w:after="0"/>
        <w:ind w:firstLine="567"/>
        <w:jc w:val="center"/>
        <w:rPr>
          <w:rFonts w:cs="Tahoma"/>
          <w:color w:val="000000"/>
          <w:sz w:val="28"/>
          <w:szCs w:val="28"/>
          <w:lang w:eastAsia="en-US"/>
        </w:rPr>
      </w:pPr>
      <w:r>
        <w:rPr>
          <w:rFonts w:cs="Tahoma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2400" w:hanging="0"/>
        <w:jc w:val="right"/>
        <w:rPr>
          <w:rFonts w:cs="Tahoma"/>
          <w:bCs/>
          <w:color w:val="000000"/>
          <w:sz w:val="28"/>
          <w:szCs w:val="28"/>
          <w:lang w:val="en-US" w:eastAsia="en-US"/>
        </w:rPr>
      </w:pPr>
      <w:r>
        <w:rPr>
          <w:rFonts w:cs="Tahoma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2343150" cy="514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0600" cy="800100"/>
                <wp:effectExtent l="29210" t="5080" r="425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pt;margin-top:1.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0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95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427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8.6pt" to="354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322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</wp:posOffset>
                </wp:positionV>
                <wp:extent cx="20764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0764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6858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22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44767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обра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029200" cy="914400"/>
                <wp:effectExtent l="26670" t="5080" r="4000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15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сьменное обращение соответству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ановленным требованиям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rPr/>
      </w:pPr>
      <w:r>
        <w:rPr>
          <w:sz w:val="28"/>
          <w:szCs w:val="28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635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НЕТ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25730</wp:posOffset>
                </wp:positionV>
                <wp:extent cx="2114550" cy="441960"/>
                <wp:effectExtent l="0" t="0" r="7620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8pt;mso-wrap-distance-left:9.05pt;mso-wrap-distance-right:9.05pt;mso-wrap-distance-top:0pt;mso-wrap-distance-bottom:0pt;margin-top:9.9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32080</wp:posOffset>
                </wp:positionV>
                <wp:extent cx="2609850" cy="441960"/>
                <wp:effectExtent l="0" t="0" r="76200" b="762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8pt;mso-wrap-distance-left:9.05pt;mso-wrap-distance-right:9.05pt;mso-wrap-distance-top:0pt;mso-wrap-distance-bottom:0pt;margin-top:10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6825</wp:posOffset>
                </wp:positionH>
                <wp:positionV relativeFrom="paragraph">
                  <wp:posOffset>8891270</wp:posOffset>
                </wp:positionV>
                <wp:extent cx="3143250" cy="35179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7pt;mso-wrap-distance-left:9.05pt;mso-wrap-distance-right:9.05pt;mso-wrap-distance-top:0pt;mso-wrap-distance-bottom:0pt;margin-top:700.1pt;mso-position-vertical-relative:text;margin-left:-9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pt" to="329.95pt,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3143250" cy="51435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вет должностного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.4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ответ должностного 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3"/>
        </w:tabs>
        <w:ind w:left="11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4:00Z</dcterms:created>
  <dc:creator>Александра</dc:creator>
  <dc:description/>
  <cp:keywords/>
  <dc:language>en-US</dc:language>
  <cp:lastModifiedBy>1</cp:lastModifiedBy>
  <cp:lastPrinted>2011-09-28T08:18:00Z</cp:lastPrinted>
  <dcterms:modified xsi:type="dcterms:W3CDTF">2012-02-10T11:54:00Z</dcterms:modified>
  <cp:revision>4</cp:revision>
  <dc:subject/>
  <dc:title>Общие положения</dc:title>
</cp:coreProperties>
</file>