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_____________ г.   №_____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осуществлению администрацией Неха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данных государственных полномочий по предоставлению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услуги «Принятие решения </w:t>
      </w:r>
    </w:p>
    <w:p>
      <w:pPr>
        <w:pStyle w:val="ConsPlusNormal"/>
        <w:rPr/>
      </w:pPr>
      <w:r>
        <w:rPr>
          <w:sz w:val="24"/>
          <w:szCs w:val="24"/>
        </w:rPr>
        <w:t xml:space="preserve">об объявлении несовершеннолетнего </w:t>
      </w:r>
    </w:p>
    <w:p>
      <w:pPr>
        <w:pStyle w:val="ConsPlusNormal"/>
        <w:rPr/>
      </w:pPr>
      <w:r>
        <w:rPr>
          <w:sz w:val="24"/>
          <w:szCs w:val="24"/>
        </w:rPr>
        <w:t>полностью дееспособным (эмансипированным)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Ф от 27.07.2010 г. № 210-ФЗ « Об организации предоставления государственных и муниципальных услуг»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Постановлением Главы администрации Нехаевского муниципального района от 18.01.2012 г. № 27 «Об утверждении Порядка разработки и утверждения административных регламентов предоставления государственных и  муниципальных услуг администрацией Нехаевского муниципального района и подведомственными учреждениями», Приказом министерства образования и науки Волгоградской области от 28.04.2014 № 510 «Об утверждении типовых административных регламентов по осуществлению органами местного самоуправления переданных государственных полномочий по предоставлению государственных услуг, а также по исполнению государственной функции по осуществления контроля за условиями жизни и воспитания детей, оставшихся без попечения родителей и переданных на воспитание в семью (независимо от форм воспитания)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«Принятие решения об объявлении несовершеннолетнего полностью дееспособным (эмансипированным)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в сети Интернет на официальном сайте администрации Нехаевского муниципального района Волгоградской области </w:t>
      </w:r>
      <w:hyperlink r:id="rId3">
        <w:r>
          <w:rPr>
            <w:rStyle w:val="InternetLink"/>
            <w:rFonts w:cs="Arial" w:ascii="Arial" w:hAnsi="Arial"/>
          </w:rPr>
          <w:t>http://nehaevadm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бнародованию и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возложить на заместителя главы администрации Нехаевского муниципального района Волгоградской области С.Ф. Зеленск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хаевского муниципального района                                                            Е.В. Легч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существлению администрацией Нехаевского муниципального района Волгоградской области переданных государственных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олномочий по предоставлению государственной услуги «Принятие решения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б объявлении несовершеннолетнего полностью дееспособным (эмансипированным)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Style17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«Принятие решения об объявлении несовершеннолетнего полностью дееспособным (эмансипированным)» (далее - государственная услуга) разработан в целях повышения качества и доступности предоставления государственной услуги, создания необходимых условий для участников отношений, возникающих при предоставлении государственной услуги, и опреде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исполнения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качестве заявителей, которым предоставляется государственная услуга, выступают несовершеннолетние лица, достигшие возраста шестнадцати лет, работающие по трудовому договору, в том числе по контракту, или занимающиеся предпринимательской деятельностью (далее - заявител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Местонахождение: 403171, Волгоградская область Нехаевский район ст. Нехаевская ул. Ленина, дом 37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Контактные телефоны: 8(84443) 5-24-77,(5-20-23); факс: 8(84443) 5-20-23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rononex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3.2. </w:t>
      </w:r>
      <w:r>
        <w:rPr>
          <w:rFonts w:cs="Arial" w:ascii="Arial" w:hAnsi="Arial"/>
          <w:iCs/>
        </w:rPr>
        <w:t xml:space="preserve">Администрация Нехаевского муниципального района Волгоградской области в лице отдела образования, опеки и попечительства </w:t>
      </w:r>
      <w:r>
        <w:rPr>
          <w:rFonts w:cs="Arial" w:ascii="Arial" w:hAnsi="Arial"/>
        </w:rPr>
        <w:t>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: с 8:00 до 16:12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денный перерыв: с 12: 00 до 13:00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, нерабочие праздничные дн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1.3.3. Информирование  получателей  государственной услуги осуществляется путе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консультиров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х разъясн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 телефонной связи, в том числе  по телефону: 8(84443)5-20-23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почтовой связ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информационном стенде </w:t>
      </w:r>
      <w:r>
        <w:rPr>
          <w:rFonts w:cs="Arial" w:ascii="Arial" w:hAnsi="Arial"/>
          <w:iCs/>
        </w:rPr>
        <w:t>администрации Нехаевского муниципального района Волгоградской области в лице отдела образования, опеки и попечительств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змещения информационных материалов на сайте администрации Нехаевского муниципального района Волгоградской области в информационно-телекоммуникационной сети Интернет (адрес сайта: </w:t>
      </w:r>
      <w:hyperlink r:id="rId4">
        <w:r>
          <w:rPr>
            <w:rStyle w:val="InternetLink"/>
            <w:rFonts w:cs="Arial" w:ascii="Arial" w:hAnsi="Arial"/>
          </w:rPr>
          <w:t>http://nehaevadm.ru/</w:t>
        </w:r>
      </w:hyperlink>
      <w:r>
        <w:rPr>
          <w:rFonts w:cs="Arial" w:ascii="Arial" w:hAnsi="Arial"/>
        </w:rPr>
        <w:t>) в разделе «Документ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с использованием федеральной государственной информационной системы "Единый портал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федеральной государственной информационной системы "Сводный реестр государственных и муниципальных услуг (функции)" (</w:t>
      </w:r>
      <w:hyperlink r:id="rId5">
        <w:r>
          <w:rPr>
            <w:rStyle w:val="InternetLink"/>
            <w:rFonts w:cs="Arial" w:ascii="Arial" w:hAnsi="Arial"/>
          </w:rPr>
          <w:t>http://www.gosuslugi.ru/</w:t>
        </w:r>
      </w:hyperlink>
      <w:r>
        <w:rPr>
          <w:rFonts w:cs="Arial" w:ascii="Arial" w:hAnsi="Arial"/>
        </w:rPr>
        <w:t>), официального портала Губернатора и Администрации Волгоградской области (раздел "Государственные услуги")                      (</w:t>
      </w:r>
      <w:hyperlink r:id="rId6">
        <w:r>
          <w:rPr>
            <w:rStyle w:val="InternetLink"/>
            <w:rFonts w:cs="Arial" w:ascii="Arial" w:hAnsi="Arial"/>
          </w:rPr>
          <w:t>http://www.volganet.ru/</w:t>
        </w:r>
      </w:hyperlink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в многофункциональный центр предоставления государственных и муниципальных услуг (далее – МФЦ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Интернет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рядок информирования о ходе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стенде </w:t>
      </w:r>
      <w:r>
        <w:rPr>
          <w:rFonts w:cs="Arial" w:ascii="Arial" w:hAnsi="Arial"/>
          <w:iCs/>
        </w:rPr>
        <w:t xml:space="preserve">администрации Нехаевского муниципального района Волгоградской области в лице отдела образования, опеки и попечительства </w:t>
      </w:r>
      <w:r>
        <w:rPr>
          <w:rFonts w:cs="Arial" w:ascii="Arial" w:hAnsi="Arial"/>
        </w:rPr>
        <w:t>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извлечения из законодательных и иных нормативных правовых акто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щие нормы, регулирующие деятельность по оказанию государствен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текст настоящего административного регламента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3) перечень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4) образцы оформления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 к ни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5) порядок информирования о ходе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обжалования действия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. Информация о ходе предоставления государственной услуги доводится до заявителей специалистами </w:t>
      </w:r>
      <w:r>
        <w:rPr>
          <w:iCs/>
          <w:sz w:val="24"/>
          <w:szCs w:val="24"/>
        </w:rPr>
        <w:t xml:space="preserve">администрации Нехаевского муниципального района Волгоградской области в лице отдела образования, опеки и попечительства </w:t>
      </w:r>
      <w:r>
        <w:rPr>
          <w:sz w:val="24"/>
          <w:szCs w:val="24"/>
        </w:rPr>
        <w:t>при личном контакте, а также с использованием средств почтовой, телефонной связи, электронной почты.</w:t>
      </w:r>
    </w:p>
    <w:p>
      <w:pPr>
        <w:pStyle w:val="Style18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Способы получения информации о месте нахождения, справоч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: 403171, Волгоградская область, Нехаевский район,             ст. Нехаевская, ул. Ленина, д. 47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/факс: 8(84443) 5-21-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hyperlink r:id="rId7">
        <w:r>
          <w:rPr>
            <w:rStyle w:val="InternetLink"/>
            <w:rFonts w:cs="Arial" w:ascii="Arial" w:hAnsi="Arial"/>
          </w:rPr>
          <w:t>mfc20011@volganet.ru</w:t>
        </w:r>
      </w:hyperlink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 пятница: 8:00 до 16:12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ыв на обед: с 12:00 до 13:00 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, нерабочие праздничные дни».</w:t>
      </w:r>
    </w:p>
    <w:p>
      <w:pPr>
        <w:pStyle w:val="Style17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6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государственной услуги</w:t>
      </w:r>
    </w:p>
    <w:p>
      <w:pPr>
        <w:pStyle w:val="Style17"/>
        <w:ind w:left="0" w:firstLine="6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государственной услуги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ятие решения об объявлении несовершеннолетнего полностью дееспособным (эмансипированным)</w:t>
      </w:r>
      <w:r>
        <w:rPr/>
        <w:t>.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 местного самоуправления, предоставляющего государственную услугу</w:t>
      </w:r>
    </w:p>
    <w:p>
      <w:pPr>
        <w:pStyle w:val="Normal"/>
        <w:tabs>
          <w:tab w:val="clear" w:pos="708"/>
          <w:tab w:val="left" w:pos="540" w:leader="none"/>
        </w:tabs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.2.1. Государственную услугу предоставляет: администрация Нехаевского муниципального района Волгоградской области в лице отдела образования, опеки и попечительства (далее – уполномоченный орган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69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1. Конечным 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выдача заявителю решения об объявлении несовершеннолетнего полностью дееспособным (эмансипированным) в форме постановления администрации Нехаевского муниципального района Волгоградской обла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отказ в выдаче решения об объявлении несовершеннолетнего полностью дееспособным (эмансипированным) с направлением (вручением) заявителю письменного уведомления об отказе с указанием причи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1. Заявления граждан по вопросу принятия решения об объявлении несовершеннолетнего полностью дееспособным (эмансипация) рассматриваются в течение 15 рабочих дней с момента поступления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документов через МФЦ срок предоставления государственной услуги исчисляется со дня передачи документов в уполномоченный орг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нормативно-правовых актов, регулирующих предоставление государственной услуг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 ("Российская газета", 21.01.2009, N 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ражданским </w:t>
      </w:r>
      <w:hyperlink r:id="rId9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(часть первая) ("Собрание законодательства РФ", 05.12.1994, N 32, ст. 3301; "Российская газета", N 238 - 239, 08.12.199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емейным </w:t>
      </w:r>
      <w:hyperlink r:id="rId10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("Собрание законодательства РФ", 01.01.1996, N 1, ст. 16; "Российская газета", N 17, 27.01.199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1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 ("Собрание законодательства РФ", 02.08.2010, N 31, ст. 4179; "Российская газета", N 168, 30.07.20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15.11.1997 N 143-ФЗ "Об актах гражданского состояния" ("Собрание законодательства РФ", 24.11.1997, N 47, ст. 5340; "Российская газета", N 224, 20.11.199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4.04.2008 N 48-ФЗ "Об опеке и попечительстве" ("Собрание законодательства РФ", 28.04.2008, N 17, ст. 1755; "Российская газета", N 94, 30.04.2008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30.05.2011, N 22, ст. 3169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5.11.2007 N 1557-ОД "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" ("Волгоградская правда", N 224, 28.11.2007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5.11.2007 N 1558-ОД "Об органах опеки и попечительства" ("Волгоградская правда", N 224, 28.11.2007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Волгоградской области от 25.07.2011 N 369-п "О разработке и утверждении административных регламентов предоставления государственных услуг" ("Волгоградская правда", N 142, 03.08.20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тановлением администрации Нехаевского муниципального района Волгоградской области от 06.02.2015 года № 100 «Об утверждении положения об отделе образования, опеки и попечительства администрации Нехаевского муниципального района Волгоградской области (обнародовано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1. Для принятия решения о предоставлении государственной услуги заявитель предоставляет следующие докуме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о признании его полностью дееспособным (эмансипированным) (приложение № 2 к настоящему Административному регламенту)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-согласие обоих родителей (усыновителей, попечителя) на эмансипацию несовершеннолетнего, достигшего 16 лет (приложение №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паспорта несовершеннолетн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и документов, удостоверяющих личности законных представителей несовершеннолетн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пии трудового договора (контракта) или трудовой книжки, заверенные по месту работы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язательном учете мнения второго родителя, в установленном законом случаях, заявитель пред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шение суда, подтверждающее уклонение без уважительных причин одного из родителей от содержания и (или) воспитания ребенка (коп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шение суда о лишении родительских прав одного из родителей (об ограничении в родительских правах) или признании его недееспособным или безвестно отсутствующим (коп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идетельство о смерти отца (матери) (коп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правку, подтверждающую, что сведения об отце ребенка указаны на основании заявления матери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Par3024"/>
      <w:bookmarkEnd w:id="0"/>
      <w:r>
        <w:rPr>
          <w:rFonts w:cs="Arial" w:ascii="Arial" w:hAnsi="Arial"/>
        </w:rPr>
        <w:t>2.6.2. Перечень документов, необходимых для предоставления государственной услуги, которые заявитель вправе предоставить по собственной инициати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ы (постановление, распоряжение, приказ, договор) о назначении опекуном, попечителем, приемным род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равку от пристава-исполнителя о задолженности по алиментам одного из родителей на содержание ребенка (в случае если один из родителей не принимает участия в воспитании и содержании ребенк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равку органов внутренних дел о невозможности установления места нахождения одного из род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ю свидетельства о государственной регистрации физического лица в качестве индивидуального предпринимателя из Федеральной налоговой службы (в случае если несовершеннолетний занимается предпринимательской деятельност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усмотренные в настоящем пункте, не предоставленные заявителем по собственной инициативе, уполномоченный орган имеет в своем распоряжении или запрашивает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3. Документы, предусмотренные пунктами 2.6.1. и 2.6.2.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государственной информационной системы "Единый портал государственных и муниципальных услуг (функции)" (</w:t>
      </w:r>
      <w:hyperlink r:id="rId18">
        <w:r>
          <w:rPr>
            <w:rStyle w:val="InternetLink"/>
            <w:sz w:val="24"/>
            <w:szCs w:val="24"/>
          </w:rPr>
          <w:t>http://www.gosuslugi.ru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>официального портала Губернатора и Администрации Волгоградской области (раздел "Государственные услуги") (</w:t>
      </w:r>
      <w:hyperlink r:id="rId19">
        <w:r>
          <w:rPr>
            <w:rStyle w:val="InternetLink"/>
            <w:sz w:val="24"/>
            <w:szCs w:val="24"/>
          </w:rPr>
          <w:t>http://www.volganet.ru/</w:t>
        </w:r>
      </w:hyperlink>
      <w:r>
        <w:rPr>
          <w:sz w:val="24"/>
          <w:szCs w:val="24"/>
        </w:rPr>
        <w:t xml:space="preserve">), официального сайта уполномоченного органа (адрес сайта: </w:t>
      </w:r>
      <w:hyperlink r:id="rId20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, либо через МФЦ, с которым заключено соглашение о взаимодейств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в уполномоченный орган гражданин при подаче заявления должен предъявить паспорт или иной документ, удостоверяющий его лич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в форме электронного документа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заявление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аправления в уполномоченный орган заявления в электронной форме основанием для его приема (регистрации) является представление заявителем посредством единого портала государственных и муниципальных услуг сведений из документов, указанных в </w:t>
      </w:r>
      <w:hyperlink r:id="rId21">
        <w:r>
          <w:rPr>
            <w:rStyle w:val="InternetLink"/>
            <w:color w:val="0000FF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пользователя в федеральной государственной информационной системе "Единый портал государственных и муниципальных услуг (функций)"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я и документов, оформляемых и представляемых заявителями для получения государствен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 "Единый портал государственных и муниципальных услуг (функций)", на официальном портале Губернатора и Администрации Волгоградской области, на официальном сайте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редставления документов, предусмотренных пунктами 2.6.1. и 2.6.2. настоящего Административного регламента,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гражданин представляет сотруднику уполномоченного органа оригиналы указанных докум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4. Уполномоченный орган не вправе требовать от заявителя представления документов, не предусмотренных пунктом 2.6.1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не вправе требовать у заявителя документы, необходимые для предоставления государственной услуги, если сведения, в них содержащиеся, находятся в распоряжении органов, предоставляющих государственную услугу, иных государственных органов, органов местного самоуправления, организаций, в соответствии с норма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Уполномоченный орган самостоятельно истребует такие сведения, в том числе в форме электронного документа, у соответствующих органов, если заявитель не представил их по своей инициати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</w:t>
      </w:r>
      <w:hyperlink r:id="rId22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явление не поддается прочтению, содержит нецензурные или оскорбительные выра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) отсутствует один из документов, указанных в </w:t>
      </w:r>
      <w:hyperlink w:anchor="Par3010">
        <w:r>
          <w:rPr>
            <w:rStyle w:val="InternetLink"/>
            <w:rFonts w:cs="Arial" w:ascii="Arial" w:hAnsi="Arial"/>
            <w:color w:val="0000FF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, предоставление которого является обязательны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) документы, указанные в </w:t>
      </w:r>
      <w:hyperlink w:anchor="Par3005">
        <w:r>
          <w:rPr>
            <w:rStyle w:val="InternetLink"/>
            <w:rFonts w:cs="Arial" w:ascii="Arial" w:hAnsi="Arial"/>
            <w:color w:val="0000FF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, не соответствуют по форме или содержанию требованиям, определенным настоящим Административным регламентом, а также содержан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государствен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представленных документах и поступивших копиях записей актов гражданского состояния имеются несоответствия све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кументы исполнены карандаш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странения оснований для отказа в приеме документов, необходимых для предоставления государственной услуги, заявитель вправе повторно обратиться за получением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приостановления (или) отказа в предоставлении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Заявителю должно быть отказано в предоставлении государственной услуг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я заявителем заведомо недостоверной информации, имеющей существенное значение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недостижения заявителем возраста шестнадцати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9. Перечень услуг, необходимых и обязательн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0. Взимание платы за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услуга предоставляется бесплат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11. Максимальный срок ожидания в очереди при подаче запроса и при получении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на предоставление государственной услуги (далее - заявление) и при получении результата государственной услуги в очной форме составляет не более 15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ления осуществляется в день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нем обращения за выдачей решения об объявлении несовершеннолетнего полностью дееспособным (эмансипация) считается день приема уполномоченным органом заявления со всеми документами, указанными в </w:t>
      </w:r>
      <w:hyperlink w:anchor="Par3010">
        <w:r>
          <w:rPr>
            <w:rStyle w:val="InternetLink"/>
            <w:rFonts w:cs="Arial" w:ascii="Arial" w:hAnsi="Arial"/>
            <w:color w:val="0000FF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, предоставление которых является обязательным д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иема заявления фиксируется в специальном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, поступившие от заявителя в уполномоченный орган в форме электронного документа, регистрируются в течение 1 (одного) рабочего дня с даты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едоставления документов, предусмотренных </w:t>
      </w:r>
      <w:hyperlink w:anchor="Par3010">
        <w:r>
          <w:rPr>
            <w:rStyle w:val="InternetLink"/>
            <w:rFonts w:cs="Arial" w:ascii="Arial" w:hAnsi="Arial"/>
            <w:color w:val="0000FF"/>
          </w:rPr>
          <w:t>пунктами 2.6.1</w:t>
        </w:r>
      </w:hyperlink>
      <w:r>
        <w:rPr>
          <w:rFonts w:cs="Arial" w:ascii="Arial" w:hAnsi="Arial"/>
        </w:rPr>
        <w:t xml:space="preserve"> и </w:t>
      </w:r>
      <w:hyperlink w:anchor="Par3024">
        <w:r>
          <w:rPr>
            <w:rStyle w:val="InternetLink"/>
            <w:rFonts w:cs="Arial" w:ascii="Arial" w:hAnsi="Arial"/>
            <w:color w:val="0000FF"/>
          </w:rPr>
          <w:t>2.6.2</w:t>
        </w:r>
      </w:hyperlink>
      <w:r>
        <w:rPr>
          <w:rFonts w:cs="Arial" w:ascii="Arial" w:hAnsi="Arial"/>
        </w:rPr>
        <w:t xml:space="preserve"> настоящего Административного регламента,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гражданин представляет сотруднику уполномоченного органа оригиналы указанных докумен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Требования к помещениям, в которых предоставляется государственная услуг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23">
        <w:r>
          <w:rPr>
            <w:rStyle w:val="InternetLink"/>
            <w:color w:val="0000FF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о порядке исполн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ы и образцы документов для запол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</w:t>
      </w:r>
      <w:hyperlink r:id="rId2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на официальном портале Губернатора и Администрации Волгоградской области в разделе "Государственные услуги" (</w:t>
      </w:r>
      <w:hyperlink r:id="rId25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на официальном сайте уполномоченного органа (адрес сайта: </w:t>
      </w:r>
      <w:hyperlink r:id="rId26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государственной услуги для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, предоставляющим государственную услугу, обеспечивается создание инвалидам следующих условий доступно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е им помощи в помещениях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государствен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ж) обеспечение допуска в помещение уполномоченного органа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27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труда и социальной защиты Российской Федерации от 22 июня 2015 г. N 386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доступности государственной услуг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информации об оказании государственной услуги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28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29">
        <w:r>
          <w:rPr>
            <w:rStyle w:val="InternetLink"/>
            <w:sz w:val="24"/>
            <w:szCs w:val="24"/>
          </w:rPr>
          <w:t>www.volganet.ru)</w:t>
        </w:r>
      </w:hyperlink>
      <w:r>
        <w:rPr>
          <w:sz w:val="24"/>
          <w:szCs w:val="24"/>
        </w:rPr>
        <w:t xml:space="preserve">, а также официального сайта уполномоченного органа (адрес сайта: </w:t>
      </w:r>
      <w:hyperlink r:id="rId30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анспортная доступность к местам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беспрепятственного доступа граждан с ограниченными возможностями передвижения к помещениям, в которых предоставляется государственная услу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оценки качества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заимодействий заявителя при получении государственной услуги со специалистами органа местного самоуправления - не более двух раз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должительность одного взаимодействия заявителя со специалистами уполномоченного органа - не более 30 мину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жалоб заявителей на отсутствие необходимой информации в информационно-телекоммуникационной сети Интернет или на информационных стендах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поданных в установленном порядке обоснованных жалоб на действия (бездействие) должностных лиц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5. Иные требования, в том числе учитывающие особенности предоставления государственной услуги, в том числе особенности предоставления государственной услуги в электронной форм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ой услуги обеспечивается возможность заявителя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31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32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официального сайта уполномоченного органа (адрес сайта: </w:t>
      </w:r>
      <w:hyperlink r:id="rId33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уполномоченный орган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в МФЦ осуществляется в соответствии с заключенным соглашением о взаимодействии МФЦ с уполномоченным органом. Предоставление услуги в электронной форме осуществляется с использованием федеральной государственной информационной системы "Единый портал государственных и муниципальных услуг" (</w:t>
      </w:r>
      <w:hyperlink r:id="rId3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35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официального сайта уполномоченного органа (адрес сайта: </w:t>
      </w:r>
      <w:hyperlink r:id="rId36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редоставление государственной услуги в многофункциональном центре осуществляется по принципу «одного окна»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Многофункциональный центр осуществляет прием и регистрацию заявления о предоставлении  муниципальной услуги, а также направление межведомственных запросов и получение на них отве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собенности выполнения административ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в многофункциональных центра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решения об объявлении либо об отказе в объявлении несовершеннолетнего полностью дееспособным (эмансипированны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едомление заявителя о принятом реш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государственной услуги приведена в приложении № 1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1. Прием и регистрация заявления и документов, необходимых для предоставления государственной услуг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1. Основанием для начала выполнения административной процедуры приема и регистрации заявления и документов, необходимых для предоставления государственной услуги, является обращение заявителя в уполномоченный орган, в том числе через МФЦ, или подача комплекта документов в электронном виде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37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38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официального сайта уполномоченного органа (адрес сайта: </w:t>
      </w:r>
      <w:hyperlink r:id="rId39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" w:name="Par345"/>
      <w:bookmarkEnd w:id="1"/>
      <w:r>
        <w:rPr>
          <w:rFonts w:cs="Arial" w:ascii="Arial" w:hAnsi="Arial"/>
        </w:rPr>
        <w:t>3.1.2. В целях предоставления документов прием граждан осуществляется в установленные д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Специалист, ответственный за прием гражд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гражданина, в том числе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веряет наличие (отсутствие) оснований для отказа в приеме представленных документов, установленных </w:t>
      </w:r>
      <w:hyperlink w:anchor="Par3041">
        <w:r>
          <w:rPr>
            <w:rStyle w:val="InternetLink"/>
            <w:rFonts w:cs="Arial" w:ascii="Arial" w:hAnsi="Arial"/>
            <w:color w:val="0000FF"/>
          </w:rPr>
          <w:t>пунктом 2.7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В случае соответствия документов установленным требованиям они принимаются для решения вопроса о выдаче решения об объявлении несовершеннолетнего полностью дееспособным (эмансипация) с согласия родителей, усыновителей или попечителей. Заявление с приложением комплекта документов регистрируется лицом, ответственным за делопроизводство, в течение одного рабочего дн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3179"/>
      <w:bookmarkEnd w:id="2"/>
      <w:r>
        <w:rPr>
          <w:sz w:val="24"/>
          <w:szCs w:val="24"/>
        </w:rPr>
        <w:t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, или исправленные, или оформленные надлежащим образом документы 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Информация  о   необходимости   представить   недостающие,   или исправленные,  или  оформленные  надлежащим  образом  документы  сообщается гражданину устно или  письмом, подписанным начальником уполномоченного органа не позднее 5 дней со дня получения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Отсчет срока предоставления государственной услуги в случаях, указанных в пункте 3.1.5. настоящего Административного регламента, происходит с момента поступления недостающих, или исправленных, или оформленных надлежащим образом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  При   несогласии   гражданина   представить   недостающие, или исправленные,   или   оформленные   надлежащим   образом   документы   либо невозможности    их    предоставления    специалист    готовит   письменный мотивированный  отказ  в  предоставлении  государственной  услуги,  который подписывается главой администрации Нехаевского муниципального района Волгоградской области и направляется заявителю в  течение 10 дней со дня принятия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9. При предоставлении заявителем документов через МФЦ информация и документы, указанные в</w:t>
      </w:r>
      <w:r>
        <w:rPr/>
        <w:t xml:space="preserve"> </w:t>
      </w:r>
      <w:r>
        <w:rPr>
          <w:sz w:val="24"/>
          <w:szCs w:val="24"/>
        </w:rPr>
        <w:t>пунктах 3.1.6. и 3.1.8. могут быть направлены заявителю через МФЦ в соответствии с заключенным соглашением о взаимодействии, если иной способ получения не указан заяви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2. Принятие решения об объявлении либо об отказе в объявлении несовершеннолетнего полностью дееспособным (эмансипированным).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данной административной процедуры является зарегистрированный правильно оформленный пакет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о результатам рассмотрения документов специалист уполномоченного органа, ответственный за рассмотрение и оформление документов для предоставления государственной услуги, определяет наличие либо отсутствие у заявителя права на предоставление государственной услуги и готовит проект решения о предоставлении государственной услуги либо об отказе в ее предоставлени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   Принятие  решения  об  объявлении несовершеннолетнего полностью дееспособным (эмансипированным) оформляется в форме постановления администрации Нехаевского муниципального района Волгоградской области, а   об  отказе  в  объявлении  несовершеннолетнего  полностью  дееспособным (эмансипированным)  -  в  форме  письменного уведомления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объявлении несовершеннолетнего полностью дееспособным (эмансипированным) подписы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Срок исполнения данной административной процедуры - 11 дней со дня получения всех необходимых для предоставления государственной услуги документов, в том числе полученных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ведомление заявителя о принятом решен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  Основанием   для   начала  данной  административной  процедуры является издание постановления администрации Нехаевского муниципального района Волгоградской области либо подписание начальником уполномоченного органа уведомления об отказе об объявлении несовершеннолетнего полностью     дееспособным (эмансипированны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о результатам административной процедуры специалист уполномоченного органа, ответственный за оформление документов по данной услуге, направляет (вручает) заявителю решение об объявлении несовершеннолетнего полностью дееспособным (эмансипация) или письменное уведомление об отказе в объявлении несовершеннолетнего полностью дееспособным (эмансипация) в течение 3 рабочих дней со дня их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для предоставления государственной услуги через МФЦ специалист уполномоченного органа направляет копию вышеуказанного документа в МФЦ в день принятия решения об объявлении несовершеннолетнего полностью дееспособным (эмансипация) или об отказе в объявлении несовершеннолетнего полностью дееспособным (эмансипация) для направления заявителю в соответствии с заключенным соглашением о взаимодействии, если иной способ получения не указан заяви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</w:t>
      </w:r>
      <w:r>
        <w:rPr/>
        <w:t xml:space="preserve">, </w:t>
      </w:r>
      <w:r>
        <w:rPr>
          <w:sz w:val="24"/>
          <w:szCs w:val="24"/>
        </w:rPr>
        <w:t>ответственные за организацию работы по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2.  Перечень должностных лиц уполномоченного органа, осуществляющих текущий контроль, устанавливается приказом уполномоченного орг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Порядок осуществления и периодичность провед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 Текущий  контроль  за  соблюдением последовательности действий, определенных     административными     процедурами     по    предоставлению государственной    услуги,   принятием   решений   уполномоченными   лицами осуществляет руководитель уполномоченного органа путем проведения проверок                 соблюдения и исполнения уполномоченными должностными лицами уполномоченного органа  положений настоящего Административного регламента, иных нормативных правовых  актов, содержащих нормы, регулирующие деятельность по исполн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2.  Периодичность  осуществления  текущего  контроля  устанавливает руководитель уполномоченного органа. При этом контроль должен осуществляться не реже 1 раза в календарны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ение порядка регистрации и сроков прохождения материалов по административным процедурам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работы с жалобами и заявлениями по административным процедурам, установленным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4. Руководитель уполномоченного органа рассматривает результаты проверки и поручает  принять  меры, направленные на устранение выявленных в результате контрольных мероприятий недостатков и нару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3. 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, закрепляется в их должностных регла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2.   По   результатам   проведенных  проверок  в  случае  выявления нарушения прав заявителей руководитель уполномоченного органа осуществляет привлечение    виновных    лиц   к   ответственности   в   соответствии  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3.   О   мерах,   принятых   в   отношении   виновных  в  нарушении законодательства Российской Федерации должностных лиц, в  течение  10  дней со дня принятия таких мер руководитель уполномоченного органа сообщает в                                 письменной  форме  заявителю,  права  и  (или)  законные  интересы которого наруше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4.1.    Контроль    за   соблюдением   последовательности   действий, определенных     административными     процедурами     по    предоставлению государственной   услуги,   и   принятием   решений   должностными   лицами уполномоченного  органа,  ответственными  за прием и подготовку документов, осуществляет руководитель уполномоченного орган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предоставляющего государственную услугу, а также его должностных лиц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и муниципальными служащими органа, предоставляющего государственную услугу,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едмет досудебного (внесудебного) обжалования заявителем решений и действий (бездействия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я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я у заявителя документов, не предусмотренных нормативными правовыми актам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а в приеме документов, предоставление которых предусмотрено нормативными правовыми актам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я с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а уполномоченного органа,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твет заявителю по существу жалобы не д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ение жалобы, в которой содержатся нецензурные либо оскорбительные выражения, угрозы жизни и имуществу должностного лица уполномоченного орган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уполномоченного органа подаются в вышестоящий орган (при его наличии) либо в случае его отсутствия рассматриваются непосредственно руководителем уполномоч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может быть направлена по почте, через МФЦ, с использованием сети Интернет, официального сайта уполномоченного орган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полномоченного органа, предоставляющего государственную услугу, должностного лица уполномоченного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 результатам рассмотрения жалобы уполномоченный орган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уполномоченным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Уполномоченный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Заявители вправе обжаловать решения, принятые в ходе предоставления государственной услуги, действия или бездействие должностных лиц уполномоченных органов, предоставляющих государственную услугу, в судебном порядк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администрацией Неха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нных государственных полномочий по предоставлению </w:t>
      </w:r>
    </w:p>
    <w:p>
      <w:pPr>
        <w:pStyle w:val="ConsPlusNormal"/>
        <w:jc w:val="right"/>
        <w:rPr/>
      </w:pPr>
      <w:r>
        <w:rPr/>
        <w:t xml:space="preserve">государственной услуги «Принятие решения об объявлении </w:t>
      </w:r>
    </w:p>
    <w:p>
      <w:pPr>
        <w:pStyle w:val="ConsPlusNormal"/>
        <w:jc w:val="right"/>
        <w:rPr/>
      </w:pPr>
      <w:r>
        <w:rPr/>
        <w:t>несовершеннолетнего полностью дееспособным (эмансипированным)»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ри предоставлен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86995</wp:posOffset>
                </wp:positionV>
                <wp:extent cx="268605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 и регистрация заявления и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3.25pt;mso-wrap-distance-left:9.05pt;mso-wrap-distance-right:9.05pt;mso-wrap-distance-top:0pt;mso-wrap-distance-bottom:0pt;margin-top:6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 и регистрация заявления и документов, необходим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86995</wp:posOffset>
                </wp:positionV>
                <wp:extent cx="2895600" cy="850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б отказе в объявлении несовершеннолетнего полностью дееспособным (эмансипированным) (в форме письменного уведомления с указанием причин от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66.95pt;mso-wrap-distance-left:9.05pt;mso-wrap-distance-right:9.05pt;mso-wrap-distance-top:0pt;mso-wrap-distance-bottom:0pt;margin-top:6.8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б отказе в объявлении несовершеннолетнего полностью дееспособным (эмансипированным) (в форме письменного уведомления с указанием причин от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578485</wp:posOffset>
                </wp:positionV>
                <wp:extent cx="95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4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251460</wp:posOffset>
                </wp:positionV>
                <wp:extent cx="466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752475</wp:posOffset>
                </wp:positionV>
                <wp:extent cx="952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120140</wp:posOffset>
                </wp:positionH>
                <wp:positionV relativeFrom="paragraph">
                  <wp:posOffset>1893570</wp:posOffset>
                </wp:positionV>
                <wp:extent cx="952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864235</wp:posOffset>
                </wp:positionV>
                <wp:extent cx="2590800" cy="1038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б объявлении несовершеннолетнего полностью дееспособным (эмансипированным) (в форме постановления администрации Нехаевского муниципального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81.8pt;mso-wrap-distance-left:9.05pt;mso-wrap-distance-right:9.05pt;mso-wrap-distance-top:0pt;mso-wrap-distance-bottom:0pt;margin-top:68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б объявлении несовершеннолетнего полностью дееспособным (эмансипированным) (в форме постановления администрации Нехаевского муниципального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015</wp:posOffset>
                </wp:positionH>
                <wp:positionV relativeFrom="paragraph">
                  <wp:posOffset>1038225</wp:posOffset>
                </wp:positionV>
                <wp:extent cx="2895600" cy="8147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заявителя о принятом решении (направление заявителю подписанного письменного уведомления с указанием причин от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64.15pt;mso-wrap-distance-left:9.05pt;mso-wrap-distance-right:9.05pt;mso-wrap-distance-top:0pt;mso-wrap-distance-bottom:0pt;margin-top:81.7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заявителя о принятом решении (направление заявителю подписанного письменного уведомления с указанием причин от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179320</wp:posOffset>
                </wp:positionV>
                <wp:extent cx="2543175" cy="902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заявителя о принятом решении (направление заявителю копии подписанного постановления администрации Нехаевского муниципального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71.05pt;mso-wrap-distance-left:9.05pt;mso-wrap-distance-right:9.05pt;mso-wrap-distance-top:0pt;mso-wrap-distance-bottom:0pt;margin-top:171.6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заявителя о принятом решении (направление заявителю копии подписанного постановления администрации Нехаевского муниципального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администрацией Неха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нных государственных полномочий по предоставлению </w:t>
      </w:r>
    </w:p>
    <w:p>
      <w:pPr>
        <w:pStyle w:val="ConsPlusNormal"/>
        <w:jc w:val="right"/>
        <w:rPr/>
      </w:pPr>
      <w:r>
        <w:rPr/>
        <w:t xml:space="preserve">государственной услуги «Принятие решения об объявлении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/>
        <w:t>несовершеннолетнего полностью дееспособным (эмансипированным)»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администрации Нехаевского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Ф.И.О. несовершеннолетнего)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: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Адрес: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Тел:______________________________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 несовершеннолетнего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изнании его полностью дееспособным (эмансипированным)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 соответствии с Гражданским кодексом Российской Федерации признать меня полностью дееспособным (-ой) по следующим основаниям_________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</w:t>
      </w:r>
    </w:p>
    <w:p>
      <w:pPr>
        <w:pStyle w:val="Consplusnonformat1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указать причину)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1"/>
        <w:spacing w:before="0" w:after="0"/>
        <w:ind w:firstLine="709"/>
        <w:jc w:val="both"/>
        <w:rPr/>
      </w:pPr>
      <w:r>
        <w:rPr>
          <w:rStyle w:val="Blk"/>
          <w:rFonts w:cs="Arial" w:ascii="Arial" w:hAnsi="Arial"/>
        </w:rPr>
        <w:t>Я, ________________________________________________________________,</w:t>
      </w:r>
    </w:p>
    <w:p>
      <w:pPr>
        <w:pStyle w:val="Consplusnonformat1"/>
        <w:spacing w:before="0" w:after="0"/>
        <w:ind w:firstLine="709"/>
        <w:jc w:val="center"/>
        <w:rPr/>
      </w:pPr>
      <w:r>
        <w:rPr>
          <w:rStyle w:val="Blk"/>
          <w:rFonts w:cs="Arial" w:ascii="Arial" w:hAnsi="Arial"/>
          <w:sz w:val="20"/>
          <w:szCs w:val="20"/>
        </w:rPr>
        <w:t>(Ф.И.О. несовершеннолетнего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аю  согласие  на  обработку  и  использование  моих  персональных  данных, содержащихся в настоящем заявлении и в представленных мною документах, соглашаюсь на их хранение и использование на бессрочной основе до моего отказа. Внесение изменений в персональные данные и отказ от получения государственной помощи производится мною письменно.</w:t>
      </w:r>
    </w:p>
    <w:p>
      <w:pPr>
        <w:pStyle w:val="Consplusnonforma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                                                                                 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дата)                                                                                                                     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администрацией Неха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нных государственных полномочий по предоставлению </w:t>
      </w:r>
    </w:p>
    <w:p>
      <w:pPr>
        <w:pStyle w:val="ConsPlusNormal"/>
        <w:jc w:val="right"/>
        <w:rPr/>
      </w:pPr>
      <w:r>
        <w:rPr/>
        <w:t xml:space="preserve">государственной услуги «Принятие решения об объявл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вершеннолетнего полностью дееспособным (эмансипированным)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администрации Нехаевского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Ф.И.О. законного представителя)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: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Адрес: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Тел: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о согла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онного представителя несовершеннолетнего 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знание его полностью дееспособным (эмансипированным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Гражданским кодексом Российской Федерации даю своё согласие на объявление моего (моей) сына (дочери) 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ребенка, дата рожден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дееспособным (эмансипированны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ind w:firstLine="709"/>
        <w:jc w:val="both"/>
        <w:rPr/>
      </w:pPr>
      <w:r>
        <w:rPr>
          <w:rStyle w:val="Blk"/>
          <w:rFonts w:cs="Arial" w:ascii="Arial" w:hAnsi="Arial"/>
        </w:rPr>
        <w:t>Я, ________________________________________________________________,</w:t>
      </w:r>
    </w:p>
    <w:p>
      <w:pPr>
        <w:pStyle w:val="Consplusnonformat1"/>
        <w:spacing w:before="0" w:after="0"/>
        <w:ind w:firstLine="709"/>
        <w:jc w:val="center"/>
        <w:rPr/>
      </w:pPr>
      <w:r>
        <w:rPr>
          <w:rStyle w:val="Blk"/>
          <w:rFonts w:cs="Arial" w:ascii="Arial" w:hAnsi="Arial"/>
          <w:sz w:val="20"/>
          <w:szCs w:val="20"/>
        </w:rPr>
        <w:t>(Ф.И.О. законного представителя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аю  согласие  на  обработку  и  использование  моих  персональных  данных, содержащихся в настоящем заявлении и в представленных мною документах, соглашаюсь на их хранение и использование на бессрочной основе до моего отказа. Внесение изменений в персональные данные и отказ от получения государственной помощи производится мною письменно.</w:t>
      </w:r>
    </w:p>
    <w:p>
      <w:pPr>
        <w:pStyle w:val="Consplusnonforma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_______________                                                                                 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дата)                                                                                                                      (подпись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haevadm.ru/" TargetMode="External"/><Relationship Id="rId4" Type="http://schemas.openxmlformats.org/officeDocument/2006/relationships/hyperlink" Target="http://nehaev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volganet.ru/" TargetMode="External"/><Relationship Id="rId7" Type="http://schemas.openxmlformats.org/officeDocument/2006/relationships/hyperlink" Target="mailto:mfc20011@volganet.ru" TargetMode="External"/><Relationship Id="rId8" Type="http://schemas.openxmlformats.org/officeDocument/2006/relationships/hyperlink" Target="consultantplus://offline/ref=FB743999A35F4309187A9444C7ECFA4489BBFE9525B6704E3B5FD0F1E2K" TargetMode="External"/><Relationship Id="rId9" Type="http://schemas.openxmlformats.org/officeDocument/2006/relationships/hyperlink" Target="consultantplus://offline/ref=FB743999A35F4309187A9444C7ECFA448ABAFA912BE7274C6A0ADE17B0F2ECK" TargetMode="External"/><Relationship Id="rId10" Type="http://schemas.openxmlformats.org/officeDocument/2006/relationships/hyperlink" Target="consultantplus://offline/ref=FB743999A35F4309187A9444C7ECFA448ABAF89626E4274C6A0ADE17B0F2ECK" TargetMode="External"/><Relationship Id="rId11" Type="http://schemas.openxmlformats.org/officeDocument/2006/relationships/hyperlink" Target="consultantplus://offline/ref=FB743999A35F4309187A9444C7ECFA448ABAFD902CE4274C6A0ADE17B02C0D95DDFF644DF101D290F7EFK" TargetMode="External"/><Relationship Id="rId12" Type="http://schemas.openxmlformats.org/officeDocument/2006/relationships/hyperlink" Target="consultantplus://offline/ref=FB743999A35F4309187A9444C7ECFA448ABBF0962CE0274C6A0ADE17B0F2ECK" TargetMode="External"/><Relationship Id="rId13" Type="http://schemas.openxmlformats.org/officeDocument/2006/relationships/hyperlink" Target="consultantplus://offline/ref=FB743999A35F4309187A9444C7ECFA448ABBF0962FE0274C6A0ADE17B0F2ECK" TargetMode="External"/><Relationship Id="rId14" Type="http://schemas.openxmlformats.org/officeDocument/2006/relationships/hyperlink" Target="consultantplus://offline/ref=FB743999A35F4309187A9444C7ECFA448AB6F1912AE8274C6A0ADE17B0F2ECK" TargetMode="External"/><Relationship Id="rId15" Type="http://schemas.openxmlformats.org/officeDocument/2006/relationships/hyperlink" Target="consultantplus://offline/ref=FB743999A35F4309187A8A49D180A5418BB8A79D2FE125133258D840EF7C0BC09DFBEFK" TargetMode="External"/><Relationship Id="rId16" Type="http://schemas.openxmlformats.org/officeDocument/2006/relationships/hyperlink" Target="consultantplus://offline/ref=FB743999A35F4309187A8A49D180A5418BB8A79D2FE2281F315FD840EF7C0BC09DBF6218B245DF987B40AD54FEE7K" TargetMode="External"/><Relationship Id="rId17" Type="http://schemas.openxmlformats.org/officeDocument/2006/relationships/hyperlink" Target="consultantplus://offline/ref=FB743999A35F4309187A8A49D180A5418BB8A79D2FE22E1C305AD840EF7C0BC09DBF6218B245DF987B40AC58FEE7K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volganet.ru/" TargetMode="External"/><Relationship Id="rId20" Type="http://schemas.openxmlformats.org/officeDocument/2006/relationships/hyperlink" Target="http://nehaevadm.ru/" TargetMode="External"/><Relationship Id="rId21" Type="http://schemas.openxmlformats.org/officeDocument/2006/relationships/hyperlink" Target="consultantplus://offline/ref=FB743999A35F4309187A9444C7ECFA448ABAFD902CE4274C6A0ADE17B02C0D95DDFF6448FFE2K" TargetMode="External"/><Relationship Id="rId22" Type="http://schemas.openxmlformats.org/officeDocument/2006/relationships/hyperlink" Target="consultantplus://offline/ref=FB743999A35F4309187A9444C7ECFA448ABAFD902CE4274C6A0ADE17B0F2ECK" TargetMode="External"/><Relationship Id="rId23" Type="http://schemas.openxmlformats.org/officeDocument/2006/relationships/hyperlink" Target="consultantplus://offline/ref=FB743999A35F4309187A9444C7ECFA448AB3FF902CE2274C6A0ADE17B02C0D95DDFF644DF101D298F7EFK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volganet.ru/" TargetMode="External"/><Relationship Id="rId26" Type="http://schemas.openxmlformats.org/officeDocument/2006/relationships/hyperlink" Target="http://nehaevadm.ru/" TargetMode="External"/><Relationship Id="rId27" Type="http://schemas.openxmlformats.org/officeDocument/2006/relationships/hyperlink" Target="consultantplus://offline/ref=FB743999A35F4309187A9444C7ECFA448ABBFA9427E6274C6A0ADE17B0F2ECK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nehaevadm.ru/" TargetMode="External"/><Relationship Id="rId31" Type="http://schemas.openxmlformats.org/officeDocument/2006/relationships/hyperlink" Target="http://www.gosuslugi.ru/" TargetMode="External"/><Relationship Id="rId32" Type="http://schemas.openxmlformats.org/officeDocument/2006/relationships/hyperlink" Target="http://www.volganet.ru/" TargetMode="External"/><Relationship Id="rId33" Type="http://schemas.openxmlformats.org/officeDocument/2006/relationships/hyperlink" Target="http://nehaevadm.ru/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yperlink" Target="http://www.volganet.ru/" TargetMode="External"/><Relationship Id="rId36" Type="http://schemas.openxmlformats.org/officeDocument/2006/relationships/hyperlink" Target="http://nehaevadm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yperlink" Target="http://www.volganet.ru/" TargetMode="External"/><Relationship Id="rId39" Type="http://schemas.openxmlformats.org/officeDocument/2006/relationships/hyperlink" Target="http://nehaevadm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3:00Z</dcterms:created>
  <dc:creator>User</dc:creator>
  <dc:description/>
  <cp:keywords/>
  <dc:language>en-US</dc:language>
  <cp:lastModifiedBy>Опека_сп</cp:lastModifiedBy>
  <cp:lastPrinted>2016-11-03T09:20:00Z</cp:lastPrinted>
  <dcterms:modified xsi:type="dcterms:W3CDTF">2016-11-03T10:02:00Z</dcterms:modified>
  <cp:revision>6</cp:revision>
  <dc:subject/>
  <dc:title/>
</cp:coreProperties>
</file>