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_____________ г.   №_____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существлению администрацией Неха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анных государственных полномочий по предоставлению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«Выдача предварительного разрешения </w:t>
      </w:r>
    </w:p>
    <w:p>
      <w:pPr>
        <w:pStyle w:val="ConsPlusNormal"/>
        <w:rPr/>
      </w:pPr>
      <w:r>
        <w:rPr>
          <w:sz w:val="24"/>
          <w:szCs w:val="24"/>
        </w:rPr>
        <w:t>на совершение сделок с имуществом несовершеннолетних подопечных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Ф от 27.07.2010 г. № 210-ФЗ « Об организации предоставления государственных и муниципальных услуг»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Постановлением Главы администрации Нехаевского муниципального района от 18.01.2012 г. № 27 «Об утверждении Порядка разработки и утверждения административных регламентов предоставления государственных и  муниципальных услуг администрацией Нехаевского муниципального района и подведомственными учреждениями», Приказом министерства образования и науки Волгоградской области от 28.04.2014 № 510 «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, а также по исполнению государственной функции по осуществления контроля за условиями жизни и воспитания детей, оставшихся без попечения родителей и переданных на воспитание в семью (независимо от форм воспитания)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Выдача предварительного разрешения на совершение сделок с имуществом несовершеннолетних подопечных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в сети Интернет на официальном сайте администрации Нехаевского муниципального района Волгоградской области </w:t>
      </w:r>
      <w:hyperlink r:id="rId3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и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возложить на заместителя главы администрации Нехаевского муниципального района Волгоградской области С.Ф. Зеленск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хаевского муниципального района                                                            Е.В. Легч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567" w:leader="none"/>
        </w:tabs>
        <w:ind w:left="5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ind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администрацией Нехаевского муниципального района Волгоградской области переданных государственных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лномочий по предоставлению государственной услуги «Выдача предварительного разрешения на совершение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делок с имуществом несовершеннолетних подопечных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17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предоставлению государственной услуги «Выдача предварительного разрешения на совершение сделок с имуществом несовершеннолетних подопечных» (далее - государственная услуга) разработан в целях повышения качества и доступности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, и опреде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 (в том числе особенности выполнения в электронной форм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исполнения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заявителей, которым предоставляется государственная услуга, выступают опекуны или попечители, назначенные органом опеки и попечительства по месту жительства в отношении лица, нуждающегося в опеке или попечительстве (далее - опекуны или попечител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Местонахождение: 403171, Волгоградская область Нехаевский район ст. Нехаевская ул. Ленина, дом 37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Контактные телефоны: 8(84443) 5-24-77,(5-20-23); факс: 8(84443) 5-20-23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ronone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iCs/>
        </w:rPr>
        <w:t xml:space="preserve">Администрация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с 8:00 до 16:12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: с 12: 00 до 13:00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консультир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х разъясн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редств телефонной связи, в том числе  по телефону: 8(84443)5-20-23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почтов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информационном стенде </w:t>
      </w:r>
      <w:r>
        <w:rPr>
          <w:rFonts w:cs="Arial" w:ascii="Arial" w:hAnsi="Arial"/>
          <w:iCs/>
        </w:rPr>
        <w:t>администрации Нехаевского муниципального района Волгоградской области в лице отдела образования, опеки и попечительств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змещения информационных материалов на сайте администрации Нехаевского муниципального района Волгоградской области в информационно-телекоммуникационной сети Интернет (адрес сайта: </w:t>
      </w:r>
      <w:hyperlink r:id="rId4">
        <w:r>
          <w:rPr>
            <w:rStyle w:val="InternetLink"/>
            <w:rFonts w:cs="Arial" w:ascii="Arial" w:hAnsi="Arial"/>
          </w:rPr>
          <w:t>http://nehaevadm.ru/</w:t>
        </w:r>
      </w:hyperlink>
      <w:r>
        <w:rPr>
          <w:rFonts w:cs="Arial" w:ascii="Arial" w:hAnsi="Arial"/>
        </w:rPr>
        <w:t>) в разделе «Документ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с использованием федеральной государственной информационной системы "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федеральной государственной информационной системы "Сводный реестр государственных и муниципальных услуг (функции)" (</w:t>
      </w:r>
      <w:hyperlink r:id="rId5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), официального портала Губернатора и Администрации Волгоградской области (раздел "Государственные услуги")                      (</w:t>
      </w:r>
      <w:hyperlink r:id="rId6">
        <w:r>
          <w:rPr>
            <w:rStyle w:val="InternetLink"/>
            <w:rFonts w:cs="Arial" w:ascii="Arial" w:hAnsi="Arial"/>
          </w:rPr>
          <w:t>http://www.volganet.ru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в многофункциональный центр предоставления государственных и муниципальных услуг (далее – МФЦ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нтернет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стенде </w:t>
      </w:r>
      <w:r>
        <w:rPr>
          <w:rFonts w:cs="Arial" w:ascii="Arial" w:hAnsi="Arial"/>
          <w:iCs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rFonts w:cs="Arial" w:ascii="Arial" w:hAnsi="Arial"/>
        </w:rPr>
        <w:t>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извлечения из законодательных и иных нормативных правовых ак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ие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екст настоящего административного регламент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3) перечень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4) образцы оформления документов, необходимых для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5) порядок информирования о ходе 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bCs/>
        </w:rPr>
        <w:t xml:space="preserve">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я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Информация о ходе предоставления государственной услуги доводится до заявителей специалистами </w:t>
      </w:r>
      <w:r>
        <w:rPr>
          <w:iCs/>
          <w:sz w:val="24"/>
          <w:szCs w:val="24"/>
        </w:rPr>
        <w:t xml:space="preserve">администрации Нехаевского муниципального района Волгоградской области в лице отдела образования, опеки и попечительства </w:t>
      </w:r>
      <w:r>
        <w:rPr>
          <w:sz w:val="24"/>
          <w:szCs w:val="24"/>
        </w:rPr>
        <w:t>при личном контакте, а также с использованием средств почтовой, телефонной связи, электронной почты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Способы получения информации о месте нахождения, справочных телефонах, графике работы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факс: 8(84443) 5-21-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7">
        <w:r>
          <w:rPr>
            <w:rStyle w:val="InternetLink"/>
            <w:rFonts w:cs="Arial" w:ascii="Arial" w:hAnsi="Arial"/>
          </w:rPr>
          <w:t>mfc20011@volganet.ru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 пятница: 8:00 до 16:12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на обед: с 12:00 до 13:00 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, нерабочие праздничные дни».</w:t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государственной услуги</w:t>
      </w:r>
    </w:p>
    <w:p>
      <w:pPr>
        <w:pStyle w:val="Style17"/>
        <w:ind w:left="0" w:firstLine="6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варительного разрешения на совершение сделок с имуществом несовершеннолетних подопечных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государственную услугу</w:t>
      </w:r>
    </w:p>
    <w:p>
      <w:pPr>
        <w:pStyle w:val="Normal"/>
        <w:tabs>
          <w:tab w:val="clear" w:pos="708"/>
          <w:tab w:val="left" w:pos="540" w:leader="none"/>
        </w:tabs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2.1. Государственную услугу предоставляет: администрация Нехаевского муниципального района Волгоградской области в лице отдела образования, опеки и попечительства (далее – уполномоченный орган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69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1. Конечным 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ринятие решения о выдаче опекуну или попечителю предварительного разрешения на совершение сделок с имуществом подопечных с направлением (вручением) заявителю постановления администрации Нехаевского муниципального района Волгоград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решения об отказе в выдаче опекуну или попечителю предварительного разрешения на совершение сделок с имуществом подопечных с направлением (вручением) заявителю письменного уведомления об отказе с указанием причин отказ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Заявления граждан по предоставлению государственной услуги, поступившие в уполномоченный орган, рассматриваются в течение 15 дней с момента поступления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 через МФЦ срок предоставления государственной услуги исчисляется со дня передачи документов в уполномоченный орг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о-правовых актов, регулирующих предоставление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("Российская газета", 21.01.2009, N 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ражданским </w:t>
      </w:r>
      <w:hyperlink r:id="rId9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часть первая) ("Собрание законодательства РФ", 05.12.1994, N 32, ст. 3301; "Российская газета", N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емейным </w:t>
      </w:r>
      <w:hyperlink r:id="rId1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"Собрание законодательства РФ", 01.01.1996, N 1, ст. 16; "Российская газета", N 17, 27.01.199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 ("Собрание законодательства РФ", 02.08.2010, N 31, ст. 4179; "Российская газета", N 168, 30.07.20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5.11.1997 N 143-ФЗ "Об актах гражданского состояния" ("Собрание законодательства РФ", 24.11.1997, N 47, ст. 5340; "Российская газета", N 224, 20.11.199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1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.04.2008 N 48-ФЗ "Об опеке и попечительстве" ("Собрание законодательства РФ", 28.04.2008, N 17, ст. 1755; "Российская газета", N 94, 30.04.2008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8 мая 2009 года N 423 "Об отдельных вопросах осуществления опеки и попечительства в отношении несовершеннолетних граждан" ("Собрание законодательства РФ", 25.05.2009, N 21, ст. 2572; "Российская газета", N 94, 27.05.200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 22, ст. 316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образования и науки Российской Федерации от 14.09.2009 N 334 "О реализации постановления Правительства Российской Федерации от 18 мая 2009 г. N 423" ("Российская газета", N 252, 29.12.2009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5.11.2007 N 1557-ОД "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"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5.11.2007 N 1558-ОД "Об органах опеки и попечительства" ("Волгоградская правда", N 224, 28.11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Волгоградской области от 25.07.2011 N 369-п "О разработке и утверждении административных регламентов предоставления государственных услуг" ("Волгоградская правда", N 142, 03.08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м администрации Нехаевского муниципального района Волгоградской области от 06.02.2015 года № 100 «Об утверждении положения об отделе образования, опеки и попечительства администрации Нехаевского муниципального района Волгоградской области (обнародовано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1. Для принятия решения о предоставлении государственной услуги заявитель предо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заявление о выдаче предварительного разрешения на совершение сделок с имуществом подопечного (приложение № 2 к настоящему Административному регламенту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паспорт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свидетельства о рождении несовершеннолетнего подопечного, а при достижении 14 лет - копию па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идетельство о регистрации (расторжении) брака (в случае изменения фамилии законных представителей) - оригинал и коп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у из образовательной организации, в том числе дошкольной, в которой несовершеннолетний подопечный проходит обучение (при наличии данного фа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ю лицевых счетов, открытых на имя несовершеннолетних, в случае зачисления на них денежных средств от продажи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язательном учете мнения второго родителя, в установленном законом случаях, заявитель пред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ю решения суда, подтверждающего уклонение без уважительных причин одного из родителей от содержания и (или) воспитания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решения суда о лишении родительских прав одного из родителей (об ограничении в родительских правах) или признании его недееспособным или безвестно отсутствующ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решения суда о признании одного из родителей недееспособны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свидетельства о смерти отца (матери) несовершеннолетнего подопечно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у, подтверждающую, что сведения об отце ребенка указаны на основании заявления матери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1142"/>
      <w:bookmarkEnd w:id="0"/>
      <w:r>
        <w:rPr>
          <w:rFonts w:cs="Arial" w:ascii="Arial" w:hAnsi="Arial"/>
        </w:rPr>
        <w:t>2.6.2. Перечень документов, необходимых для предоставления государственной услуги, которые заявитель вправе предо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 составе семьи с места жительства подопечно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постановление, распоряжение, приказ, договор) о назначении опекуном или попеч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равоустанавливающих документов на имущество, собственником которого является подопечный, в отношении которого совершается сдел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усмотренные в настоящем пункте, не предоставленные заявителем по собственной инициативе, уполномоченный орган имеет в своем распоряжении или запрашивает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3. Документы, предусмотренные пунктами 2.6.1. и 2.6.2.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"Единый портал государственных и муниципальных услуг (функции)" (</w:t>
      </w:r>
      <w:hyperlink r:id="rId20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официального портала Губернатора и Администрации Волгоградской области (раздел "Государственные услуги") (</w:t>
      </w:r>
      <w:hyperlink r:id="rId21">
        <w:r>
          <w:rPr>
            <w:rStyle w:val="InternetLink"/>
            <w:sz w:val="24"/>
            <w:szCs w:val="24"/>
          </w:rPr>
          <w:t>http://www.volganet.ru/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22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, либо через МФЦ, с которым заключено соглашение о взаимодейств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в уполномоченный орган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в форме электронного документа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заявление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аправления в уполномоченный орган заявления в электронной форме основанием для его приема (регистрации) является представление заявителем посредством единого портала государственных и муниципальных услуг сведений из документов, указанных в </w:t>
      </w:r>
      <w:hyperlink r:id="rId23">
        <w:r>
          <w:rPr>
            <w:rStyle w:val="InternetLink"/>
            <w:color w:val="0000FF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пользователя в федеральной государственной информационной системе "Единый портал государственных и муниципальных услуг (функций)"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я и документов, оформляемых и представляемых заявителями для получения государствен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"Единый портал государственных и муниципальных услуг (функций)", на официальном портале Губернатора и Администрации Волгоградской области, на официальном сайте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редставления документов, предусмотренных пунктами 2.6.1. и 2.6.2.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4. Уполномоченный орган не вправе требовать от заявителя представления документов, не предусмотренных пунктом 2.6.1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 вправе требовать у заявителя документы, необходимые для предоставления государственной услуги, если сведения, в них содержащиеся, находятся в распоряжении органов, предоставляющих государственную услугу, иных государственных органов, органов местного самоуправления, организаций, в соответствии с норма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Уполномоченный орган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</w:t>
      </w:r>
      <w:hyperlink r:id="rId2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ление не поддается прочтению, содержит нецензурные или оскорбительные выра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отсутствие одного из документов, указанных в </w:t>
      </w:r>
      <w:hyperlink w:anchor="Par1126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предоставление которого является обязатель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несоответствие документов, указанных в </w:t>
      </w:r>
      <w:hyperlink w:anchor="Par1121">
        <w:r>
          <w:rPr>
            <w:rStyle w:val="InternetLink"/>
            <w:rFonts w:cs="Arial" w:ascii="Arial" w:hAnsi="Arial"/>
            <w:color w:val="0000FF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по форме или содержанию требованиям, определенным настоящим Административны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если в представленных документах и поступивших копиях записей актов гражданского состояния имеются несоответствия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) истек срок действия представленного (-ных) документа(-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приостановления (или)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Заявителю должно быть отказано в предоставлении государственной услуг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есоответствие заявителя категории лиц, указанных в </w:t>
      </w:r>
      <w:hyperlink w:anchor="Par1028">
        <w:r>
          <w:rPr>
            <w:rStyle w:val="InternetLink"/>
            <w:rFonts w:cs="Arial" w:ascii="Arial" w:hAnsi="Arial"/>
            <w:color w:val="0000FF"/>
          </w:rPr>
          <w:t>пункте 1.2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рушение имущественных и (или) жилищных прав несовершеннолетних (подопечных), которое может иметь место в результате совершения сдел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оответствие жилищных условий приобретаемого жилого помещения санитарно-техническим требованиям и нормам либо включение жилого дома, в котором находится приобретаемое жилое помещение, в реестр жилых помещений и многоквартирных домов, признанных в установленном порядке непригодными для проживания, аварийными и подлежащими сносу или реконструк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9. Перечень услуг, необходимых и обязательн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Взимание платы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11. Максимальный срок ожидания в очереди при подаче запроса и при получении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на предоставление государственной услуги (далее - заявление) и при получении результата государственной услуги в очной форме составляет не более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ления осуществляется в день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нем обращения за выдачей решения об объявлении несовершеннолетнего полностью дееспособным (эмансипация) считается день приема уполномоченным органом заявления со всеми документами, указанными в </w:t>
      </w:r>
      <w:hyperlink w:anchor="Par3010">
        <w:r>
          <w:rPr>
            <w:rStyle w:val="InternetLink"/>
            <w:rFonts w:cs="Arial" w:ascii="Arial" w:hAnsi="Arial"/>
            <w:color w:val="0000FF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предоставление которых является обязательным д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иема заявления фиксируется в специальном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, поступившие от заявителя в уполномоченный орган в форме электронного документа, регистрируются в течение 1 (одного) рабочего дня с даты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едоставления документов, предусмотренных </w:t>
      </w:r>
      <w:hyperlink w:anchor="Par3010">
        <w:r>
          <w:rPr>
            <w:rStyle w:val="InternetLink"/>
            <w:rFonts w:cs="Arial" w:ascii="Arial" w:hAnsi="Arial"/>
            <w:color w:val="0000FF"/>
          </w:rPr>
          <w:t>пунктами 2.6.1</w:t>
        </w:r>
      </w:hyperlink>
      <w:r>
        <w:rPr>
          <w:rFonts w:cs="Arial" w:ascii="Arial" w:hAnsi="Arial"/>
        </w:rPr>
        <w:t xml:space="preserve"> и </w:t>
      </w:r>
      <w:hyperlink w:anchor="Par3024">
        <w:r>
          <w:rPr>
            <w:rStyle w:val="InternetLink"/>
            <w:rFonts w:cs="Arial" w:ascii="Arial" w:hAnsi="Arial"/>
            <w:color w:val="0000FF"/>
          </w:rPr>
          <w:t>2.6.2</w:t>
        </w:r>
      </w:hyperlink>
      <w:r>
        <w:rPr>
          <w:rFonts w:cs="Arial" w:ascii="Arial" w:hAnsi="Arial"/>
        </w:rPr>
        <w:t xml:space="preserve"> настоящего Административного регламента, посредством федеральной государственной информационной системы "Единый портал государственных и муниципальных услуг (функций)", официального портала Губернатора и Администрации Волгоградской области, официального сайта уполномоченного органа гражданин представляет сотруднику уполномоченного органа оригиналы указанны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25">
        <w:r>
          <w:rPr>
            <w:rStyle w:val="InternetLink"/>
            <w:color w:val="0000FF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порядке исполн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ы и образцы документов для запол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</w:t>
      </w:r>
      <w:hyperlink r:id="rId26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в разделе "Государственные услуги" (</w:t>
      </w:r>
      <w:hyperlink r:id="rId27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на официальном сайте уполномоченного органа (адрес сайта: </w:t>
      </w:r>
      <w:hyperlink r:id="rId28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государственной услуги для инвал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, предоставляющим государственную услугу, обеспечивается создание инвалидам следующих условий доступно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е им помощи в помещения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государствен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ж) обеспечение допуска в помещение уполномоченного органа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29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 июня 2015 г. N 386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информации об оказании государственной услуги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0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1">
        <w:r>
          <w:rPr>
            <w:rStyle w:val="InternetLink"/>
            <w:sz w:val="24"/>
            <w:szCs w:val="24"/>
          </w:rPr>
          <w:t>www.volganet.ru)</w:t>
        </w:r>
      </w:hyperlink>
      <w:r>
        <w:rPr>
          <w:sz w:val="24"/>
          <w:szCs w:val="24"/>
        </w:rPr>
        <w:t xml:space="preserve">, а также официального сайта уполномоченного органа (адрес сайта: </w:t>
      </w:r>
      <w:hyperlink r:id="rId32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ам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оценк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должительность одного взаимодействия заявителя со специалистами уполномоченного органа - не более 30 мину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жалоб заявителей на отсутствие необходимой информации в информационно-телекоммуникационной сети Интернет или на информационных стендах уполномоченного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поданных в установленном порядке обоснованных жалоб на действия (бездействие) должностных лиц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 обеспечивается возможность заявителя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4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35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 МФЦ осуществляется в соответствии с заключенным соглашением о взаимодействии МФЦ с уполномоченным органом. Предоставление услуги в электронной форме осуществляется с использованием федеральной государственной информационной системы "Единый портал государственных и муниципальных услуг" (</w:t>
      </w:r>
      <w:hyperlink r:id="rId36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37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официального сайта уполномоченного органа (адрес сайта: </w:t>
      </w:r>
      <w:hyperlink r:id="rId38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едоставление государственной услуги в многофункциональном центре осуществляется по принципу «одного окна»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собенности выполнения административ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в многофункциональных центра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решения о выдаче предварительного разрешения на совершение сделок с имуществом несовершеннолетних подопечных или об отказе в выдаче такого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едомление заявителя о принятом реш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государственной услуги приведена в приложении № 1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1. Прием и регистрация заявления и документов, необходим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1. Основанием для начала выполнения административной процедуры приема и регистрации заявления и документов, необходимых для предоставления государственной услуги, является обращение заявителя в уполномоченный орган, в том числе через МФЦ, или подача комплекта документов в электронном виде посредством федеральной государственной информационной системы "Единый портал государственных и муниципальных услуг (функций)" (</w:t>
      </w:r>
      <w:hyperlink r:id="rId39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, официального портала Губернатора и Администрации Волгоградской области (раздел "Государственные услуги") (</w:t>
      </w:r>
      <w:hyperlink r:id="rId40">
        <w:r>
          <w:rPr>
            <w:rStyle w:val="InternetLink"/>
            <w:sz w:val="24"/>
            <w:szCs w:val="24"/>
          </w:rPr>
          <w:t>www.volganet.ru</w:t>
        </w:r>
      </w:hyperlink>
      <w:r>
        <w:rPr>
          <w:sz w:val="24"/>
          <w:szCs w:val="24"/>
        </w:rPr>
        <w:t xml:space="preserve">), а также официального сайта уполномоченного органа (адрес сайта: </w:t>
      </w:r>
      <w:hyperlink r:id="rId41">
        <w:r>
          <w:rPr>
            <w:rStyle w:val="InternetLink"/>
            <w:sz w:val="24"/>
            <w:szCs w:val="24"/>
          </w:rPr>
          <w:t>http://nehaevadm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ar345"/>
      <w:bookmarkEnd w:id="1"/>
      <w:r>
        <w:rPr>
          <w:rFonts w:cs="Arial" w:ascii="Arial" w:hAnsi="Arial"/>
        </w:rPr>
        <w:t>3.1.2. В целях предоставления документов прием граждан осуществляется в установлен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Специалист, ответственный за прием гражд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(отсутствие) оснований для отказа в приеме представленных документов, установленных </w:t>
      </w:r>
      <w:hyperlink w:anchor="Par1158">
        <w:r>
          <w:rPr>
            <w:rStyle w:val="InternetLink"/>
            <w:rFonts w:cs="Arial" w:ascii="Arial" w:hAnsi="Arial"/>
            <w:color w:val="0000FF"/>
          </w:rPr>
          <w:t>пунктом 2.7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случае соответствия документов установленным требованиям они принимаются для решения вопроса о выдаче предварительного разрешения на совершение сделок с имуществом несовершеннолетних подопечных. Заявление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Par1300"/>
      <w:bookmarkEnd w:id="2"/>
      <w:r>
        <w:rPr>
          <w:rFonts w:cs="Arial" w:ascii="Arial" w:hAnsi="Arial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Информация  о   необходимости   представить   недостающие,   или исправленные,  или  оформленные  надлежащим  образом  документы  сообщается гражданину устно или  письмом, подписанным начальником уполномоченного органа не позднее 5 дней со дня получения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Отсчет срока предоставления государственной услуги в случаях, указанных в пункте 3.1.5.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  При   несогласии   гражданина   представить   недостающие, или исправленные,   или   оформленные   надлежащим   образом   документы   либо невозможности    их    предоставления    специалист    готовит   письменный мотивированный  отказ  в  предоставлении  государственной  услуги,  который подписывается главой администрации Нехаевского муниципального района Волгоградской области и направляется заявителю в  течение 10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9. При предоставлении заявителем документов через МФЦ информация и документы, указанные в</w:t>
      </w:r>
      <w:r>
        <w:rPr/>
        <w:t xml:space="preserve"> </w:t>
      </w:r>
      <w:r>
        <w:rPr>
          <w:sz w:val="24"/>
          <w:szCs w:val="24"/>
        </w:rPr>
        <w:t>пунктах 3.1.6. и 3.1.8. могут быть направлены заявителю через МФЦ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Принятие решения о выдаче предварительного разрешения на совершение сделок с имуществом подопечных или об отказе в выдаче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данной административной процедуры является зарегистрированный правильно оформленный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о результатам рассмотрения документов специалист уполномоченного органа, ответственный за рассмотрение и оформление документов для предоставления государственной услуги, определяет наличие либо отсутствие у заявителя права на предоставление государственной услуги и готовит проект решения о предоставлении государственной услуги либо об отказе в ее предоставлени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  Принятие  решения  о  выдаче  предварительного  разрешения 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ршение  сделок с имуществом несовершеннолетних подопечных оформляется  в форме постановления администрации Нехаевского муниципального района Волгоградской области, а  об  отказе  в  выдаче предварительного разрешения на совершение сделок с имуществом  несовершеннолетних подопечных - в форме письменного уведомления с указанием причин отказа. </w:t>
      </w:r>
    </w:p>
    <w:p>
      <w:pPr>
        <w:pStyle w:val="ConsPlusNonformat"/>
        <w:ind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Уведомление   об   отказе   в  выдаче  предварительного  разрешения  на совершение     сделок     с     имуществом     подопечных    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рок исполнения данной административной процедуры - 11 дней со дня получения всех необходимых для предоставления государственной услуги документов, в том числе полученных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ведомление заявителя о принятом решен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  Основанием   для   начала  данной  административной  процедуры является издание постановления администрации Нехаевского муниципального района Волгоградской области либо подписание начальником уполномоченного органа уведомления об отказе  в  выдаче предварительного разрешения на совершение сделок с имуществом  несовершеннолетних подопеч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о результатам административной процедуры специалист уполномоченного органа, ответственный за оформление документов о предоставлении (об отказе в предоставлении) государственной услуги, в течение 3 рабочих дней со дня подписания акта о выдаче предварительного разрешения на совершение сделок с имуществом несовершеннолетнего подопечного или письменного уведомления об отказе в выдаче предварительного разрешения на совершение сделок с имуществом несовершеннолетнего подопечного направляет его копию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для предоставления государственной услуги через МФЦ специалист уполномоченного органа направляет копию вышеуказанного документа в МФЦ в день принятия решения о выдаче предварительного разрешения на совершение сделок с имуществом несовершеннолетнего подопечного (об отказе в предоставлении) для направления заявителю в соответствии с заключенным соглашением о взаимодействии, если иной способ получения не указан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</w:t>
      </w:r>
      <w:r>
        <w:rPr/>
        <w:t xml:space="preserve">, </w:t>
      </w:r>
      <w:r>
        <w:rPr>
          <w:sz w:val="24"/>
          <w:szCs w:val="24"/>
        </w:rPr>
        <w:t>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2.  Перечень должностных лиц уполномоченного органа, осуществляющих текущий контроль, устанавливается приказом уполномоченного орг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Текущий  контроль  за  соблюдением последовательности действий, определенных     административными     процедурами     по    предоставлению государственной    услуги,   принятием   решений   уполномоченными   лицами осуществляет руководитель уполномоченного органа путем проведения проверок                 соблюдения и исполнения уполномоченными должностными лицами уполномоченного органа  положений настоящего Административного регламента, иных нормативных правовых  актов, содержащих нормы, регулирующие деятельность по исполн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2.  Периодичность  осуществления  текущего  контроля  устанавливает руководитель уполномоченного органа. При этом контроль должен осуществляться не реже 1 раза в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регистрации и сроков прохождения материалов по административным процедурам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работы с жалобами и заявлениями по административным процедурам, установленным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4. Руководитель уполномоченного органа рассматривает результаты проверки и поручает  принять  меры, направленные на устранение выявленных в результате контрольных мероприятий недостатков и нару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, закрепляется в их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2.   По   результатам   проведенных  проверок  в  случае  выявления нарушения прав заявителей руководитель уполномоченного органа осуществляет привлечение    виновных    лиц   к   ответственности   в   соответствии  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3.   О   мерах,   принятых   в   отношении   виновных  в  нарушении законодательства Российской Федерации должностных лиц, в  течение  10  дней со дня принятия таких мер руководитель уполномоченного органа сообщает в                                 письменной  форме  заявителю,  права  и  (или)  законные  интересы которого наруше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.4.1.    Контроль    за   соблюдением   последовательности   действий, определенных     административными     процедурами     по    предоставлению государственной   услуги,   и   принятием   решений   должностными   лицами уполномоченного  органа,  ответственными  за прием и подготовку документов, осуществляет руководитель уполномоченного орган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предоставляющего государственную услугу, а также его должностных лиц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и муниципальными служащими органа, предоставляющего государствен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 досудебного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я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я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а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твет заявителю по существу жалобы не д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жалобы, в которой содержатся нецензурные либо оскорбительные выражения, угрозы жизни и имуществу должностного лица уполномоченного орган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может быть направлена по почте, через МФЦ, с использованием сети Интернет, официального сайта уполномоченного орга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уполномоченный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полномоченный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и вправе обжаловать решения, принятые в ходе предоставления государственной услуги, действия или бездействие должностных лиц уполномоченных органов, предоставляющих государственную услугу,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Выдача предварительного разрешения </w:t>
      </w:r>
    </w:p>
    <w:p>
      <w:pPr>
        <w:pStyle w:val="ConsPlusNormal"/>
        <w:jc w:val="right"/>
        <w:rPr/>
      </w:pPr>
      <w:r>
        <w:rPr/>
        <w:t>на совершение сделок с имуществом несовершеннолетних подопечных»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6995</wp:posOffset>
                </wp:positionV>
                <wp:extent cx="26860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и регистрация заявления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3.25pt;mso-wrap-distance-left:9.05pt;mso-wrap-distance-right:9.05pt;mso-wrap-distance-top:0pt;mso-wrap-distance-bottom:0pt;margin-top:6.8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и регистрация заявления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86995</wp:posOffset>
                </wp:positionV>
                <wp:extent cx="2895600" cy="1068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б отказе в выдаче предварительного разрешения на совершение сделок с имуществом несовершеннолетних подопечных (в форме письменного уведомления с указанием причин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84.1pt;mso-wrap-distance-left:9.05pt;mso-wrap-distance-right:9.05pt;mso-wrap-distance-top:0pt;mso-wrap-distance-bottom:0pt;margin-top:6.8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б отказе в выдаче предварительного разрешения на совершение сделок с имуществом несовершеннолетних подопечных (в форме письменного уведомления с указанием причин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578485</wp:posOffset>
                </wp:positionV>
                <wp:extent cx="95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251460</wp:posOffset>
                </wp:positionV>
                <wp:extent cx="466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577715</wp:posOffset>
                </wp:positionH>
                <wp:positionV relativeFrom="paragraph">
                  <wp:posOffset>970280</wp:posOffset>
                </wp:positionV>
                <wp:extent cx="95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7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1893570</wp:posOffset>
                </wp:positionV>
                <wp:extent cx="952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64235</wp:posOffset>
                </wp:positionV>
                <wp:extent cx="2590800" cy="1038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выдаче предварительного разрешения на совершение сделок с имуществом несовершеннолетних подопечных (в форме постановления администрации Нехаевского муниципальн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81.8pt;mso-wrap-distance-left:9.05pt;mso-wrap-distance-right:9.05pt;mso-wrap-distance-top:0pt;mso-wrap-distance-bottom:0pt;margin-top:68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выдаче предварительного разрешения на совершение сделок с имуществом несовершеннолетних подопечных (в форме постановления администрации Нехаевского муниципальн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1261745</wp:posOffset>
                </wp:positionV>
                <wp:extent cx="2895600" cy="814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подписанного письменного уведомления с указанием причин от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4.15pt;mso-wrap-distance-left:9.05pt;mso-wrap-distance-right:9.05pt;mso-wrap-distance-top:0pt;mso-wrap-distance-bottom:0pt;margin-top:99.3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подписанного письменного уведомления с указанием причин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179320</wp:posOffset>
                </wp:positionV>
                <wp:extent cx="2543175" cy="902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заявителя о принятом решении (направление заявителю копии подписанного постановления администрации Нехаевского муниципальн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1.05pt;mso-wrap-distance-left:9.05pt;mso-wrap-distance-right:9.05pt;mso-wrap-distance-top:0pt;mso-wrap-distance-bottom:0pt;margin-top:171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заявителя о принятом решении (направление заявителю копии подписанного постановления администрации Нехаевского муниципальн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уществлению администрацией Нех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нных государственных полномочий по предоставлению </w:t>
      </w:r>
    </w:p>
    <w:p>
      <w:pPr>
        <w:pStyle w:val="ConsPlusNormal"/>
        <w:jc w:val="right"/>
        <w:rPr/>
      </w:pPr>
      <w:r>
        <w:rPr/>
        <w:t xml:space="preserve">государственной услуги «Выдача предварительного разрешения </w:t>
      </w:r>
    </w:p>
    <w:p>
      <w:pPr>
        <w:pStyle w:val="ConsPlusNormal"/>
        <w:jc w:val="right"/>
        <w:rPr/>
      </w:pPr>
      <w:r>
        <w:rPr/>
        <w:t>на совершение сделок с имуществом несовершеннолетних подопечных»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администрации Нехаевского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Ф.И.О. заявителя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: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: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pacing w:before="0" w:after="0"/>
        <w:ind w:right="-1" w:hanging="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Тел:______________________________________</w:t>
      </w:r>
    </w:p>
    <w:p>
      <w:pPr>
        <w:pStyle w:val="ConsPlusNonformat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явление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ыдаче предварительного разрешения на совершение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делок с имуществом несовершеннолетнего подопечного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rFonts w:cs="Arial" w:ascii="Arial" w:hAnsi="Arial"/>
        </w:rPr>
        <w:t>Прошу выдать предварительное разрешение на совершение сделки с имуществом 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наименование имущества)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го несовершеннолетнего подопечного 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несовершеннолетнего подопечного, дата рождения)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rStyle w:val="Blk"/>
          <w:rFonts w:cs="Arial" w:ascii="Arial" w:hAnsi="Arial"/>
        </w:rPr>
        <w:t>Я, ________________________________________________________________,</w:t>
      </w:r>
    </w:p>
    <w:p>
      <w:pPr>
        <w:pStyle w:val="Consplusnonformat1"/>
        <w:spacing w:before="0" w:after="0"/>
        <w:ind w:firstLine="709"/>
        <w:jc w:val="center"/>
        <w:rPr/>
      </w:pPr>
      <w:r>
        <w:rPr>
          <w:rStyle w:val="Blk"/>
          <w:rFonts w:cs="Arial" w:ascii="Arial" w:hAnsi="Arial"/>
          <w:sz w:val="20"/>
          <w:szCs w:val="20"/>
        </w:rPr>
        <w:t>(Ф.И.О. заявителя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аю  согласие  на  обработку  и  использование  моих  персональных  данных, содержащихся в настоящем заявлении и в представленных мною документах, соглашаюсь на их хранение и использование на бессрочной основе до моего отказа. Внесение изменений в персональные данные и отказ от получения государственной помощи производится мною письменно.</w:t>
      </w:r>
    </w:p>
    <w:p>
      <w:pPr>
        <w:pStyle w:val="Consplusnonforma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                                                                                 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haevadm.ru/" TargetMode="External"/><Relationship Id="rId4" Type="http://schemas.openxmlformats.org/officeDocument/2006/relationships/hyperlink" Target="http://nehaev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mailto:mfc20011@volganet.ru" TargetMode="External"/><Relationship Id="rId8" Type="http://schemas.openxmlformats.org/officeDocument/2006/relationships/hyperlink" Target="consultantplus://offline/ref=FB743999A35F4309187A9444C7ECFA4489BBFE9525B6704E3B5FD0F1E2K" TargetMode="External"/><Relationship Id="rId9" Type="http://schemas.openxmlformats.org/officeDocument/2006/relationships/hyperlink" Target="consultantplus://offline/ref=FB743999A35F4309187A9444C7ECFA448ABAFA912BE7274C6A0ADE17B02C0D95DDFF644DF101D099F7ECK" TargetMode="External"/><Relationship Id="rId10" Type="http://schemas.openxmlformats.org/officeDocument/2006/relationships/hyperlink" Target="consultantplus://offline/ref=FB743999A35F4309187A9444C7ECFA448ABAF89626E4274C6A0ADE17B0F2ECK" TargetMode="External"/><Relationship Id="rId11" Type="http://schemas.openxmlformats.org/officeDocument/2006/relationships/hyperlink" Target="consultantplus://offline/ref=FB743999A35F4309187A9444C7ECFA448ABAFD902CE4274C6A0ADE17B02C0D95DDFF644DF101D290F7EFK" TargetMode="External"/><Relationship Id="rId12" Type="http://schemas.openxmlformats.org/officeDocument/2006/relationships/hyperlink" Target="consultantplus://offline/ref=FB743999A35F4309187A9444C7ECFA448ABBF0962CE0274C6A0ADE17B0F2ECK" TargetMode="External"/><Relationship Id="rId13" Type="http://schemas.openxmlformats.org/officeDocument/2006/relationships/hyperlink" Target="consultantplus://offline/ref=FB743999A35F4309187A9444C7ECFA448ABBF0962FE0274C6A0ADE17B02C0D95DDFF644DF101D39DF7ECK" TargetMode="External"/><Relationship Id="rId14" Type="http://schemas.openxmlformats.org/officeDocument/2006/relationships/hyperlink" Target="consultantplus://offline/ref=FB743999A35F4309187A9444C7ECFA448ABBFF9129E3274C6A0ADE17B0F2ECK" TargetMode="External"/><Relationship Id="rId15" Type="http://schemas.openxmlformats.org/officeDocument/2006/relationships/hyperlink" Target="consultantplus://offline/ref=FB743999A35F4309187A9444C7ECFA448AB6F1912AE8274C6A0ADE17B0F2ECK" TargetMode="External"/><Relationship Id="rId16" Type="http://schemas.openxmlformats.org/officeDocument/2006/relationships/hyperlink" Target="consultantplus://offline/ref=FB743999A35F4309187A9444C7ECFA4482B6FD952FEB7A466253D215FBE7K" TargetMode="External"/><Relationship Id="rId17" Type="http://schemas.openxmlformats.org/officeDocument/2006/relationships/hyperlink" Target="consultantplus://offline/ref=FB743999A35F4309187A8A49D180A5418BB8A79D2FE125133258D840EF7C0BC09DFBEFK" TargetMode="External"/><Relationship Id="rId18" Type="http://schemas.openxmlformats.org/officeDocument/2006/relationships/hyperlink" Target="consultantplus://offline/ref=FB743999A35F4309187A8A49D180A5418BB8A79D2FE2281F315FD840EF7C0BC09DBF6218B245DF987B40AD54FEE6K" TargetMode="External"/><Relationship Id="rId19" Type="http://schemas.openxmlformats.org/officeDocument/2006/relationships/hyperlink" Target="consultantplus://offline/ref=FB743999A35F4309187A8A49D180A5418BB8A79D2FE22E1C305AD840EF7C0BC09DBF6218B245DF987B40AC58FEE7K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volganet.ru/" TargetMode="External"/><Relationship Id="rId22" Type="http://schemas.openxmlformats.org/officeDocument/2006/relationships/hyperlink" Target="http://nehaevadm.ru/" TargetMode="External"/><Relationship Id="rId23" Type="http://schemas.openxmlformats.org/officeDocument/2006/relationships/hyperlink" Target="consultantplus://offline/ref=FB743999A35F4309187A9444C7ECFA448ABAFD902CE4274C6A0ADE17B02C0D95DDFF6448FFE2K" TargetMode="External"/><Relationship Id="rId24" Type="http://schemas.openxmlformats.org/officeDocument/2006/relationships/hyperlink" Target="consultantplus://offline/ref=FB743999A35F4309187A9444C7ECFA448ABAFD902CE4274C6A0ADE17B0F2ECK" TargetMode="External"/><Relationship Id="rId25" Type="http://schemas.openxmlformats.org/officeDocument/2006/relationships/hyperlink" Target="consultantplus://offline/ref=FB743999A35F4309187A9444C7ECFA448AB3FF902CE2274C6A0ADE17B02C0D95DDFF644DF101D298F7EFK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volganet.ru/" TargetMode="External"/><Relationship Id="rId28" Type="http://schemas.openxmlformats.org/officeDocument/2006/relationships/hyperlink" Target="http://nehaevadm.ru/" TargetMode="External"/><Relationship Id="rId29" Type="http://schemas.openxmlformats.org/officeDocument/2006/relationships/hyperlink" Target="consultantplus://offline/ref=FB743999A35F4309187A9444C7ECFA448ABBFA9427E6274C6A0ADE17B0F2ECK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nehaevadm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volganet.ru/" TargetMode="External"/><Relationship Id="rId35" Type="http://schemas.openxmlformats.org/officeDocument/2006/relationships/hyperlink" Target="http://nehaevadm.ru/" TargetMode="External"/><Relationship Id="rId36" Type="http://schemas.openxmlformats.org/officeDocument/2006/relationships/hyperlink" Target="http://www.gosuslugi.ru/" TargetMode="External"/><Relationship Id="rId37" Type="http://schemas.openxmlformats.org/officeDocument/2006/relationships/hyperlink" Target="http://www.volganet.ru/" TargetMode="External"/><Relationship Id="rId38" Type="http://schemas.openxmlformats.org/officeDocument/2006/relationships/hyperlink" Target="http://nehaevadm.ru/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://www.volganet.ru/" TargetMode="External"/><Relationship Id="rId41" Type="http://schemas.openxmlformats.org/officeDocument/2006/relationships/hyperlink" Target="http://nehaevad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8:00Z</dcterms:created>
  <dc:creator>User</dc:creator>
  <dc:description/>
  <cp:keywords/>
  <dc:language>en-US</dc:language>
  <cp:lastModifiedBy>Опека_сп</cp:lastModifiedBy>
  <cp:lastPrinted>2016-11-07T09:16:00Z</cp:lastPrinted>
  <dcterms:modified xsi:type="dcterms:W3CDTF">2016-11-07T07:17:00Z</dcterms:modified>
  <cp:revision>5</cp:revision>
  <dc:subject/>
  <dc:title/>
</cp:coreProperties>
</file>