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04024121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от  «      »            2016  г.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от 27.03.2012 г. № 280</w:t>
      </w:r>
    </w:p>
    <w:p>
      <w:pPr>
        <w:pStyle w:val="Normal"/>
        <w:rPr/>
      </w:pPr>
      <w:r>
        <w:rPr>
          <w:rFonts w:cs="Arial" w:ascii="Arial" w:hAnsi="Arial"/>
        </w:rPr>
        <w:t>«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одбор, учет и подготовка граждан, вырази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ание стать опекунами или попечител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бо принять детей, оставшихся без попеч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ей, в семью на воспитание в иных</w:t>
      </w:r>
    </w:p>
    <w:p>
      <w:pPr>
        <w:pStyle w:val="Normal"/>
        <w:rPr/>
      </w:pPr>
      <w:r>
        <w:rPr>
          <w:rFonts w:cs="Arial" w:ascii="Arial" w:hAnsi="Arial"/>
        </w:rPr>
        <w:t xml:space="preserve">установленных семей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формах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Административного регламента предоставления государственной услуги «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ормах» (в ред. от 10.11.15 г.), утвержденного постановлением администрации Нехаевского муниципального района от 27.03.2012 г. № 280 (далее по тексту – Регламент), в соответствие с действующим законодательством, руководствуясь Приказом министерства образования и науки Волгоградской области от 28.04.2014 № 510 «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, а также по исполнению государственной функции по осуществления контроля за условиями жизни и воспитания детей, оставшихся без попечения родителей и переданных на воспитание в семью (независимо от форм воспитания)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постановление администрации Нехаевского муниципального района Волгоградской области от 27.03.2012 г. № 280 «Об утверждении Административного регламента предоставления государственной услуги «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ормах» (далее по тексту – Постановление) следующие изменения:</w:t>
      </w:r>
    </w:p>
    <w:p>
      <w:pPr>
        <w:pStyle w:val="Normal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 тексту Постановления слова «Об утверждении Административного регламента предоставления государственной услуги «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ормах» заменить словами «Об утверждении административного регламента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Подбор, учет и подготовка лиц, желающих принять на воспитание в свою семью ребенка, оставшегося без попечения родителей».</w:t>
      </w:r>
    </w:p>
    <w:p>
      <w:pPr>
        <w:pStyle w:val="Normal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е к Постановлению изложить в новой редакции (прилагается).</w:t>
      </w:r>
    </w:p>
    <w:p>
      <w:pPr>
        <w:pStyle w:val="Normal"/>
        <w:ind w:firstLine="6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п</w:t>
      </w:r>
      <w:r>
        <w:rPr>
          <w:rFonts w:cs="Arial" w:ascii="Arial" w:hAnsi="Arial"/>
          <w:color w:val="000000"/>
        </w:rPr>
        <w:t xml:space="preserve">остановление подлежит обнародованию и размещению на официальном сайте администрации Нехаевского муниципального района Волгоградской области </w:t>
      </w:r>
      <w:hyperlink r:id="rId7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  <w:color w:val="000000"/>
        </w:rPr>
        <w:t>, и  вступает в силу с момента обнарод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данного постановления возложить на заместителя главы администрации Нехаевского муниципального района С.Ф. Зеленскую.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                                                            Е.В. Легчило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ind w:right="-1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администрацией Нехаевского муниципального района Волгоградской области переданных государствен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по предоставлению государственной услуги «Подбор, учет и подготовка лиц, желающих принять на воспитание в свою семью ребенка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вшегося без попечения родителей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4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Подбор, учет и подготовка лиц, желающих принять на воспитание в свою семью ребенка, оставшегося без попечения родителей» (далее - государственная услуга) разработан в целях повышения качества и доступности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, и опреде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сполнения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заявителей, которым предоставляется государственная услуга, выступают совершеннолетние дееспособные граждане, выразившие желание стать опекунами (попечителями) либо приемными родителями (далее - опекун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гут быть назначены опекунам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лишенные родительск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больные хроническим алкоголизмом или наркомани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тстраненные от выполнения обязанностей опекун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граниченные в родительских прав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е усыновители, если усыновление отменено по их вин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по состоянию здоровья не могут осуществлять обязанности по воспитанию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ребенку опекуна учитываются нравственные и иные личные качества опекуна, способность его к выполнению обязанностей опекуна, отношения между опекуном и ребенком, отношение к ребенку членов семьи опекуна, а также, если это возможно, желание самого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бушки и дедушки, совершеннолетние братья и сестры несовершеннолетнего имеют преимущественное право быть его опекунами перед всеми иными лиц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нахождение: 403171, Волгоградская область Нехаевский район ст. Нехаевская ул. Ленина, дом 37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Контактные телефоны: 8(84443) 5-24-77,(5-20-23); факс: 8(84443) 5-20-23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onone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iCs/>
        </w:rPr>
        <w:t xml:space="preserve">Администрация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с 8:00 до 16:12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: с 12: 00 до 13:00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консультир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х разъясн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 телефонной связи, в том числе  по телефону: 8(84443)5-20-23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информационном стенде </w:t>
      </w:r>
      <w:r>
        <w:rPr>
          <w:rFonts w:cs="Arial" w:ascii="Arial" w:hAnsi="Arial"/>
          <w:iCs/>
        </w:rPr>
        <w:t>администрации Нехаевского муниципального района Волгоградской области в лице отдела образования, опеки и попечительств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змещения информационных материалов на сайте администрации Нехаевского муниципального района Волгоградской области в информационно-телекоммуникационной сети Интернет (адрес сайта: </w:t>
      </w:r>
      <w:hyperlink r:id="rId8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) в разделе «Документ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с использованием федеральной государственной информационной системы "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федеральной государственной информационной системы "Сводный реестр государственных и муниципальных услуг (функции)" (</w:t>
      </w:r>
      <w:hyperlink r:id="rId9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), официального портала Губернатора и Администрации Волгоградской области (раздел "Государственные услуги")                      (</w:t>
      </w:r>
      <w:hyperlink r:id="rId10">
        <w:r>
          <w:rPr>
            <w:rStyle w:val="InternetLink"/>
            <w:rFonts w:cs="Arial" w:ascii="Arial" w:hAnsi="Arial"/>
          </w:rPr>
          <w:t>http://www.volganet.ru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многофункциональный центр предоставления государственных и муниципальных услуг (далее – МФЦ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нтернет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стенде </w:t>
      </w:r>
      <w:r>
        <w:rPr>
          <w:rFonts w:cs="Arial" w:ascii="Arial" w:hAnsi="Arial"/>
          <w:iCs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извлечения из законодательных и иных нормативных правовых ак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ие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екст настоящего административного регламент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3) перечень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4) образцы оформления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5) порядок информирования о ходе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я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Информация о ходе предоставления государственной услуги доводится до заявителей специалистами </w:t>
      </w:r>
      <w:r>
        <w:rPr>
          <w:iCs/>
          <w:sz w:val="24"/>
          <w:szCs w:val="24"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sz w:val="24"/>
          <w:szCs w:val="24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: 8(84443) 5-21-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11">
        <w:r>
          <w:rPr>
            <w:rStyle w:val="InternetLink"/>
            <w:rFonts w:cs="Arial" w:ascii="Arial" w:hAnsi="Arial"/>
          </w:rPr>
          <w:t>mfc20011@volganet.ru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 пятница: 8:00 до 16:12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на обед: с 12:00 до 13:00 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».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государственной услуги</w:t>
      </w:r>
    </w:p>
    <w:p>
      <w:pPr>
        <w:pStyle w:val="Style14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государственной услуг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, учет и подготовка лиц, желающих принять на воспитание в свою семью ребенка, оставшегося без попечения родителей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государственную услугу</w:t>
      </w:r>
    </w:p>
    <w:p>
      <w:pPr>
        <w:pStyle w:val="Normal"/>
        <w:tabs>
          <w:tab w:val="clear" w:pos="708"/>
          <w:tab w:val="left" w:pos="540" w:leader="none"/>
        </w:tabs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2.1. Государственную услугу предоставляет: администрация Нехаевского муниципального района Волгоградской области в лице отдела образования, опеки и попечительства (далее – уполномоченный орган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firstLine="695"/>
        <w:jc w:val="both"/>
        <w:rPr/>
      </w:pPr>
      <w:r>
        <w:rPr>
          <w:sz w:val="24"/>
          <w:szCs w:val="24"/>
        </w:rPr>
        <w:t>2.2.3. В предоставлении государственной услуги участвуют: органы местного самоуправления сельских поселений Нехаевского муниципального района Волгоградской области, отделение министерства внутренних дел РФ по Нехаевскому району Волгоградской области, медицинские организации, находящиеся на территории Нехаевского муниципального района, в том числе государственное  бюджетное учреждение здравоохранения  «Нехаевская центральная районная больница», отдел записи актов гражданского состояния администрации Нехаевского муниципального района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государственной услуги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государственной услуги является: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выдача заключения о невозможности гражданина быть опекуном (попечителем) с указанием причин;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выдача заключения о возможности заявителя быть опекуном (попечителем) и постановка его на учет в качестве гражданина, выразившего желание стать опекуном;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выдача по окончании обучения гражданину, выразившему желание стать опекуном, уполномоченным органом (организацией) свидетельства о прохождении подготов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4.1. Уполномоченный орган в течение 10 дней со дня представления документов, предусмотренных </w:t>
      </w:r>
      <w:hyperlink w:anchor="Par3492">
        <w:r>
          <w:rPr>
            <w:rStyle w:val="InternetLink"/>
            <w:color w:val="0000FF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Регламента, на основании представленных документов и акта обследования принимает решение 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 (попечителем), либо о невозможности гражданина быть таковым с указанием причин отказ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государственной услуги исчисляется со дня передачи документов в уполномоченный орг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о-правовых актов, регулирующих предоставление государственной услуг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("Российская газета", 21.01.2009, N 7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ражданским </w:t>
      </w:r>
      <w:hyperlink r:id="rId1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часть первая) ("Собрание законодательства РФ", 05.12.1994, N 32, ст. 3301; "Российская газета", N 238 - 239, 08.12.1994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емейным </w:t>
      </w:r>
      <w:hyperlink r:id="rId1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"Собрание законодательства РФ", 01.01.1996, N 1, ст. 16; "Российская газета", N 17, 27.01.1996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; "Российская газета", N 168, 30.07.2010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 ("Собрание законодательства РФ", 23.12.1996, N 52, ст. 5880; "Российская газета", N 248, 27.12.1996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1998 N 124-ФЗ "Об основных гарантиях прав ребенка в Российской Федерации" ("Собрание законодательства РФ", 03.08.1998, N 31, ст. 3802; "Российская газета", N 147, 05.08.1998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6.04.2001 N 44-ФЗ "О государственном банке данных о детях, оставшихся без попечения родителей" ("Российская газета", N 78, 20.04.2001; "Собрание законодательства РФ", 23.04.2001, N 17, ст. 1643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5.11.1997 N 143-ФЗ "Об актах гражданского состояния" ("Собрание законодательства РФ", 24.11.1997, N 47, ст. 5340; "Российская газета", N 224, 20.11.1997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4.2008 N 48-ФЗ "Об опеке и попечительстве" ("Собрание законодательства РФ", 28.04.2008, N 17, ст. 1755; "Российская газета", N 94, 30.04.2008);</w:t>
      </w:r>
    </w:p>
    <w:p>
      <w:pPr>
        <w:pStyle w:val="ConsPlusNormal"/>
        <w:ind w:firstLine="709"/>
        <w:jc w:val="both"/>
        <w:rPr/>
      </w:pPr>
      <w:hyperlink r:id="rId21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5.2009 N 423 "Об отдельных вопросах осуществления опеки и попечительства в отношении несовершеннолетних граждан" ("Собрание законодательства РФ", 25.05.2009, N 21, ст. 2572; "Российская газета", N 94, 27.05.2009);</w:t>
      </w:r>
    </w:p>
    <w:p>
      <w:pPr>
        <w:pStyle w:val="ConsPlusNormal"/>
        <w:ind w:firstLine="709"/>
        <w:jc w:val="both"/>
        <w:rPr/>
      </w:pPr>
      <w:hyperlink r:id="rId22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ConsPlusNormal"/>
        <w:ind w:firstLine="709"/>
        <w:jc w:val="both"/>
        <w:rPr/>
      </w:pPr>
      <w:hyperlink r:id="rId23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Российской Федерации от 18.06.2014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"Российская газета", N 185, 18.08.2014);</w:t>
      </w:r>
    </w:p>
    <w:p>
      <w:pPr>
        <w:pStyle w:val="ConsPlusNormal"/>
        <w:ind w:firstLine="709"/>
        <w:jc w:val="both"/>
        <w:rPr/>
      </w:pPr>
      <w:hyperlink r:id="rId24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4.09.2009 N 334 "О реализации постановления Правительства Российской Федерации от 18 мая 2009 г. N 423" ("Российская газета", N 252, 29.12.2009);</w:t>
      </w:r>
    </w:p>
    <w:p>
      <w:pPr>
        <w:pStyle w:val="ConsPlusNormal"/>
        <w:ind w:firstLine="709"/>
        <w:jc w:val="both"/>
        <w:rPr/>
      </w:pPr>
      <w:hyperlink r:id="rId25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02.2015 N 101 "Об утверждении Порядка формирования, ведения и использования государственного банка данных о детях, оставшихся без попечения родителей" (Официальный интернет-портал правовой информации http://www.pravo.gov.ru, 23.03.2015);</w:t>
      </w:r>
    </w:p>
    <w:p>
      <w:pPr>
        <w:pStyle w:val="ConsPlusNormal"/>
        <w:ind w:firstLine="709"/>
        <w:jc w:val="both"/>
        <w:rPr/>
      </w:pPr>
      <w:hyperlink r:id="rId26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3.03.2015 N 235 "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" ("Российская газета", N 105, 19.05.2015);</w:t>
      </w:r>
    </w:p>
    <w:p>
      <w:pPr>
        <w:pStyle w:val="ConsPlusNormal"/>
        <w:ind w:firstLine="709"/>
        <w:jc w:val="both"/>
        <w:rPr/>
      </w:pPr>
      <w:hyperlink r:id="rId2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15.11.2007 N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 ("Волгоградская правда", N 224, 28.11.2007);</w:t>
      </w:r>
    </w:p>
    <w:p>
      <w:pPr>
        <w:pStyle w:val="ConsPlusNormal"/>
        <w:ind w:firstLine="709"/>
        <w:jc w:val="both"/>
        <w:rPr/>
      </w:pPr>
      <w:hyperlink r:id="rId2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15.11.2007 N 1558-ОД "Об органах опеки и попечительства" ("Волгоградская правда", N 224, 28.11.2007);</w:t>
      </w:r>
    </w:p>
    <w:p>
      <w:pPr>
        <w:pStyle w:val="ConsPlusNormal"/>
        <w:ind w:firstLine="709"/>
        <w:jc w:val="both"/>
        <w:rPr/>
      </w:pPr>
      <w:hyperlink r:id="rId2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12.12.2005 N 1144-ОД "О наделении органов местного самоуправления отдельными государственными полномочиями Волгоградской област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 ("Волгоградская правда", N 239, 21.12.2005);</w:t>
      </w:r>
    </w:p>
    <w:p>
      <w:pPr>
        <w:pStyle w:val="ConsPlusNormal"/>
        <w:ind w:firstLine="709"/>
        <w:jc w:val="both"/>
        <w:rPr/>
      </w:pPr>
      <w:hyperlink r:id="rId3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30.03.2010 N 2020-ОД "О патронатном воспитании в Волгоградской области" ("Волгоградская правда", N 61, 07.04.2010);</w:t>
      </w:r>
    </w:p>
    <w:p>
      <w:pPr>
        <w:pStyle w:val="ConsPlusNormal"/>
        <w:ind w:firstLine="709"/>
        <w:jc w:val="both"/>
        <w:rPr/>
      </w:pPr>
      <w:hyperlink r:id="rId3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16 декабря 2009 г. N 1972-ОД "О вознаграждении за труд, причитающемся приемным родителям, и предоставляемых им мерах социальной поддержки" ("Волгоградская правда", N 241, 23.12.2009);</w:t>
      </w:r>
    </w:p>
    <w:p>
      <w:pPr>
        <w:pStyle w:val="ConsPlusNormal"/>
        <w:ind w:firstLine="709"/>
        <w:jc w:val="both"/>
        <w:rPr/>
      </w:pPr>
      <w:hyperlink r:id="rId3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20.04.2007 N 1450-ОД "О размере и порядке выплаты денежных средств на содержание ребенка, находящегося под опекой (попечительством) или переданного в приемную семью" ("Волгоградская правда", N 75, 25.04.2007).</w:t>
      </w:r>
    </w:p>
    <w:p>
      <w:pPr>
        <w:pStyle w:val="ConsPlusNormal"/>
        <w:ind w:firstLine="709"/>
        <w:jc w:val="both"/>
        <w:rPr/>
      </w:pPr>
      <w:hyperlink r:id="rId33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олгоградской области от 25.07.2011 N 369-п "О разработке и утверждении административных регламентов предоставления государственных услуг" ("Волгоградская правда", N 142, 03.08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м администрации Нехаевского муниципального района Волгоградской области от 06.02.2015 года № 100 «Об утверждении положения об отделе образования, опеки и попечительства администрации Нехаевского муниципального района Волгоградской области (обнародовано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ставлению заявител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Для получения государственной услуги лицо, желающее принять на воспитание в свою семью ребенка, оставшегося без попечения родителей, представляет в уполномоченный орган по месту жительства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о выдаче заключения о возможности заявителя быть опекуном (попечителем) (далее - заявление) (приложение № 2 к настоящему Административному регламенту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ка с места работы лица, желающего принять на воспитание в свою семью ребенка, оставшегося без попечения родителей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принять на воспитание в свою семью ребенка, оставшегося без попечения родителей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3503"/>
      <w:bookmarkEnd w:id="0"/>
      <w:r>
        <w:rPr>
          <w:sz w:val="24"/>
          <w:szCs w:val="24"/>
        </w:rPr>
        <w:t>3) медицинское заключение о состоянии здоровья по результатам освидетельствования лица, желающего принять на воспитание в свою семью ребенка, оставшегося без попечения родителей, выданное в порядке, устанавливаемом Министерством здравоохранения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браке (если лицо, желающее принять на воспитание в свою семью ребенка, оставшегося без попечения родителей, состоит в брак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исьменное согласие совершеннолетних членов семьи с учетом мнения детей, достигших 10-летнего возраста, проживающих совместно с лицом, желающим принять на воспитание в свою семью ребенка, оставшегося без попечения родителей, на прием ребенка (детей) в семь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втобиограф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509"/>
      <w:bookmarkEnd w:id="1"/>
      <w:r>
        <w:rPr>
          <w:sz w:val="24"/>
          <w:szCs w:val="24"/>
        </w:rPr>
        <w:t>2.6.2. Исчерпывающий перечень документов, необходимых для предоставления государственной услуги, которые заявитель вправе предоставить по собственной инициативе, так как они предоставляются в рамках межведомственного информационного взаимодействия или находятся в распоряжении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следующие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3511"/>
      <w:bookmarkEnd w:id="2"/>
      <w:r>
        <w:rPr>
          <w:sz w:val="24"/>
          <w:szCs w:val="24"/>
        </w:rPr>
        <w:t>1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ind w:firstLine="709"/>
        <w:jc w:val="both"/>
        <w:rPr/>
      </w:pPr>
      <w:bookmarkStart w:id="3" w:name="Par3512"/>
      <w:bookmarkEnd w:id="3"/>
      <w:r>
        <w:rPr>
          <w:sz w:val="24"/>
          <w:szCs w:val="24"/>
        </w:rPr>
        <w:t xml:space="preserve">2) справка органов внутренних дел, подтверждающая отсутствие у лица, желающего принять на воспитание в свою семью ребенка, оставшегося без попечения родителей, судимости или факта уголовного преследования за преступления, предусмотренные </w:t>
      </w:r>
      <w:hyperlink r:id="rId34">
        <w:r>
          <w:rPr>
            <w:rStyle w:val="InternetLink"/>
            <w:color w:val="0000FF"/>
            <w:sz w:val="24"/>
            <w:szCs w:val="24"/>
          </w:rPr>
          <w:t>пунктом 1 статьи 146</w:t>
        </w:r>
      </w:hyperlink>
      <w:r>
        <w:rPr>
          <w:sz w:val="24"/>
          <w:szCs w:val="24"/>
        </w:rPr>
        <w:t xml:space="preserve"> Семейного кодекс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35">
        <w:r>
          <w:rPr>
            <w:rStyle w:val="InternetLink"/>
            <w:color w:val="0000FF"/>
            <w:sz w:val="24"/>
            <w:szCs w:val="24"/>
          </w:rPr>
          <w:t>пунктом 4 статьи 127</w:t>
        </w:r>
      </w:hyperlink>
      <w:r>
        <w:rPr>
          <w:sz w:val="24"/>
          <w:szCs w:val="24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, и лиц, которые являются или являлись усыновителями и в отношении которых усыновление не было отменено) (при налич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окументы, предусмотренные </w:t>
      </w:r>
      <w:hyperlink w:anchor="Par3502">
        <w:r>
          <w:rPr>
            <w:rStyle w:val="InternetLink"/>
            <w:color w:val="0000FF"/>
            <w:sz w:val="24"/>
            <w:szCs w:val="24"/>
          </w:rPr>
          <w:t>подпунктом 2 пункта 2.6.1</w:t>
        </w:r>
      </w:hyperlink>
      <w:r>
        <w:rPr>
          <w:sz w:val="24"/>
          <w:szCs w:val="24"/>
        </w:rPr>
        <w:t xml:space="preserve"> и </w:t>
      </w:r>
      <w:hyperlink w:anchor="Par3511">
        <w:r>
          <w:rPr>
            <w:rStyle w:val="InternetLink"/>
            <w:color w:val="0000FF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, </w:t>
      </w:r>
      <w:hyperlink w:anchor="Par3512">
        <w:r>
          <w:rPr>
            <w:rStyle w:val="InternetLink"/>
            <w:color w:val="0000FF"/>
            <w:sz w:val="24"/>
            <w:szCs w:val="24"/>
          </w:rPr>
          <w:t>2 пункта 2.6.2</w:t>
        </w:r>
      </w:hyperlink>
      <w:r>
        <w:rPr>
          <w:sz w:val="24"/>
          <w:szCs w:val="24"/>
        </w:rPr>
        <w:t xml:space="preserve">, принимаются уполномоченным органом в течение года со дня их выдачи, документ, предусмотренный </w:t>
      </w:r>
      <w:hyperlink w:anchor="Par3503">
        <w:r>
          <w:rPr>
            <w:rStyle w:val="InternetLink"/>
            <w:color w:val="0000FF"/>
            <w:sz w:val="24"/>
            <w:szCs w:val="24"/>
          </w:rPr>
          <w:t>подпунктом 3 пункта 2.6.1</w:t>
        </w:r>
      </w:hyperlink>
      <w:r>
        <w:rPr>
          <w:sz w:val="24"/>
          <w:szCs w:val="24"/>
        </w:rPr>
        <w:t>, - в течение 6 месяцев со дня его вы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3. Документы, предусмотренные пунктами 2.6.1. и 2.6.2.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"Единый портал государственных и муниципальных услуг (функции)" (</w:t>
      </w:r>
      <w:hyperlink r:id="rId36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официального портала Губернатора и Администрации Волгоградской области (раздел "Государственные услуги") (</w:t>
      </w:r>
      <w:hyperlink r:id="rId37">
        <w:r>
          <w:rPr>
            <w:rStyle w:val="InternetLink"/>
            <w:sz w:val="24"/>
            <w:szCs w:val="24"/>
          </w:rPr>
          <w:t>http://www.volganet.ru/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38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, либо через МФЦ, с которым заключено соглашение о взаимодейств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в уполномоченный орган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заявление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аправления в уполномоченный орган заявления в электронной форме основанием для его приема (регистрации) является представление заявителем посредством единого портала государственных и муниципальных услуг сведений из документов, указанных в </w:t>
      </w:r>
      <w:hyperlink r:id="rId39">
        <w:r>
          <w:rPr>
            <w:rStyle w:val="InternetLink"/>
            <w:color w:val="0000FF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пользователя в федеральной государственной информационной системе "Единый портал государственных и муниципальных услуг (функций)"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я и документов, оформляемых и представляемых заявителями для получения государствен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"Единый портал государственных и муниципальных услуг (функций)", на официальном портале Губернатора и Администрации Волгоградской области, на официальном сайте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представления документов, предусмотренных </w:t>
      </w:r>
      <w:hyperlink w:anchor="Par3497">
        <w:r>
          <w:rPr>
            <w:rStyle w:val="InternetLink"/>
            <w:color w:val="0000FF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6.4. Уполномоченный орган не вправе требовать от заявителя представления документов, не предусмотренных </w:t>
      </w:r>
      <w:hyperlink w:anchor="Par3497">
        <w:r>
          <w:rPr>
            <w:rStyle w:val="InternetLink"/>
            <w:color w:val="0000FF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 вправе требовать у заявителя документы, необходимые для предоставления государственной услуги, если сведения, в них содержащиеся, находятся в распоряжении органов, предоставляющих государственную услугу, иных государственных органов, органов местного самоуправления, организаций, в соответствии с норма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Уполномоченный орган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</w:t>
      </w:r>
      <w:hyperlink r:id="rId40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итель не предъявил паспорт или иной документ, удостоверяющий его лич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не поддается прочтению, содержит нецензурные или оскорбительные выра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) отсутствие одного из документов, указанных в </w:t>
      </w:r>
      <w:hyperlink w:anchor="Par3497">
        <w:r>
          <w:rPr>
            <w:rStyle w:val="InternetLink"/>
            <w:color w:val="0000FF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настоящего Административного регламента, предоставление которого является обязательны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) несоответствие документов, указанных в </w:t>
      </w:r>
      <w:hyperlink w:anchor="Par3492">
        <w:r>
          <w:rPr>
            <w:rStyle w:val="InternetLink"/>
            <w:color w:val="0000FF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по форме или содержанию требованиям, определенным настоящим Административны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случае если в представленных документах и поступивших копиях записей актов гражданского состояния имеются несоответствия све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 исполнены карандаш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стек срок действия представленного(-ных) документа(-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8.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Заявителю должно быть отказано в предоставлении государственной услуги в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несоответствия его требованиям, установленным в </w:t>
      </w:r>
      <w:hyperlink w:anchor="Par3375">
        <w:r>
          <w:rPr>
            <w:rStyle w:val="InternetLink"/>
            <w:color w:val="0000FF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представления в уполномоченный орган оригиналов документов на момент вынесения решения о предоставлении результата государственной услуги, в случае направления заявления и документов, предусмотренных </w:t>
      </w:r>
      <w:hyperlink w:anchor="Par3497">
        <w:r>
          <w:rPr>
            <w:rStyle w:val="InternetLink"/>
            <w:color w:val="0000FF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Правительства Волгоградской области, официального сайта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9. Перечень услуг, необходимых и обязательн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Взимание платы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1. Максимальный срок ожидания в очереди при подаче запроса и при получении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на предоставление государственной услуги (далее - заявление) и при получении результата государственной услуги в очной форме составляет не более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обращения заявите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нем обращения за выдачей разрешения лицам, желающим принять на воспитание в свою семью ребенка, оставшегося без попечения родителей, считается день приема уполномоченным органом заявления со всеми документами, указанными в </w:t>
      </w:r>
      <w:hyperlink w:anchor="Par3497">
        <w:r>
          <w:rPr>
            <w:rStyle w:val="InternetLink"/>
            <w:color w:val="0000FF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настоящего Административного регламента, предоставление которых является обязательным для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иема заявления фиксируется в специальном журнале регистрации заявл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от заявителя в уполномоченный орган в форме электронного документа, регистрируются в течение 1 (одного) рабочего дня с даты их поступ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документов, предусмотренных </w:t>
      </w:r>
      <w:hyperlink w:anchor="Par3497">
        <w:r>
          <w:rPr>
            <w:rStyle w:val="InternetLink"/>
            <w:color w:val="0000FF"/>
            <w:sz w:val="24"/>
            <w:szCs w:val="24"/>
          </w:rPr>
          <w:t>пунктами 2.6.1</w:t>
        </w:r>
      </w:hyperlink>
      <w:r>
        <w:rPr>
          <w:sz w:val="24"/>
          <w:szCs w:val="24"/>
        </w:rPr>
        <w:t xml:space="preserve"> и </w:t>
      </w:r>
      <w:hyperlink w:anchor="Par3509">
        <w:r>
          <w:rPr>
            <w:rStyle w:val="InternetLink"/>
            <w:color w:val="0000FF"/>
            <w:sz w:val="24"/>
            <w:szCs w:val="24"/>
          </w:rPr>
          <w:t>2.6.2</w:t>
        </w:r>
      </w:hyperlink>
      <w:r>
        <w:rPr>
          <w:sz w:val="24"/>
          <w:szCs w:val="24"/>
        </w:rPr>
        <w:t xml:space="preserve">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41">
        <w:r>
          <w:rPr>
            <w:rStyle w:val="InternetLink"/>
            <w:color w:val="0000FF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ы и образцы документов для за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</w:t>
      </w:r>
      <w:hyperlink r:id="rId42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в разделе "Государственные услуги" (</w:t>
      </w:r>
      <w:hyperlink r:id="rId43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на официальном сайте уполномоченного органа (адрес сайта: </w:t>
      </w:r>
      <w:hyperlink r:id="rId44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государственной услуги для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, предоставляющим государственную услугу, обеспечивается создание инвалидам следующих условий доступ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е им помощи в помещения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государствен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ж) обеспечение допуска в помещение уполномоченного органа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45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 июня 2015 г. N 386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4.1. Показателями доступност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ие информации об оказании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46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47">
        <w:r>
          <w:rPr>
            <w:rStyle w:val="InternetLink"/>
            <w:sz w:val="24"/>
            <w:szCs w:val="24"/>
          </w:rPr>
          <w:t>www.volganet.ru)</w:t>
        </w:r>
      </w:hyperlink>
      <w:r>
        <w:rPr>
          <w:sz w:val="24"/>
          <w:szCs w:val="24"/>
        </w:rPr>
        <w:t xml:space="preserve">, а также официального сайта уполномоченного органа (адрес сайта: </w:t>
      </w:r>
      <w:hyperlink r:id="rId48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ам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оценк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олжительность одного взаимодействия заявителя со специалистами уполномоченного органа - не более 30 мину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жалоб заявителей на отсутствие необходимой информации в информационно-телекоммуникационной сети Интернет или на информационных стенда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поданных в установленном порядке обоснованных жалоб на действия (бездействие) должностных лиц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5. 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 предоставлении государственной услуги обеспечивается возможность заявителя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49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50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51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оставление услуги в МФЦ осуществляется в соответствии с заключенным соглашением о взаимодействии МФЦ с уполномоченным органом. Предоставление услуги в электронной форме осуществляется с использованием федеральной государственной информационной системы "Единый портал государственных и муниципальных услуг" (</w:t>
      </w:r>
      <w:hyperlink r:id="rId52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53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54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едоставление государственной услуги в многофункциональном центре осуществляется по принципу «одного окна»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собенности выполнения административ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в многофункциональных центра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, проживающих на территории Волгоградской области, через средства массовой информации о семейных формах устройства детей-сирот и детей, оставшихся без попечения родителей, о правах и обязанностях опеку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условий жизни гражданина, выразившего желание стать опекун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(обучение) лица, желающего принять на воспитание в свою семью ребенка, оставшегося без попечения родителей (при отсутствии у заявител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гражданина принять в свою семью ребенка, оставшегося без попечения родителей, которое является основанием для постановки его на учет в качестве гражданина, выразившего желание стать опекуном, либо решения о невозможности гражданина быть опекуном с указанием причин отказ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граждан, выразивших желание стать опеку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государственной услуги приведена в приложении №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Информирование граждан, проживающих на территории Волгоградской области, через средства массовой информации о семейных формах устройства детей-сирот и детей, оставшихся без попечения родителей, о правах и обязанностях опеку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выполнения административной процедуры служит принятие решения руководителем уполномоченного органа об информировании граждан о семейных формах устройства детей-сирот и детей, оставшихся без попечения родителей, о правах и обязанностях опекуна путем публикации информационных материалов в СМИ, в сети Интернет, на информационных стендах, буклетах, брошюрах, информационных листк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2. Уполномоченный орган ежегодно планирует и на регулярной основе проводит работу по информированию населения на территории Нехаевского муниципального района Волгоградской области о возможностях семейного устройства детей, оставшихся без попечения род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ую информацию целесообразно размещать там, где она доступна практически каждому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левидении и радио (как в виде роликов социальной рекламы, так и в специализированных программах, посвященных вопросам защиты прав детей, оставшихся без попечения родителей); в сети Интернет; в печатных средствах массовой информации; в буклетах, брошюрах, распространяемых бесплатно, в том числе через почтовые отд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ых местах, в государственных, муниципальных и негосударственных учреждениях, организациях, предприятиях (на улицах, в транспортных средствах общего пользования, в лечебно-профилактических учреждениях, организациях культуры и досуга (кинотеатрах, театрах, библиотеках), зданиях местных администраций, организациях жилищно-коммунального хозяйства, в почтовых отделениях, отделениях Сберегательного банка Российской Федерации, организациях торговли и общественного питания и т.д.), в том числе в виде объявлений, наружной рекламы (плакатов, стендов, световых табло, иных технических средств стабильного территориального размеще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емая информация должна содержать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личных формах семейного устройства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рганах и учреждениях, в которые следует обращаться гражданам, желающим принять ребенка на воспитание в семью (адреса, контактные телефоны, время приема и т.д.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ъявляемых требованиях к кандидатам в усыновители, опекуны (попечители), приемные родите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законодательных и нормативных правовых актах, регулирующих вопросы передачи детей, оставшихся без попечения родителей, на воспитание в семь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етях, которые могут быть устроены на воспитание в семьи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При создании и распространении информации о детях, оставшихся без попечения родителей, следует руководствоваться требованиями </w:t>
      </w:r>
      <w:hyperlink r:id="rId55">
        <w:r>
          <w:rPr>
            <w:rStyle w:val="InternetLink"/>
            <w:color w:val="0000FF"/>
            <w:sz w:val="24"/>
            <w:szCs w:val="24"/>
          </w:rPr>
          <w:t>статьи 8</w:t>
        </w:r>
      </w:hyperlink>
      <w:r>
        <w:rPr>
          <w:sz w:val="24"/>
          <w:szCs w:val="24"/>
        </w:rPr>
        <w:t xml:space="preserve"> Федерального закона "О государственном банке данных о детях, оставшихся без попечения родителей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1.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1. Основанием для начала выполнения административной процедуры приема и регистрации заявления и документов, необходимых для предоставления государственной услуги, является обращение заявителя в уполномоченный орган, в том числе через МФЦ, или подача комплекта документов в электронном виде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56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57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58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В целях предоставления документов прием граждан осуществляется в установленные дн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, ответственный за прием граждан, рассматривает представленные документы по суще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пециалист, ответственный за прием гражда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оверяет наличие (отсутствие) оснований для отказа в приеме представленных документов, установленных </w:t>
      </w:r>
      <w:hyperlink w:anchor="Par3527">
        <w:r>
          <w:rPr>
            <w:rStyle w:val="InternetLink"/>
            <w:color w:val="0000FF"/>
            <w:sz w:val="24"/>
            <w:szCs w:val="24"/>
          </w:rPr>
          <w:t>пунктом 2.7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соответствия документов установленным требованиям они принимаются для решения вопроса о возможности или невозможности гражданина принять на воспитание в свою семью ребенка, оставшегося без попечения родителей. 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ar3689"/>
      <w:bookmarkEnd w:id="4"/>
      <w:r>
        <w:rPr>
          <w:sz w:val="24"/>
          <w:szCs w:val="24"/>
        </w:rPr>
        <w:t>3.2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Информация  о   необходимости   представить   недостающие,   или исправленные,  или  оформленные  надлежащим  образом  документы  сообщается гражданину устно или  письмом, подписанным руководителем уполномоченного органа не позднее 5 дней со дня получения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7. Отсчет срока предоставления государственной услуги в случаях, указанных в пункте 3.1.5.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  При   несогласии   гражданина   представить   недостающие, или исправленные,   или   оформленные   надлежащим   образом   документы   либо невозможности    их    предоставления    специалист    готовит   письменный мотивированный  отказ  в  предоставлении  государственной  услуги,  который подписывается руководителем уполномоченного органа и направляется заявителю в  течение 10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9. При предоставлении заявителем документов через МФЦ информация и документы, указанные в </w:t>
      </w:r>
      <w:hyperlink w:anchor="Par3690">
        <w:r>
          <w:rPr>
            <w:rStyle w:val="InternetLink"/>
            <w:color w:val="0000FF"/>
            <w:sz w:val="24"/>
            <w:szCs w:val="24"/>
          </w:rPr>
          <w:t>пунктах 3.2.6</w:t>
        </w:r>
      </w:hyperlink>
      <w:r>
        <w:rPr>
          <w:sz w:val="24"/>
          <w:szCs w:val="24"/>
        </w:rPr>
        <w:t xml:space="preserve"> и </w:t>
      </w:r>
      <w:hyperlink w:anchor="Par3696">
        <w:r>
          <w:rPr>
            <w:rStyle w:val="InternetLink"/>
            <w:color w:val="0000FF"/>
            <w:sz w:val="24"/>
            <w:szCs w:val="24"/>
          </w:rPr>
          <w:t>3.2.8</w:t>
        </w:r>
      </w:hyperlink>
      <w:r>
        <w:rPr>
          <w:sz w:val="24"/>
          <w:szCs w:val="24"/>
        </w:rPr>
        <w:t>, могут быть направлены заявителю через МФЦ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 Обследование условий жизни лица, желающего принять на воспитание в свою семью ребенка, оставшегося без попечения родите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1. Для принятия решения о возможности быть опекуном специалист уполномоченного органа, ответственный за предоставление государственной услуги, в течение 3 дней со дня регистрации документов, указанных в </w:t>
      </w:r>
      <w:hyperlink w:anchor="Par3492">
        <w:r>
          <w:rPr>
            <w:rStyle w:val="InternetLink"/>
            <w:color w:val="0000FF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представленных заявителем для получения результата государственной услуги, проводит обследование условий жизни заявителя, в ходе которого определяется отсутствие установленных Гражданским </w:t>
      </w:r>
      <w:hyperlink r:id="rId5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Семейным </w:t>
      </w:r>
      <w:hyperlink r:id="rId60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В течение 3 дней после проведения обследования условий жизни заявителя по форме, установленной Министерством образования и науки Российской Федерации специалист уполномоченного органа, ответственный за предоставление государственной услуги, оформляет в 2 экземплярах акт по результатам обследования условий жизни заявителя по форме, установленной Министерством образования и науки Российской Федерации, который подписывается специалист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обследования направляется заявителю в течение 3 дней со дня его утверждения. Второй экземпляр акта обследования хранится в уполномоченном орган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бследования может быть оспорен гражданином в судеб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й процедуры является оформление и утверждение акта обследования условий жизни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 Подготовка (обучение) гражданина, выразившего желание стать опеку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служит обращение лица, желающего принять на воспитание в свою семью ребенка, оставшегося без попечения родителей несовершеннолетнего, не имеющего свидетельства или иного документа о прохождении подготовки (обучения) и ранее не проходившего такую подготовку (обуч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При обращении лица, желающего принять на воспитание в свою семью ребенка, оставшегося без попечения родителей несовершеннолетнего, уполномоченный орган обяза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его с правами, обязанностями и ответственностью лица, желающего принять на воспитание в свою семью ребенка, оставшегося без попечения родителей, установленными законодательством Российской Федерации и законодательством Волгоград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сихологическое обследование лиц, желающих принять на воспитание в свою семью ребенка, оставшегося без попечения родителей, с их согласия для оценки их психологической готовности к приему несовершеннолетнего гражданина в сем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Подготовка граждан, выразивших желание стать опекунами, осуществляется по примерной программе, установленной Министерством образования и науки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 гражданам, выразившим желание стать опекунами, уполномоченным органом (организацией) выдается свидетельство о прохождении подготовки по форме, установленной Министерством образования и науки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 Принятие решения 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, либо решения о невозможности гражданина быть опекуном с указанием причин отказ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На основании заявления и приложенных к нему документов, а также акта обследования условий жизни заявителя уполномоченный орган в течение 10 дней со дня подачи заявителем заявления принимает решение о возможности заявителя быть опекуном, которое является основанием для постановки его на учет в качестве лица, желающего принять на воспитание в свою семью ребенка, оставшегося без попечения родителей, либо решение о невозможности заявителя быть опекуном с указанием причин отказ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 уполномоченного   органа   о  возможности  или  невозможности заявителя   быть   опекуном  принимается  уполномоченным  органом  в  форме заключения, которое подписывается руководителем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Заключение о возможности или о невозможности заявителя быть опекуном направляется (вручается) заявителю в течение 3 дней со дня его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заключением о невозможности заявителя быть опекуном ему возвращаются все представленные им документы и разъясняется порядок их обжал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 Ведение учета граждан, выразивших желание стать опеку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Уполномоченный орган (организация) на основании заключения о возможности гражданина принять на воспитание в свою семью ребенка, оставшегося без попечения родителей,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журнала учета лиц, желающих принять на воспитание в свою семью ребенка, оставшегося без попечения родителей, установлена Министерством образования и науки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возможности гражданина принять на воспитание в свою семью ребенка, оставшегося без попечения родителей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При представлении лицом, желающим принять на воспитание в свою семью ребенка, оставшегося без попечения родителей, новых сведений о себе уполномоченный орган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Лицо, желающее принять на воспитание в свою семью ребенка, оставшегося без попечения родителей, снимается с учет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его заявл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получении органом опеки и попечительства сведений об обстоятельствах, препятствующих в соответствии с Гражданским </w:t>
      </w:r>
      <w:hyperlink r:id="rId61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Семейным </w:t>
      </w:r>
      <w:hyperlink r:id="rId6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значению гражданина опекуном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</w:t>
      </w:r>
      <w:r>
        <w:rPr/>
        <w:t xml:space="preserve">, </w:t>
      </w:r>
      <w:r>
        <w:rPr>
          <w:sz w:val="24"/>
          <w:szCs w:val="24"/>
        </w:rPr>
        <w:t>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2.  Перечень должностных лиц уполномоченного органа, осуществляющих текущий контроль, устанавливается приказом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Текущий  контроль  за  соблюдением последовательности действий, определенных     административными     процедурами     по    предоставлению государственной    услуги,   принятием   решений   уполномоченными   лицами осуществляет руководитель уполномоченного органа путем проведения проверок                 соблюдения и исполнения уполномоченными должностными лицами уполномоченного органа  положений настоящего Административного регламента, иных нормативных правовых  актов, содержащих нормы, регулирующие деятельность по исполн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2.  Периодичность  осуществления  текущего  контроля  устанавливает руководитель уполномоченного органа. При этом контроль должен осуществляться не реже 1 раза в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регистрации и сроков прохождения материалов по административным процедурам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4. Руководитель уполномоченного органа рассматривает результаты проверки и поручает  принять  меры, направленные на устранение выявленных в результате контрольных мероприятий недостатков и нару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, закрепляется в их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2.   По   результатам   проведенных  проверок  в  случае  выявления нарушения прав заявителей руководитель уполномоченного органа осуществляет привлечение    виновных    лиц   к   ответственности   в   соответствии  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3.   О   мерах,   принятых   в   отношении   виновных  в  нарушении законодательства Российской Федерации должностных лиц, в  течение  10  дней со дня принятия таких мер руководитель уполномоченного органа сообщает в                                 письменной  форме  заявителю,  права  и  (или)  законные  интересы которого наруш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1.    Контроль    за   соблюдением   последовательности   действий, определенных     административными     процедурами     по    предоставлению государственной   услуги,   и   принятием   решений   должностными   лицами уполномоченного  органа,  ответственными  за прием и подготовку документов, осуществляет руководитель уполномоченного орга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предоставляющего государственную услугу, а также его должностных лиц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и муниципальными служащими органа, предоставляющего государствен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 досудебного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я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а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твет заявителю по существу жалобы не д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жалобы, в которой содержатся нецензурные либо оскорбительные выражения, угрозы жизни и имуществу должностного лица уполномоченного орган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может быть направлена по почте, через МФЦ, с использованием сети Интернет, официального сайта уполномоченного орга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уполномоченный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полномоченный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и вправе обжаловать решения, принятые в ходе предоставления государственной услуги, действия или бездействие должностных лиц уполномоченных органов, предоставляющих государственную услугу,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Подбор, учет и подготовка лиц, желающих принять </w:t>
      </w:r>
    </w:p>
    <w:p>
      <w:pPr>
        <w:pStyle w:val="ConsPlusNormal"/>
        <w:jc w:val="right"/>
        <w:rPr/>
      </w:pPr>
      <w:r>
        <w:rPr/>
        <w:t>на воспитание в свою семью ребенка, оставшегося без попечения родителей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2686050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ирование граждан, проживающих на территории Волгоградской области, через средства массовой информации о семейных формах устройства детей-сирот и детей, оставшихся без попечения родителей, о правах и обязанностях опеку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0.2pt;mso-wrap-distance-left:9.05pt;mso-wrap-distance-right:9.05pt;mso-wrap-distance-top:0pt;mso-wrap-distance-bottom:0pt;margin-top:6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формирование граждан, проживающих на территории Волгоградской области, через средства массовой информации о семейных формах устройства детей-сирот и детей, оставшихся без попечения родителей, о правах и обязанностях опеку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1047750</wp:posOffset>
                </wp:positionV>
                <wp:extent cx="95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8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5070475</wp:posOffset>
                </wp:positionV>
                <wp:extent cx="95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39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1910080</wp:posOffset>
                </wp:positionV>
                <wp:extent cx="95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3355975</wp:posOffset>
                </wp:positionV>
                <wp:extent cx="95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2991485</wp:posOffset>
                </wp:positionV>
                <wp:extent cx="952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5090</wp:posOffset>
                </wp:positionH>
                <wp:positionV relativeFrom="paragraph">
                  <wp:posOffset>6201410</wp:posOffset>
                </wp:positionV>
                <wp:extent cx="466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4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2800985</wp:posOffset>
                </wp:positionV>
                <wp:extent cx="409575" cy="990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2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4763135</wp:posOffset>
                </wp:positionV>
                <wp:extent cx="409575" cy="990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356225</wp:posOffset>
                </wp:positionV>
                <wp:extent cx="2647950" cy="1664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возможности заявителя быть опекуном, которое является основанием для постановки его на учет в качестве лица, желающего принять на воспитание в свою семью ребенка, оставшегося без попечения родителей (в форме заключения о возможности быть опекуном, подписанного руководителем уполномоченного орг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1.1pt;mso-wrap-distance-left:9.05pt;mso-wrap-distance-right:9.05pt;mso-wrap-distance-top:0pt;mso-wrap-distance-bottom:0pt;margin-top:421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возможности заявителя быть опекуном, которое является основанием для постановки его на учет в качестве лица, желающего принять на воспитание в свою семью ребенка, оставшегося без попечения родителей (в форме заключения о возможности быть опекуном, подписанного руководителем уполномоченного орг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3641725</wp:posOffset>
                </wp:positionV>
                <wp:extent cx="2647950" cy="1438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(обучение) лица, желающего принять на воспитание в свою семью ребенка, оставшегося без попечения родителей (при отсутствии у заявител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3.25pt;mso-wrap-distance-left:9.05pt;mso-wrap-distance-right:9.05pt;mso-wrap-distance-top:0pt;mso-wrap-distance-bottom:0pt;margin-top:286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(обучение) лица, желающего принять на воспитание в свою семью ребенка, оставшегося без попечения родителей (при отсутствии у заявител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333500</wp:posOffset>
                </wp:positionV>
                <wp:extent cx="2686050" cy="5861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6.15pt;mso-wrap-distance-left:9.05pt;mso-wrap-distance-right:9.05pt;mso-wrap-distance-top:0pt;mso-wrap-distance-bottom:0pt;margin-top:1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195830</wp:posOffset>
                </wp:positionV>
                <wp:extent cx="2647950" cy="1169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течение 3 дней со дня регистрации документов специалист проводит обследование условий жизни гражданина, выразившего желание стать опекуном (оформление и утверждение акта обследования условий жизни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2.1pt;mso-wrap-distance-left:9.05pt;mso-wrap-distance-right:9.05pt;mso-wrap-distance-top:0pt;mso-wrap-distance-bottom:0pt;margin-top:172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течение 3 дней со дня регистрации документов специалист проводит обследование условий жизни гражданина, выразившего желание стать опекуном (оформление и утверждение акта обследования условий жизни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715</wp:posOffset>
                </wp:positionH>
                <wp:positionV relativeFrom="paragraph">
                  <wp:posOffset>4544060</wp:posOffset>
                </wp:positionV>
                <wp:extent cx="2771775" cy="749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заключения о возможности быть опекун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9pt;mso-wrap-distance-left:9.05pt;mso-wrap-distance-right:9.05pt;mso-wrap-distance-top:0pt;mso-wrap-distance-bottom:0pt;margin-top:357.8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заключения о возможности быть опекун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3277235</wp:posOffset>
                </wp:positionV>
                <wp:extent cx="2790825" cy="1038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заключения о невозможности быть опекуном, вместе с предоставленными документами и с разъяснением порядка обжалования 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81.75pt;mso-wrap-distance-left:9.05pt;mso-wrap-distance-right:9.05pt;mso-wrap-distance-top:0pt;mso-wrap-distance-bottom:0pt;margin-top:258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заключения о невозможности быть опекуном, вместе с предоставленными документами и с разъяснением порядка обжалования 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2134235</wp:posOffset>
                </wp:positionV>
                <wp:extent cx="2838450" cy="866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е о невозможности заявителя быть опекуном с указанием причин отказа (в форме заключения о возможности быть опекуном, подписанного руководителем уполномоченного орг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8.25pt;mso-wrap-distance-left:9.05pt;mso-wrap-distance-right:9.05pt;mso-wrap-distance-top:0pt;mso-wrap-distance-bottom:0pt;margin-top:168.0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е о невозможности заявителя быть опекуном с указанием причин отказа (в форме заключения о возможности быть опекуном, подписанного руководителем уполномоченного орг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5525135</wp:posOffset>
                </wp:positionV>
                <wp:extent cx="2724150" cy="14960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олномоченный орган (организация) на основании заключения о возможности гражданина принять на воспитание в свою семью ребенка, оставшегося без попечения родителей,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17.8pt;mso-wrap-distance-left:9.05pt;mso-wrap-distance-right:9.05pt;mso-wrap-distance-top:0pt;mso-wrap-distance-bottom:0pt;margin-top:435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полномоченный орган (организация) на основании заключения о возможности гражданина принять на воспитание в свою семью ребенка, оставшегося без попечения родителей,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Подбор, учет и подготовка лиц, желающих принять </w:t>
      </w:r>
    </w:p>
    <w:p>
      <w:pPr>
        <w:pStyle w:val="ConsPlusNormal"/>
        <w:jc w:val="right"/>
        <w:rPr/>
      </w:pPr>
      <w:r>
        <w:rPr/>
        <w:t>на воспитание в свою семью ребенка, оставшегося без попечения родителей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орган опеки и попечитель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eastAsia="en-US"/>
        </w:rPr>
        <w:t>Заявление гражданина, выразившего желание стать опекуном ил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eastAsia="en-US"/>
        </w:rPr>
        <w:t>попечителем либо принять детей, оставшихся без попеч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eastAsia="en-US"/>
        </w:rPr>
        <w:t>родителей, в семью на воспитание в иных установленных семейн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eastAsia="en-US"/>
        </w:rPr>
        <w:t>законодательством Российской Федерации формах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8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8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Я,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Гражданство_________ Документ, удостоверяющий личность: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жительства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пребывания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фактического проживания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выдать мне заключение о возможности быть опеку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печителем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выдать мне заключение о возможности быть прием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одителем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передать мне под опеку (попечительство) 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амилия, имя, отчество (при наличии) ребенка (детей), число, месяц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од рожд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передать мне под опеку (попечительство) на возмездной основ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амилия, имя, отчество (при наличии) ребенка (детей), число, месяц, год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ожд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атериальные возможности, жилищные условия, состояние здоровья и характер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боты позволяют мне взять ребенка (детей)  под  опеку   (попечительство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либо принять в семью на  воспитание   в   иных   установленных   семейным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color w:val="008000"/>
          <w:sz w:val="20"/>
          <w:szCs w:val="20"/>
          <w:lang w:eastAsia="en-US"/>
        </w:rPr>
        <w:t>законодательством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форма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полнительно могу сообщить о себе следующее: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наличие у гражданин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еобходимых знаний и навыков в воспитании детей, в том числе информация 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личии документов об образовании, о профессиональной деятельности, 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хождении программ подготовки кандидатов в опекуны или попечител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 т.д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Я 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ю согласие на обработку и использование   моих   персональных   данных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держащихся в настоящем заявлении и в представленных мною документах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_______________________________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, дата)</w:t>
      </w:r>
    </w:p>
    <w:p>
      <w:pPr>
        <w:pStyle w:val="Style14"/>
        <w:ind w:left="0" w:firstLine="709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4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B3891E19C8E4EBC84955AA94CC10CCF8CF051D122F7A4045ADDF5B341BA522C95C6ABC99663FD0CC1CK" TargetMode="External"/><Relationship Id="rId4" Type="http://schemas.openxmlformats.org/officeDocument/2006/relationships/hyperlink" Target="consultantplus://offline/ref=37B3891E19C8E4EBC84955AA94CC10CCF8CF051D122F7A4045ADDF5B341BA522C95C6ABC99663FD0CC1CK" TargetMode="External"/><Relationship Id="rId5" Type="http://schemas.openxmlformats.org/officeDocument/2006/relationships/hyperlink" Target="consultantplus://offline/ref=37B3891E19C8E4EBC84955AA94CC10CCF8CF051D122F7A4045ADDF5B341BA522C95C6ABC99663FD0CC1CK" TargetMode="External"/><Relationship Id="rId6" Type="http://schemas.openxmlformats.org/officeDocument/2006/relationships/hyperlink" Target="consultantplus://offline/ref=37B3891E19C8E4EBC84955AA94CC10CCF8CF051D122F7A4045ADDF5B341BA522C95C6ABC99663FD0CC1CK" TargetMode="External"/><Relationship Id="rId7" Type="http://schemas.openxmlformats.org/officeDocument/2006/relationships/hyperlink" Target="http://nehaevadm.ru/" TargetMode="External"/><Relationship Id="rId8" Type="http://schemas.openxmlformats.org/officeDocument/2006/relationships/hyperlink" Target="http://nehaevadm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volganet.ru/" TargetMode="External"/><Relationship Id="rId11" Type="http://schemas.openxmlformats.org/officeDocument/2006/relationships/hyperlink" Target="mailto:mfc20011@volganet.ru" TargetMode="External"/><Relationship Id="rId12" Type="http://schemas.openxmlformats.org/officeDocument/2006/relationships/hyperlink" Target="consultantplus://offline/ref=FB743999A35F4309187A9444C7ECFA4489BBFE9525B6704E3B5FD0F1E2K" TargetMode="External"/><Relationship Id="rId13" Type="http://schemas.openxmlformats.org/officeDocument/2006/relationships/hyperlink" Target="consultantplus://offline/ref=FB743999A35F4309187A9444C7ECFA448ABAFA912BE7274C6A0ADE17B0F2ECK" TargetMode="External"/><Relationship Id="rId14" Type="http://schemas.openxmlformats.org/officeDocument/2006/relationships/hyperlink" Target="consultantplus://offline/ref=FB743999A35F4309187A9444C7ECFA448ABAF89626E4274C6A0ADE17B0F2ECK" TargetMode="External"/><Relationship Id="rId15" Type="http://schemas.openxmlformats.org/officeDocument/2006/relationships/hyperlink" Target="consultantplus://offline/ref=FB743999A35F4309187A9444C7ECFA448ABAFD902CE4274C6A0ADE17B02C0D95DDFF644DF101D290F7EFK" TargetMode="External"/><Relationship Id="rId16" Type="http://schemas.openxmlformats.org/officeDocument/2006/relationships/hyperlink" Target="consultantplus://offline/ref=FB743999A35F4309187A9444C7ECFA448ABBF0962FE8274C6A0ADE17B0F2ECK" TargetMode="External"/><Relationship Id="rId17" Type="http://schemas.openxmlformats.org/officeDocument/2006/relationships/hyperlink" Target="consultantplus://offline/ref=FB743999A35F4309187A9444C7ECFA448ABBF0962FE1274C6A0ADE17B0F2ECK" TargetMode="External"/><Relationship Id="rId18" Type="http://schemas.openxmlformats.org/officeDocument/2006/relationships/hyperlink" Target="consultantplus://offline/ref=FB743999A35F4309187A9444C7ECFA448AB4FF932FE3274C6A0ADE17B0F2ECK" TargetMode="External"/><Relationship Id="rId19" Type="http://schemas.openxmlformats.org/officeDocument/2006/relationships/hyperlink" Target="consultantplus://offline/ref=FB743999A35F4309187A9444C7ECFA448ABBF0962CE0274C6A0ADE17B0F2ECK" TargetMode="External"/><Relationship Id="rId20" Type="http://schemas.openxmlformats.org/officeDocument/2006/relationships/hyperlink" Target="consultantplus://offline/ref=FB743999A35F4309187A9444C7ECFA448ABBF0962FE0274C6A0ADE17B02C0D95DDFF644DF101D29FF7EAK" TargetMode="External"/><Relationship Id="rId21" Type="http://schemas.openxmlformats.org/officeDocument/2006/relationships/hyperlink" Target="consultantplus://offline/ref=FB743999A35F4309187A9444C7ECFA448ABBFF9129E3274C6A0ADE17B02C0D95DDFF644DF101D29BF7EAK" TargetMode="External"/><Relationship Id="rId22" Type="http://schemas.openxmlformats.org/officeDocument/2006/relationships/hyperlink" Target="consultantplus://offline/ref=FB743999A35F4309187A9444C7ECFA448AB6F1912AE8274C6A0ADE17B0F2ECK" TargetMode="External"/><Relationship Id="rId23" Type="http://schemas.openxmlformats.org/officeDocument/2006/relationships/hyperlink" Target="consultantplus://offline/ref=FB743999A35F4309187A9444C7ECFA448AB5FF962EE4274C6A0ADE17B0F2ECK" TargetMode="External"/><Relationship Id="rId24" Type="http://schemas.openxmlformats.org/officeDocument/2006/relationships/hyperlink" Target="consultantplus://offline/ref=FB743999A35F4309187A9444C7ECFA4482B6FD952FEB7A466253D215FBE7K" TargetMode="External"/><Relationship Id="rId25" Type="http://schemas.openxmlformats.org/officeDocument/2006/relationships/hyperlink" Target="consultantplus://offline/ref=FB743999A35F4309187A9444C7ECFA448ABAFF962AE9274C6A0ADE17B0F2ECK" TargetMode="External"/><Relationship Id="rId26" Type="http://schemas.openxmlformats.org/officeDocument/2006/relationships/hyperlink" Target="consultantplus://offline/ref=FB743999A35F4309187A9444C7ECFA448AB4F0942AE6274C6A0ADE17B0F2ECK" TargetMode="External"/><Relationship Id="rId27" Type="http://schemas.openxmlformats.org/officeDocument/2006/relationships/hyperlink" Target="consultantplus://offline/ref=FB743999A35F4309187A8A49D180A5418BB8A79D2FE125133258D840EF7C0BC09DFBEFK" TargetMode="External"/><Relationship Id="rId28" Type="http://schemas.openxmlformats.org/officeDocument/2006/relationships/hyperlink" Target="consultantplus://offline/ref=FB743999A35F4309187A8A49D180A5418BB8A79D2FE2281F315FD840EF7C0BC09DBF6218B245DF987B40AC56FEE8K" TargetMode="External"/><Relationship Id="rId29" Type="http://schemas.openxmlformats.org/officeDocument/2006/relationships/hyperlink" Target="consultantplus://offline/ref=FB743999A35F4309187A8A49D180A5418BB8A79D2FE2281F305BD840EF7C0BC09DFBEFK" TargetMode="External"/><Relationship Id="rId30" Type="http://schemas.openxmlformats.org/officeDocument/2006/relationships/hyperlink" Target="consultantplus://offline/ref=FB743999A35F4309187A8A49D180A5418BB8A79D2FE2281F3158D840EF7C0BC09DBF6218B245DF987B40AD54FEE6K" TargetMode="External"/><Relationship Id="rId31" Type="http://schemas.openxmlformats.org/officeDocument/2006/relationships/hyperlink" Target="consultantplus://offline/ref=FB743999A35F4309187A8A49D180A5418BB8A79D2FE125133059D840EF7C0BC09DFBEFK" TargetMode="External"/><Relationship Id="rId32" Type="http://schemas.openxmlformats.org/officeDocument/2006/relationships/hyperlink" Target="consultantplus://offline/ref=FB743999A35F4309187A8A49D180A5418BB8A79D2FE2281F3056D840EF7C0BC09DFBEFK" TargetMode="External"/><Relationship Id="rId33" Type="http://schemas.openxmlformats.org/officeDocument/2006/relationships/hyperlink" Target="consultantplus://offline/ref=FB743999A35F4309187A8A49D180A5418BB8A79D2FE22E1C305AD840EF7C0BC09DBF6218B245DF987B40AC58FEE7K" TargetMode="External"/><Relationship Id="rId34" Type="http://schemas.openxmlformats.org/officeDocument/2006/relationships/hyperlink" Target="consultantplus://offline/ref=FB743999A35F4309187A9444C7ECFA448ABAF89626E4274C6A0ADE17B02C0D95DDFF6445FFE8K" TargetMode="External"/><Relationship Id="rId35" Type="http://schemas.openxmlformats.org/officeDocument/2006/relationships/hyperlink" Target="consultantplus://offline/ref=FB743999A35F4309187A9444C7ECFA448ABAF89626E4274C6A0ADE17B02C0D95DDFF644DF101DA9DF7EFK" TargetMode="External"/><Relationship Id="rId36" Type="http://schemas.openxmlformats.org/officeDocument/2006/relationships/hyperlink" Target="http://www.gosuslugi.ru/" TargetMode="External"/><Relationship Id="rId37" Type="http://schemas.openxmlformats.org/officeDocument/2006/relationships/hyperlink" Target="http://www.volganet.ru/" TargetMode="External"/><Relationship Id="rId38" Type="http://schemas.openxmlformats.org/officeDocument/2006/relationships/hyperlink" Target="http://nehaevadm.ru/" TargetMode="External"/><Relationship Id="rId39" Type="http://schemas.openxmlformats.org/officeDocument/2006/relationships/hyperlink" Target="consultantplus://offline/ref=FB743999A35F4309187A9444C7ECFA448ABAFD902CE4274C6A0ADE17B02C0D95DDFF6448FFE2K" TargetMode="External"/><Relationship Id="rId40" Type="http://schemas.openxmlformats.org/officeDocument/2006/relationships/hyperlink" Target="consultantplus://offline/ref=FB743999A35F4309187A9444C7ECFA448ABAFD902CE4274C6A0ADE17B0F2ECK" TargetMode="External"/><Relationship Id="rId41" Type="http://schemas.openxmlformats.org/officeDocument/2006/relationships/hyperlink" Target="consultantplus://offline/ref=FB743999A35F4309187A9444C7ECFA448AB3FF902CE2274C6A0ADE17B02C0D95DDFF644DF101D298F7EFK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volganet.ru/" TargetMode="External"/><Relationship Id="rId44" Type="http://schemas.openxmlformats.org/officeDocument/2006/relationships/hyperlink" Target="http://nehaevadm.ru/" TargetMode="External"/><Relationship Id="rId45" Type="http://schemas.openxmlformats.org/officeDocument/2006/relationships/hyperlink" Target="consultantplus://offline/ref=FB743999A35F4309187A9444C7ECFA448ABBFA9427E6274C6A0ADE17B0F2ECK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nehaevadm.ru/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yperlink" Target="http://www.volganet.ru/" TargetMode="External"/><Relationship Id="rId51" Type="http://schemas.openxmlformats.org/officeDocument/2006/relationships/hyperlink" Target="http://nehaevadm.ru/" TargetMode="External"/><Relationship Id="rId52" Type="http://schemas.openxmlformats.org/officeDocument/2006/relationships/hyperlink" Target="http://www.gosuslugi.ru/" TargetMode="External"/><Relationship Id="rId53" Type="http://schemas.openxmlformats.org/officeDocument/2006/relationships/hyperlink" Target="http://www.volganet.ru/" TargetMode="External"/><Relationship Id="rId54" Type="http://schemas.openxmlformats.org/officeDocument/2006/relationships/hyperlink" Target="http://nehaevadm.ru/" TargetMode="External"/><Relationship Id="rId55" Type="http://schemas.openxmlformats.org/officeDocument/2006/relationships/hyperlink" Target="consultantplus://offline/ref=FB743999A35F4309187A9444C7ECFA448AB4FF932FE3274C6A0ADE17B02C0D95DDFF644DF101D29FF7E3K" TargetMode="External"/><Relationship Id="rId56" Type="http://schemas.openxmlformats.org/officeDocument/2006/relationships/hyperlink" Target="http://www.gosuslugi.ru/" TargetMode="External"/><Relationship Id="rId57" Type="http://schemas.openxmlformats.org/officeDocument/2006/relationships/hyperlink" Target="http://www.volganet.ru/" TargetMode="External"/><Relationship Id="rId58" Type="http://schemas.openxmlformats.org/officeDocument/2006/relationships/hyperlink" Target="http://nehaevadm.ru/" TargetMode="External"/><Relationship Id="rId59" Type="http://schemas.openxmlformats.org/officeDocument/2006/relationships/hyperlink" Target="consultantplus://offline/ref=FB743999A35F4309187A9444C7ECFA448ABAFA912BE7274C6A0ADE17B0F2ECK" TargetMode="External"/><Relationship Id="rId60" Type="http://schemas.openxmlformats.org/officeDocument/2006/relationships/hyperlink" Target="consultantplus://offline/ref=FB743999A35F4309187A9444C7ECFA448ABAF89626E4274C6A0ADE17B0F2ECK" TargetMode="External"/><Relationship Id="rId61" Type="http://schemas.openxmlformats.org/officeDocument/2006/relationships/hyperlink" Target="consultantplus://offline/ref=FB743999A35F4309187A9444C7ECFA448ABAFA912BE7274C6A0ADE17B0F2ECK" TargetMode="External"/><Relationship Id="rId62" Type="http://schemas.openxmlformats.org/officeDocument/2006/relationships/hyperlink" Target="consultantplus://offline/ref=FB743999A35F4309187A9444C7ECFA448ABAF89626E4274C6A0ADE17B0F2ECK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1:00Z</dcterms:created>
  <dc:creator>DTK</dc:creator>
  <dc:description/>
  <dc:language>en-US</dc:language>
  <cp:lastModifiedBy>Опека_сп</cp:lastModifiedBy>
  <cp:lastPrinted>2016-11-07T15:08:00Z</cp:lastPrinted>
  <dcterms:modified xsi:type="dcterms:W3CDTF">2016-11-07T12:09:00Z</dcterms:modified>
  <cp:revision>3</cp:revision>
  <dc:subject/>
  <dc:title>АДМИНИСТРАЦИЯ</dc:title>
</cp:coreProperties>
</file>