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04024121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  27.09.2011  года  № 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результатах сданных экзаменов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я и иных вступительных испытани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зачислении в образовательное учрежд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тельными учреждения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7.07.2010 г. № 210-ФЗ «Об организации предоставления государственных и муниципальных услуг»,  руководствуясь Постановлением Главы администрации района от 09.11.2010 г. № 826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и его структурными подразделениями», соблюдения сроков реализации этапов перехода на предоставление муниципальных услуг и исполнение муниципальных функций  в электронном вид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Административный регламент предоставления муниципальной услуги по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Нехаевского муниципального района (Алпатову Ю.М.) обеспечить исполнение Административного регламент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 Е.А. Аникеев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ехаевского муниципального района:               С.В.Шевырё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хаевского муниципальн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8 от  27.09.2011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муниципальными образовательными учреждениями Нехаевского муниципального райо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Регламент регулирует отношения, возникающие в связи с предоставлением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(далее - Услуга) в электронном виде на территории Нех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ведения о порядке предоставления услуги носят открытый общедоступный характер, предоставляются всем заинтересованным лицам в электронном виде при регистрации заявителя,а также в устном и письменном виде при обращении в образовательное учреждение или отдел образования администрации Нехаевского муниципального района непосредственно в порядке, установленно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явители на предоставление муниципальной услуги (далее – Заявители) - родители или законные представители несовершеннолетнего, обучающегося в учреждении, реализующем основную общеобразовательную программу начального общего, основного общего, среднего (полного) общего образования, расположенном на территории Неха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рамках обеспечения информации о порядке предоставления муниципальной услуги настоящий Административный регламент подлежит размещению на бумажных носителях, информационных стендах, в электронной форме на официальном сайте администрации Нехаевского муниципального района и на сайтах образовательных учреждений. При изменении информации, регулирующей предоставление муниципальной услуги, осуществляется её периодическое обновле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о муниципальной услуг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о правилах предоставления муниципальной услуги предоста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отдел образования либо в образовате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 запросам  заяв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 на сайта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Информирование заявителей при личном обращении  осуществляется специалистами отдела образования, по телефону – 8(84443)5-10-58, либо специалистами образовательных учрежд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чтовый адрес: 403171, Волгоградская область, Нехаевский район, ст.Нехаевская  ул. Ленина, дом 3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е адреса, адрес электронной почты, телефоны  образовательных учреждений (приложение N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ononex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ведения о графике (режиме) работы отдел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8.00 – 17.00 час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 либо в образовательное учреж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 При ответах на телефонные звонки и устные обращения специалисты  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функ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, график работы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заявлений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снований для отказа в исполнении муниципальной услуг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услуги: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направлена на реализацию прав граждан на получ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Орган, ответственный за организацию предоставления муниципальной услуги – отдел образования администрации Нехаевского муниципальн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образовательные учреждения Нехаевского муниципального район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оказания услуги является предоставление заявителю необходимой для него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бращение заявителя рассматривается в срок, не превышающий 30 дней со дня его регистрации, за исключением случаев предусмотренных пунктом 2 статьи 12 Федерального закона от 02 мая 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В исключительных случаях может быть продлен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муниципальной услуги по оказанию информационных услуг гражданам осуществляются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N 3266-1 "Об образовании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4.07.1998 N 124-ФЗ "Об основных гарантиях прав ребенка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олгоградской области от 11.08.2006 №1276-ОД «Об образовании в Волгоградской области» (с изменениями и дополнениям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Нехаевского муниципальн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образовательных учреждений Неха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 Перечень необходимых для исполнения муниципальной услуги документов, требуемых от заявите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обращение (возможно в электронной форме) заявителя по предоставлению Услуги (см. образец заявления в Приложении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ается в письменной форме на русском языке, и должно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письменное об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соответствующего должностно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; почтовый адрес, по которому должен быть направлен ответ, уведомление о переадресации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к письменному обращению прилагаются документы и материалы (копии), подтверждающие изложенную в обращени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Основания для отказа в принятии документов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исьменном обращении (в том числе в электронной форме) не указаны фамилия  заявителя, направившего обращ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 Основания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является родителем или законным представителем несовершеннолетнего, обучающегося в учреждении, реализующем основную общеобразовательную программу начального общего, основного общего, среднего (полного) общего образования, расположенном на территории Нех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 Предоставл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результата предоставления Услуги – 3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ращение заявителя подлежит обязательной регистрации в течение трех дней с момента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, предназначенные для предоставления муниципальной услуг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следующий информационный материал: извлечения из законодательных и нормативных правовых актов, содержащих нормы, регулирующие деятельность по предоставлению муниципальной услуги, сведения о перечне предоставляемых муниципальных услуг, информация о порядке предоставления муниципальной услуги, перечень документов, которые заявитель должен представить для предоставления муниципальной услуги, извлечения из текста Административного регламента, формы и образцы документов для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ьями и столами, с наличием бумаги и ручек для возможности оформ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, в котором исполняется муниципальная услуга, должно содержать место для ожидания заявителем при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ями доступности и качества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, сроки и порядок выполнения административных процедур.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оследовательности действий при предоставлении муниципальной услуги, приведена в приложении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приема и регистрации письменных обращений заявителей и обращений заявителей, поступивших по электронной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  и  регистрация документов о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исьменного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 и  направление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начала административной процедуры по приему  и  регистрации документов, является устное или письменное обращение, поступившее по почте или в электронном виде о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ем для начала административного действия по рассмотрению письменного обращения заявителя, обращения, полученного по электронной почте, является его прием  и 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явителя регистрируется в журнале регистрации в течение трех дней с момента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обращения заявителя по электронной почте с указанием адреса электронной почты  и /или почтового адреса пользователя, специалист, ответственный за прием  и  отправку документов по электронной по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пользователю в течение 1 рабочего дня уведомление о приеме к рассмотрению его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ечатывает обращение  и  передает его в день поступления для рег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обращение заявителя передается на рассмотрение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Должностное лиц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лицо, ответственное за рассмотрение обращения  и  подготовку проекта ответа заявителю (далее –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указания исполнителю в форме резолюции с отражением фамилии, порядка  и  сроков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ъективное, всестороннее  и 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ответа на письменное об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на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Порядок личного приема заявителей, регистрации  и  рассмотрения устны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ителей должностным лицом производится ежедневно в рабочее время (кроме выходных  и  празднич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порядке очере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злагает свое обращение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 и  принятие мер по его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 обращение заявителя, принятое в ходе личного приема, регистрируется в журнале регистрации устных об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поручения по устному обращению заявителя, принятого в ходе личного приема, не должен превышать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устное обращение с согласия заявителя может быть дан устно в ходе личного приема или письменно (в том числе в электронной форме) в соответствии с настоящим  Административным  регламентом  и 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ормы контроля за исполнением  административного  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троль за исполнением настоящего  административного  регламента осуществляет заместитель главы администрации Нехаевского муниципального района, курирующий вопросы деятельности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ое лицо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За выполнение административных действий (административных процедур) в соответствии с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За несоблюдение последовательности административных действий (административных процедур)  и  сроков их выполнения, установл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За достоверность  информации , представляемой в ходе 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Style16"/>
        <w:jc w:val="both"/>
        <w:rPr/>
      </w:pPr>
      <w:r>
        <w:rPr>
          <w:sz w:val="28"/>
          <w:szCs w:val="28"/>
        </w:rPr>
        <w:t>5.1 Заявители имеют право на обжалование решений, принятых в ходе предоставления муниципальной услуги, действий или бездействия сотрудников архивного отдела, осуществляющих предоставление муниципальной услуги, в досудебном порядке путем обращения в администрацию Нехаевского муниципального района в порядке, установленном законодательством Российской Федерации.</w:t>
        <w:br/>
        <w:t>Заявители могут обратиться с жалобой лично или направить письменное обращение, жалобу (претензию).</w:t>
        <w:br/>
        <w:t>Обращения рассматриваются уполномоченными должностными лицами администрации Нехаевского муниципального района  в течение 30 дней со дня регистрации письменного обращения, жалобы (претензии).</w:t>
        <w:br/>
        <w:t>В исключительных случаях срок рассмотрения может быть продлен, но не более чем на 30 дней по решению должностного лица органа, в который поступило обращение, жалоба (претензия). О продлении срока рассмотрения заявитель уведомляется письменно с указанием причин продления.</w:t>
        <w:br/>
        <w:t>Обращение, жалоба заявителя в письменной форме должны содержать следующую информаци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уведомление о переадресации обращения, жалобы (претензии);</w:t>
        <w:br/>
        <w:t>- наименование органа, участвующего в предоставлении муниципальной услуги, должность, фамилию, имя и отчество работника (при наличии сведений), действия (бездействия) и решения которого обжалуют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6"/>
        <w:jc w:val="both"/>
        <w:rPr/>
      </w:pPr>
      <w:r>
        <w:rPr>
          <w:sz w:val="28"/>
          <w:szCs w:val="28"/>
        </w:rPr>
        <w:t>5.2 Обращение, жалоба не подлежит рассмотрению и возвращается заявителю в следующих случа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обращении, жалобе (претензии) фамилии, имени, отчества заявителя; почтового адреса, по которому должен быть направлен ответ или уведомление о переадресации обращения, жалобы (претензии); наименования органа, участвующего в предоставлении муниципальной услуги; должности, фамилии, имени и отчества работника (при наличии сведений), действия (бездействия) и решения которого обжалуются; личной подписи;</w:t>
        <w:br/>
        <w:t>- если обращение, жалоба (претензия)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  <w:tab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результата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ных экзаменов, тестирования и ины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х испытаний, а также о зачислен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е учреждение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тельными учреждениям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1842"/>
        <w:gridCol w:w="2127"/>
        <w:gridCol w:w="16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.адре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Нехае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71 Волгоградская область, ст.Нехаевская, ул.Ленина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-66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chaevoedu@yandex.ru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инамо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318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инамо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4-45 dinamovskaja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Нижнедолговская средняя 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орова 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3191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х.Нижнедолговский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42-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x-1969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5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Родничко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Евген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3163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Роднички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1-24 rodnichki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bler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Упорниковский лицей  Нехаевского    муниципального района Волгоградской области</w:t>
            </w:r>
          </w:p>
          <w:p>
            <w:pPr>
              <w:pStyle w:val="Normal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кин Юрий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31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Упорниковская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43 ypornikilicey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25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Кругло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Любовь Корн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3183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Кругловка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6-36 krugshcola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 Верхнереченская средняя общеобразовательная школа  Нехаевского    муниципального района Волго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нин Никола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Нехаевский район, х.Верхнеречен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3-17 snv34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bler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 Захоперская средняя общеобразовательная школа Нехаевского муниципального района Волго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ва 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61, Волгоградская область, Нехаевский район,  х.Захопер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22 zahoper-34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 Луковская средняя общеобразовательная школа  Нехаевского    муниципального района Волго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72 Волгоградская область, Нехаевский район, ст.Луковск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4-22 moon4090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Солон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Анатол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Нехаевский район, с.Соло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2-22 school-solonka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 Успенская средняя общеобразовательная школа  Нехаевского    муниципального района Волго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рева Ан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Нехаевский район, х.Усп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6-31 uspenmou1@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  Краснопольская основна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шенко Вера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Нехаевский район, с.Краснопол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1-16 krasnopolie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 Лобачевская основна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а Татьян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Нехаевский район, х.Лобачев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bachi34@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dex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 Артановская основна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ва Вер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75 Волго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ский р-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ртанов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52 artanovskay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результата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ных экзаменов, тестирования и ины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х испытаний, а также о зачислен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е учреждение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тельными учреждениям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а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учреждения)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.пункт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 корп. ______ кв. 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результатах сданных экзаменов, тестирования и иных вступительных испытаний, а также о зачислении в образовательное учреждение моего ребенка (сына, дочери)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 класса, в электронном виде (или письменно)  по следующему адресу электронной почты (или почтовому адресу)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электронной почты или почтовый адре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"____" _________________ 200__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результата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ных экзаменов, тестирования и иных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х испытаний, а также о зачислен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е учреждение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тельными учреждениям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6"/>
        <w:widowControl w:val="false"/>
        <w:suppressAutoHyphens w:val="true"/>
        <w:spacing w:before="0" w:after="0"/>
        <w:ind w:firstLine="567"/>
        <w:jc w:val="center"/>
        <w:rPr>
          <w:rFonts w:cs="Tahoma"/>
          <w:color w:val="000000"/>
          <w:sz w:val="28"/>
          <w:szCs w:val="28"/>
          <w:lang w:eastAsia="en-US"/>
        </w:rPr>
      </w:pPr>
      <w:r>
        <w:rPr>
          <w:rFonts w:cs="Tahoma"/>
          <w:color w:val="000000"/>
          <w:sz w:val="28"/>
          <w:szCs w:val="28"/>
          <w:lang w:eastAsia="en-US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Style16"/>
        <w:widowControl w:val="false"/>
        <w:suppressAutoHyphens w:val="true"/>
        <w:spacing w:before="0" w:after="0"/>
        <w:ind w:firstLine="567"/>
        <w:jc w:val="center"/>
        <w:rPr>
          <w:rFonts w:cs="Tahoma"/>
          <w:color w:val="000000"/>
          <w:sz w:val="28"/>
          <w:szCs w:val="28"/>
          <w:lang w:eastAsia="en-US"/>
        </w:rPr>
      </w:pPr>
      <w:r>
        <w:rPr>
          <w:rFonts w:cs="Tahoma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2400" w:hanging="0"/>
        <w:jc w:val="right"/>
        <w:rPr>
          <w:rFonts w:cs="Tahoma"/>
          <w:bCs/>
          <w:color w:val="000000"/>
          <w:sz w:val="28"/>
          <w:szCs w:val="28"/>
          <w:lang w:val="en-US" w:eastAsia="en-US"/>
        </w:rPr>
      </w:pPr>
      <w:r>
        <w:rPr>
          <w:rFonts w:cs="Tahoma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99695</wp:posOffset>
                </wp:positionV>
                <wp:extent cx="2343150" cy="514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85pt;mso-position-vertical-relative:text;margin-left:9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800600" cy="800100"/>
                <wp:effectExtent l="29210" t="5080" r="4254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pt;margin-top:1.5pt;width:377.95pt;height:62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400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10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028700" cy="6858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95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4427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48.6pt" to="354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322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7335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</wp:posOffset>
                </wp:positionV>
                <wp:extent cx="20764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0764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" cy="6858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22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44767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обра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029200" cy="914400"/>
                <wp:effectExtent l="26670" t="5080" r="4000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15pt;width:395.95pt;height:71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сьменное обращение соответству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тановленным требованиям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rPr/>
      </w:pPr>
      <w:r>
        <w:rPr>
          <w:sz w:val="28"/>
          <w:szCs w:val="28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635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НЕТ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25730</wp:posOffset>
                </wp:positionV>
                <wp:extent cx="2114550" cy="441960"/>
                <wp:effectExtent l="0" t="0" r="76200" b="762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8pt;mso-wrap-distance-left:9.05pt;mso-wrap-distance-right:9.05pt;mso-wrap-distance-top:0pt;mso-wrap-distance-bottom:0pt;margin-top:9.9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32080</wp:posOffset>
                </wp:positionV>
                <wp:extent cx="2609850" cy="441960"/>
                <wp:effectExtent l="0" t="0" r="76200" b="7620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8pt;mso-wrap-distance-left:9.05pt;mso-wrap-distance-right:9.05pt;mso-wrap-distance-top:0pt;mso-wrap-distance-bottom:0pt;margin-top:10.4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рассмотрен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6825</wp:posOffset>
                </wp:positionH>
                <wp:positionV relativeFrom="paragraph">
                  <wp:posOffset>8891270</wp:posOffset>
                </wp:positionV>
                <wp:extent cx="3143250" cy="35179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7pt;mso-wrap-distance-left:9.05pt;mso-wrap-distance-right:9.05pt;mso-wrap-distance-top:0pt;mso-wrap-distance-bottom:0pt;margin-top:700.1pt;mso-position-vertical-relative:text;margin-left:-9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pt" to="329.95pt,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</wp:posOffset>
                </wp:positionV>
                <wp:extent cx="3143250" cy="514350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вет должностного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.4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ответ должностного л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7:00Z</dcterms:created>
  <dc:creator>Александра</dc:creator>
  <dc:description/>
  <cp:keywords/>
  <dc:language>en-US</dc:language>
  <cp:lastModifiedBy>1</cp:lastModifiedBy>
  <cp:lastPrinted>2011-09-28T08:21:00Z</cp:lastPrinted>
  <dcterms:modified xsi:type="dcterms:W3CDTF">2012-02-10T12:08:00Z</dcterms:modified>
  <cp:revision>4</cp:revision>
  <dc:subject/>
  <dc:title>Общие положения</dc:title>
</cp:coreProperties>
</file>