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4024121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8255</wp:posOffset>
            </wp:positionV>
            <wp:extent cx="605790" cy="7975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  27.09. 2011  года 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Style1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едоставление информации о текущей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lang w:val="ru-RU"/>
        </w:rPr>
        <w:t>успеваемости учащегося, ведение электронного</w:t>
      </w:r>
    </w:p>
    <w:p>
      <w:pPr>
        <w:pStyle w:val="Style1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невника и электронного 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рилагаемый Административный регламент 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ехаевского муниципального района:              С. В. Шевырёв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хаевского муниципального района</w:t>
      </w:r>
    </w:p>
    <w:p>
      <w:pPr>
        <w:pStyle w:val="Style23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59  от  27.09. 2011г.</w:t>
      </w:r>
    </w:p>
    <w:p>
      <w:pPr>
        <w:pStyle w:val="Style2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Style2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ыми образовательными учреждениями Нехаевского муниципального район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Регламент регулирует отношения, возникающие в связи с предоставлением муниципальной услуги, «Предоставление информации о текущей успеваемости обучающегося, ведение электронного дневника и электронного журнала успеваемости» (далее - Услуга) в электронном виде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устном и письменном виде при обращении в образовательное учреждение или отдел образования администрации Нехаевского муниципального района непосредственно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явители на предоставление муниципальной услуги (далее – Заявители) - родители или законные представители несовершеннолетнего, обучающегося в учреждении, реализующем основную общеобразовательную программу начального общего, основного общего, среднего (полного) общего образования, расположенном на территории Нехаевского муниципального района. </w:t>
      </w:r>
    </w:p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хаевского муниципального района и на сайтах образовательных учреждений. При изменении информации, регулирующей предоставление муниципальной услуги, осуществляется её периодическое обновление.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1.5. Порядок информирования о муниципальной услуге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1.5.1. Информация о правилах предоставления муниципальной услуги предоставляется: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личном обращении заявителей непосредственно в отдел образования либо в образовательное учреждение;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исьменном виде по письменным  запросам  заявителей;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- с использованием средств телефонной связи;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размещения информации в средствах массовой информации;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2. Информирование заявителей при личном обращении  осуществляется специалистами отдела образования, по телефону – 8(84443)5-10-58, либо специалистами образовательных учреждений. 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/>
      </w:pPr>
      <w:r>
        <w:rPr>
          <w:color w:val="000000"/>
          <w:szCs w:val="28"/>
        </w:rPr>
        <w:t>1.5.3. Почтовый адрес отдела образования: 403171, Волгоградская область, Нехаевский район, ст.Нехаевская  ул. Ленина, дом 37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rononex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/>
      </w:pPr>
      <w:r>
        <w:rPr>
          <w:color w:val="000000"/>
          <w:szCs w:val="28"/>
        </w:rPr>
        <w:t>Почтовые адреса, адрес электронной почты, телефоны  образовательных учреждений (приложение №1)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1.5.4. Сведения о графике (режиме) работы отдела образования: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едельник – пятница: 8.00 – 17.00 часов 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ыв на обед: 12.00 – 13.00 часов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ые дни – суббота, воскресенье.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1.5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 либо в образовательное учреждение.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1.5.7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перечне исполняемых муниципальных функций;</w:t>
      </w:r>
    </w:p>
    <w:p>
      <w:pPr>
        <w:pStyle w:val="Style23"/>
        <w:jc w:val="both"/>
        <w:rPr/>
      </w:pPr>
      <w:r>
        <w:rPr>
          <w:color w:val="000000"/>
          <w:szCs w:val="28"/>
        </w:rPr>
        <w:t>-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Style23"/>
        <w:jc w:val="both"/>
        <w:rPr/>
      </w:pPr>
      <w:r>
        <w:rPr>
          <w:color w:val="000000"/>
          <w:szCs w:val="28"/>
        </w:rPr>
        <w:t>-почтовый адрес, в т.ч. адрес Интернет-сайта, номера телефонов, электронной почты, график работы образовательного учреждения;</w:t>
      </w:r>
    </w:p>
    <w:p>
      <w:pPr>
        <w:pStyle w:val="Style23"/>
        <w:jc w:val="both"/>
        <w:rPr/>
      </w:pPr>
      <w:r>
        <w:rPr>
          <w:color w:val="000000"/>
          <w:szCs w:val="28"/>
        </w:rPr>
        <w:t>-перечень документов, которые заявитель должен представить для исполнения муниципальной услуги;</w:t>
      </w:r>
    </w:p>
    <w:p>
      <w:pPr>
        <w:pStyle w:val="Style23"/>
        <w:jc w:val="both"/>
        <w:rPr/>
      </w:pPr>
      <w:r>
        <w:rPr>
          <w:color w:val="000000"/>
          <w:szCs w:val="28"/>
        </w:rPr>
        <w:t>-образец заявления для получения муниципальной услуги;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речень оснований для отказа в исполнении муниципальной услуги  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услуги: предоставление информации о текущей успеваемости обучающегося, ведении электронного дневника и электронного журнала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рган, ответственный за организацию предоставления муниципальной услуги – отдел образования администрации Нехаевского муниципального района. </w:t>
      </w:r>
    </w:p>
    <w:p>
      <w:pPr>
        <w:pStyle w:val="Style23"/>
        <w:jc w:val="both"/>
        <w:rPr/>
      </w:pPr>
      <w:r>
        <w:rPr>
          <w:color w:val="000000"/>
          <w:szCs w:val="28"/>
        </w:rPr>
        <w:t>Муниципальную услугу предоставляют муниципальные образовательные учреждения Нехаевского муниципального района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Результатом оказания услуги является получение заявителем достоверной информации в форме электронного дневника и электронного журнала успеваемости, отражающего совокупность сведений о ходе и содержании образовательного процесса, результатах текущего контроля и  промежуточной аттестации обучающегося, посещаемости уроков обучающимся за текущий учеб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- с момента предоставления заявителем в учреждение заявления о предоставлении информации о текущей успеваемости обучающегося, ведении электронного дневника и электронного журнала успеваемости согласно приложению 2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3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мочия по предоставлению муниципальной услуги по оказанию информационных услуг гражданам осуществляются в соответствии с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ОН о правах ребенка (одобрена Генеральной Ассамблеей ООН 20.11.1989);</w:t>
      </w:r>
    </w:p>
    <w:p>
      <w:pPr>
        <w:pStyle w:val="Style24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,1993, №237, Собрание законодательства Российской Федерации, 2009, № 1, ст. 1, ст. 2);</w:t>
      </w:r>
    </w:p>
    <w:p>
      <w:pPr>
        <w:pStyle w:val="Style24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Style24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 г. № 124-ФЗ «Об основных гарантиях прав ребенка в Российской Федерации» («Российская газета», 5 августа 19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м   законом  от 02.05.2006г. №59-ФЗ «О   порядке рассмотрения обращений   граждан    в   Российской   Федерации»  («Российская  газета», 2006г., №9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 30, ст. 179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9  февраля 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 декабря 2009г. № 1993-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7 июля 2006 г. №152-ФЗ «О персональных данных»;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9.03.2001г. №196 «Об утверждении Типового положения об общеобразовательном учреждении» (Собрание законодательства Российской Федерации от 26.03.2001г. №13 ст.1252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Нехаевского муниципального района Волгоградской  области;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ставами муниципальных образовательных учреждений Нехаевского муниципального района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дминистрации Нехаевского муниципального района  от 09.11.2010 г. № 826 «Об утверждении Порядка разработки утверждения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еречень необходимых для исполнения муниципальной услуги документов, требуемых от заявителей: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обращение заинтересованного лица по вопросу предоставления информации о текущей успеваемости обучающегося, ведении электронного дневника и электронного журнала успеваемости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а также действующим законодательством не допускаетс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 образовательного учреждения, а также на официальном сайте образовательного учреждения, отдела образова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Образец заявления для получения муниципальной услуги размещен в приложении №2 к настоящему регламент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Документы    представляются    на    русском  языке  либо  имеют  заверенный перевод на русский язык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фамилия, имя, отчество соответствующего должностного лица образовательного учрежд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 заявител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остным лицом образовательного учреждения должны быть направлены ответ, уведомление о переадресации обращ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обращ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снования для отказа в принятии документов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обращении (в том числе в электронной форме) не указаны фамилия,  заявителя, направившего обращ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8.1. Основанием для отказа в предоставлении муниципальной услуги я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информации физическим лицом, не являющимся законным представителем несовершеннолетнего</w:t>
      </w:r>
    </w:p>
    <w:p>
      <w:pPr>
        <w:pStyle w:val="Normal"/>
        <w:jc w:val="both"/>
        <w:rPr/>
      </w:pPr>
      <w:r>
        <w:rPr>
          <w:sz w:val="28"/>
          <w:szCs w:val="28"/>
        </w:rPr>
        <w:t>2.8.2. Основанием для приостановления (прекращения) предоставления муниципальной услуги явля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 на постоянное место жительства за пределы Нехаевского райо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й в работе сети Интерне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бразовательного учреждения закончился срок действия лицензии на право ведения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бразовательного учреждения отсутствует свидетельство об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 Предоставление муниципальной услуги осуществляется бесплатно.</w:t>
      </w:r>
    </w:p>
    <w:p>
      <w:pPr>
        <w:pStyle w:val="Style18"/>
        <w:rPr/>
      </w:pPr>
      <w:r>
        <w:rPr>
          <w:color w:val="000000"/>
          <w:sz w:val="28"/>
          <w:szCs w:val="28"/>
          <w:lang w:val="ru-RU"/>
        </w:rPr>
        <w:t>2.10. Максимальное время ожидания при подаче заявления (запроса)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8"/>
        <w:rPr/>
      </w:pPr>
      <w:r>
        <w:rPr>
          <w:color w:val="000000"/>
          <w:sz w:val="28"/>
          <w:szCs w:val="28"/>
          <w:lang w:val="ru-RU"/>
        </w:rPr>
        <w:t>2.11 Время приема заявления (запроса) от заявителя, оценка полноты, достаточности сведений, указанных в заявлении (запросе), не должно превышать 30 минут.</w:t>
      </w:r>
    </w:p>
    <w:p>
      <w:pPr>
        <w:pStyle w:val="Normal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пециалиста отдела образования 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 ил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 и порядок выполнения административных процедур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Этапы предоставления муниципальной услуг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1. Обращение заявителя в учреждение (в часы приема, определенные учреждением) для подачи заявления о текущей успеваемости обучающегося, ведении электронного дневника и электронного журнала успеваемости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2. Прием заявлений осуществляется в течение всего учебного года без ограничений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2.3. Предоставление  муниципальной   услуги    осуществляет   персонал  </w:t>
      </w:r>
      <w:r>
        <w:rPr>
          <w:color w:val="000000"/>
          <w:sz w:val="28"/>
          <w:szCs w:val="28"/>
          <w:lang w:val="ru-RU"/>
        </w:rPr>
        <w:t xml:space="preserve">учреждения в соответствии со штатным распис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 и  регистрация документов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и 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административной процедуры по приему  и  регистрации документов, является устное или письменное обращение, поступившее по почте или в электронном виде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ого действия по рассмотрению письменного обращения заявителя, обращения, полученного по электронной почте, является его прием  и 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 регистрируется в журнале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обращения заявителя по электронной почте с указанием адреса электронной почты  и /или почтового адреса пользователя, специалист, ответственный за прием  и  отправку документов по электронной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ывает обращение  и  передает его в день поступления для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обращение заявителя передается на рассмотр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олжностное лиц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лицо, ответственное за рассмотрение обращения  и  подготовку проекта ответа заявителю (далее –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указания исполнителю в форме резолюции с отражением фамилии, порядка  и 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е, всестороннее  и 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ответа на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Порядок личного приема заявителей, регистрации  и  рассмотрения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 и 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порядке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злагает свое обращение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 и  принятие мер по его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обращение заявителя, принятое в ходе личного приема, регистрируется в журнале регистрации уст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поручения по устному обращению заявителя, принятого в ходе личного приема, не должен превышать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устное обращение с согласия заявителя может быть дан устно в ходе личного приема или письменно (в том числе в электронной форме) в соответствии с настоящим  Административным  регламентом  и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административного  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исполнением настоящего  административного  регламента осуществляет заместитель главы администрации Нехаевского муниципального района, курирующий вопросы деятельности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 несоблюдение последовательности административных действий (административных процедур)  и  сроков их выполнения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 достоверность  информации, представляемой в ходе 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 структурного подразделения администрации  Нехаевского муниципального района, предоставляющего муниципальную услугу, а также должностных лиц, муниципальных служащих</w:t>
      </w:r>
    </w:p>
    <w:p>
      <w:pPr>
        <w:pStyle w:val="Style18"/>
        <w:rPr/>
      </w:pPr>
      <w:r>
        <w:rPr>
          <w:color w:val="000000"/>
          <w:sz w:val="28"/>
          <w:szCs w:val="28"/>
          <w:lang w:val="ru-RU"/>
        </w:rPr>
        <w:br/>
        <w:t>5.1 Заявители имеют право на обжалование решений, принятых в ходе предоставления муниципальной услуги, действий или бездействия специалистов, осуществляющих предоставление муниципальной услуги, в досудебном порядке путем обращения в администрацию Нехаевского муниципального района в порядке, установленном законодательством Российской Федерации.</w:t>
        <w:br/>
        <w:t>Заявители могут обратиться с жалобой лично или направить письменное обращение, жалобу (претензию).</w:t>
        <w:br/>
        <w:t>Обращения рассматриваются уполномоченными должностными лицами администрации Нехаевского муниципального района  в течение 30 дней со дня регистрации письменного обращения, жалобы (претензии).</w:t>
        <w:br/>
        <w:t>В исключительных случаях срок рассмотрения может быть продлен, но не более чем на 30 дней по решению должностного лица органа, в который поступило обращение, жалоба (претензия). О продлении срока рассмотрения заявитель уведомляется письменно с указанием причин продления.</w:t>
        <w:br/>
        <w:t>Обращение, жалоба (претензия) заявителя в письменной форме должны содержать следующую информацию:</w:t>
        <w:br/>
        <w:t>- фамилию, имя, отчество заявителя, почтовый адрес, по которому должен быть направлен ответ, уведомление о переадресации обращения, жалобы (претензии);</w:t>
        <w:br/>
        <w:t>- наименование органа, участвующего в предоставлении муниципальной услуги, должность, фамилию, имя и отчество работника (при наличии сведений), действия (бездействия) и решения которого обжалуются;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ущество обжалуемого действия (бездействия) и решения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обращением, жалобой (претензией) заявитель ставит личную подпись и дату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 Обращение, жалоба (претензия) не подлежит рассмотрению и возвращается заявителю в следующих случаях:</w:t>
        <w:br/>
        <w:t>- 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муниципальной 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5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к Административному  регламенту </w:t>
      </w:r>
    </w:p>
    <w:p>
      <w:pPr>
        <w:pStyle w:val="Heading5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едоставления  муниципальной услуг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 контактных телефонах,   адресах электронной почты муниципальных образовательных  учреждений  Нех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50"/>
        <w:gridCol w:w="2409"/>
        <w:gridCol w:w="1241"/>
        <w:gridCol w:w="2378"/>
      </w:tblGrid>
      <w:tr>
        <w:trPr/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, факс, адрес электронной почт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директора</w:t>
            </w:r>
          </w:p>
        </w:tc>
      </w:tr>
      <w:tr>
        <w:trPr>
          <w:trHeight w:val="65" w:hRule="atLeast"/>
        </w:trPr>
        <w:tc>
          <w:tcPr>
            <w:tcW w:w="95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Упорниковский лицей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Упорниковская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pornikilice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Бумажкин Юрий Степанович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Нехае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7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Октябрьская ,54, ст. Нехаевская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66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chaevoedu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скова Татьяна Александро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инам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8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Динамо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4-48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namovskaj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ова Татьяна Владимиро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Кругл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8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Круглов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6-36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rugshcol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ычева Любовь Корнее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Солон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8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Солон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2-2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ol-solonk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Анатолий Иванович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Роднич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8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Роднички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1-24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dnichki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 Евгений Геннадьевич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Успенская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Успенка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6-31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penmou1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рева Анна Ивано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Нижнедолгов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Нижнедолгов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2-2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nx-196917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ворова Татьяна Анатолье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Верхнереченская 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Верхнеречен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3-17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nv34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анин Николай Викторович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Захопер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6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Захоперский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1-2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hoper-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скова Елена Анатолье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Лу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Луковская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4-2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on4090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ова Галина Игоре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Артановская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Артано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36-5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tanovska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ва Вера Викторо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Лобачевская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 Лобаче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bachi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ева Татьяна Семеновна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Краснопольская 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Краснополье 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град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1-16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rasnopolie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шенко Вера Ильинична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5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к Административному  регламенту </w:t>
      </w:r>
    </w:p>
    <w:p>
      <w:pPr>
        <w:pStyle w:val="Heading5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оставление информации о текущ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еваемости обучающегося, вед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го дневника и электронн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а успеваем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</w:t>
      </w:r>
    </w:p>
    <w:p>
      <w:pPr>
        <w:pStyle w:val="Style19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чреждения)                                                                 </w:t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9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Улица___________Дом _____ Кв____</w:t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                             </w:t>
      </w:r>
    </w:p>
    <w:p>
      <w:pPr>
        <w:pStyle w:val="Style19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 текущей успеваемост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оего ребенка (сына, дочери) 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 класса, по следующему адресу электронной почты   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(адрес электронной почты)      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"____" ______________ 20____года</w:t>
      </w:r>
    </w:p>
    <w:p>
      <w:pPr>
        <w:pStyle w:val="Style1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3"/>
        </w:tabs>
        <w:ind w:left="11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eastAsia="Lucida Sans Unicode" w:cs="Tahoma"/>
      <w:b/>
      <w:bCs/>
      <w:i/>
      <w:iCs/>
      <w:color w:val="000000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/>
      <w:ind w:firstLine="432"/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caps/>
      <w:sz w:val="3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Светлана</dc:creator>
  <dc:description/>
  <cp:keywords/>
  <dc:language>en-US</dc:language>
  <cp:lastModifiedBy>1</cp:lastModifiedBy>
  <cp:lastPrinted>2011-09-28T08:11:00Z</cp:lastPrinted>
  <dcterms:modified xsi:type="dcterms:W3CDTF">2012-02-10T11:49:00Z</dcterms:modified>
  <cp:revision>2</cp:revision>
  <dc:subject/>
  <dc:title>РОССИЙСКАЯ ФЕДЕРАЦИЯ</dc:title>
</cp:coreProperties>
</file>