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040241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т  27.09. 2011  года    №  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го и бесплатного дошкольног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,  а также дополни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бразовательных учреждениях Нехае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 руководствуясь Постановлением Главы администрации района от 09.11.2010 г. № 826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, соблюдения сроков реализации этапов перехода на предоставление муниципальных услуг и исполнение муниципальных функций  в электронном виде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рилагаемый Административный регламент предоставления муниципальной услуги   о предоставлении  информации об организации общедоступного и бесплатного дошкольного, начального общего, основного общего, среднего(полного) общего образования,  а также дополнительного образования в образовательных учреждениях Нех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Нехаевского муниципального района (Алпатову Ю.М.) обеспечить исполнение Административного регламента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 Е.А. Анике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ехаевского муниципального района:               С.В.Шевырё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63 от 27.09. 2011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 а также дополните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образовательных учреждениях Нехаев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 области» в муниципальных образовательных учреждениях Нехаев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гулирует отношения, возникающие в связи с предоставлением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 а также дополнительного образования в образовательных учреждениях Нех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», (далее - Услуга) на территории Нех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устном и письменном виде при обращении в отдел образования администрации Нехаевского муниципального района непосредственно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явителями  на предоставление муниципальной услуги (далее – Заявители) являются любой гражданин либо юридическое лицо Российской Федерации, а также иностранные граждане и лица без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Нехаевского муниципального района. При изменении информации, регулирующей предоставление муниципальной услуги, осуществляется её периодическое обновл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о правилах предоставления муниципальной услуги предоста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отдел образования либо в образовательное учре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 запросам  заяв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Информирование заявителей при личном обращении  осуществляется специалистами отдела образования, по телефону – 8(84443)5-10-58, либо специалистами образовательных учрежд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чтовый адрес: 403171, Волгоградская область, Нехаевский район, ст.Нехаевская  ул. Ленина, дом 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адрес электронной почты, телефоны  образовательных учреждений (приложение N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ononex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ведения о графике (режиме) работы отдел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8.00 – 17.00 час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Информационный стенд в отделе образования оборудуется в доступном для получателя муниципальной услуги месте и содержит следующую обязательн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функ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, график работы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заявлений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снований для отказа в исполнении муниципальной услуг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 Наименование услуги: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е информации об организ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ого и бесплатного дошкольного, начального общего, основного общего, среднего (полного) общего образования,  а также дополните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 образовательных учреждениях Нех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направлена на реализацию прав граждан на получение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Нех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и предоставлении муниципальной услуги осуществляются специалистами отдела образования  о функционировании образовательных учреждений, подведомственных отделу образования, расположенных на территории Нехаевского муниципального района Волгоградской области (далее – образовательные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перечислены в приложении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оказания услуги является предоставление заявителю необходимой для него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Нех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бращение заявителя рассматривается в срок, не превышающий 30 дней со дня его регистрации, за исключением случаев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осуществляются в соответствии с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венцией ООН о правах ребенка (одобрена Генеральной Ассамблеей ООН 20.11.1989);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«</w:t>
      </w:r>
      <w:r>
        <w:rPr>
          <w:rFonts w:cs="Times New Roman" w:ascii="Times New Roman" w:hAnsi="Times New Roman"/>
          <w:sz w:val="28"/>
          <w:szCs w:val="28"/>
        </w:rPr>
        <w:t>Российская газета»,1993, №237, Собрание законодательства Российской Федерации, 2009, № 1, ст. 1, ст.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 г. № 124-ФЗ «Об основных гарантиях прав ребенка в Российской Федерации» («Российская газета», 5 августа 199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м   законом  от 02.05.2006г. №59-ФЗ «О   порядке рассмотрения обращений   граждан    в   Российской   Федерации»  («Российская  газета», 2006г., №95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10.07.1992 № 3266-1 «Об образовании» (</w:t>
      </w: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оссийской Федерации и Верховного Совета Российской Федерации, 1992, № 30, ст. 1797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9.03.2001г. №196 «Об утверждении Типового положения об общеобразовательном учреждении» (Собрание законодательства Российской Федерации от 26.03.2001г. №13 ст.1252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12 сентября 2008 г. № 666 «Об утверждении Типового положения о дошкольном образовательном учреждении» («Российская газета» 2008, № 20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03.11.1994г. №1237 «Об утверждении Типового положения о вечернем (сменном) общеобразовательном учреждении» (Собрание законодательства Российской Федерации от 14.11.1994г. №29 ст.3050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03.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Российская газета» от 27.03.1997г.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 ст.1053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3.06.2000г. №1884 «Об утверждении Положения о получении общего образования в форме экстерната» («Российская газета» от 07.07.2000г. №13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иказом      Министерства      образования    Российской     Федерации  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оссии», апрель, 2004г., №8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казом Комитета по образованию Администрации Волгоградской области  от 09.08.2011г. № 1039 «Об утверждении Примерных учебных планов общеобразовательных учреждений Волгоградской области, реализующие  основные общеобразовательные программы общего образования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ом Министерства образования и науки Российской Федерации от 30.08.2010 г. № 889 « 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ом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 от 30.01.2009г. №15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Нехаевского муниципального района Волгоградской  области;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ставами муниципальных образовательных учреждений Нехаевского муниципального района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дминистрации Нехаевского муниципального района  от 09.11.2010 г. № 826 « Об утверждении Порядка разработки утверждения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ины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Перечень необходимых для исполнения муниципальной услуги документов, требуемых от заяв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ь может обратиться лично или с письменным обращением, составленным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ей – граждан: фамилию, имя, отчество (последнее при наличии), почтовый,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 заявителей  - юридических лиц: наименование юридического лица, почтовый,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должно быть представлено на русском языке либо иметь в установленном законом порядке заверенный перевод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 оформляется заявителем рукопис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ашинопис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, последнее при наличии) и дату подач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направляется в отдел образования  посредством личного обращения заявителя либо направления документов по почте (в том числе по электронной поч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правления документов по электронной почте обращение должно быть отсканировано в формате JPG или PD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 и подпись должны читаться без затруднений в масштабе 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Основания для отказа в принятии документов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обращении (в том числе в электронной форме) не указаны фамилия,  заявителя, направившего обращ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 может быть отказано в предоставлении муниципальной услуги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тсутствует фамилия заявителя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едения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  Предоставление муниципальной услуги осуществляется бесплат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  Срок регистрации запроса составляет 15 минут. Максимальное время ожидания при подаче заявления (запроса) о предоставлении муниципальной услуги и при получении результата предоставления муниципальной услуги не должно превышать 30 мину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1 Время приема заявления (запроса) от заявителя, оценка полноты, достаточности сведений, указанных в заявлении (запросе),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пециалиста отдела образования 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 ил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 и порядок выполнения административных процедур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Блок-схема последовательности действий при предоставлении муниципальной услуги, приведена в приложении №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приема и регистрации письменных обращений заявителей и обращений заявителей, поступивших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 и  регистрация документов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и  направление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начала административной процедуры по приему  и  регистрации документов, является устное или письменное обращение, поступившее по почте или в электронном виде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начала административного действия по рассмотрению письменного обращения заявителя, обращения, полученного по электронной почте, является его прием  и 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явителя регистрируется в журнале регистрации в течение трех дней с момента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обращения заявителя по электронной почте с указанием адреса электронной почты  и /или почтового адреса пользователя, специалист, ответственный за прием  и  отправку документов по электронной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ользователю в течение 1 рабочего дня уведомление о приеме к рассмотрению его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ечатывает обращение  и  передает его в день поступления для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обращение заявителя передается на рассмотр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Должностное лиц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лицо, ответственное за рассмотрение обращения  и  подготовку проекта ответа заявителю (далее –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указания исполнителю в форме резолюции с отражением фамилии, порядка  и 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ъективное, всестороннее  и 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ответа на письменное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Порядок личного приема заявителей, регистрации  и  рассмотрения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должностным лицом производится ежедневно в рабочее время (кроме выходных  и 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порядке очере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злагает свое обращение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 и  принятие мер по его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обращение заявителя, принятое в ходе личного приема, регистрируется в журнале регистрации уст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поручения по устному обращению заявителя, принятого в ходе личного приема, не должен превышать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устное обращение с согласия заявителя может быть дан устно в ходе личного приема или письменно (в том числе в электронной форме) в соответствии с настоящим  Административным  регламентом  и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ормы контроля за исполнением  административного  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троль за исполнением настоящего  административного  регламента осуществляет заместитель главы администрации Нехаевского муниципального района, курирующий вопросы деятельности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 выполнение административных действий (административных процедур) в соответствии с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 несоблюдение последовательности административных действий (административных процедур)  и  сроков их выполнения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а достоверность  информации, представляемой в ходе 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структурного подразделения администрации  Нехаевского муниципального района, предоставляющего муниципальную услугу, а также должностных лиц, муниципальных служащих</w:t>
      </w:r>
    </w:p>
    <w:p>
      <w:pPr>
        <w:pStyle w:val="Style17"/>
        <w:jc w:val="both"/>
        <w:rPr/>
      </w:pPr>
      <w:r>
        <w:rPr>
          <w:sz w:val="28"/>
          <w:szCs w:val="28"/>
        </w:rPr>
        <w:br/>
        <w:t>5.1 Заявители имеют право на обжалование решений, принятых в ходе предоставления муниципальной услуги, действий или бездействия сотрудников архивного отдела, осуществляющих предоставление муниципальной услуги, в досудебном порядке путем обращения в администрацию Нехаевского муниципального района в порядке, установленном законодательством Российской Федерации.</w:t>
        <w:br/>
        <w:t>Заявители могут обратиться с жалобой лично или направить письменное обращение, жалобу.</w:t>
      </w:r>
    </w:p>
    <w:p>
      <w:pPr>
        <w:pStyle w:val="Style17"/>
        <w:jc w:val="both"/>
        <w:rPr/>
      </w:pPr>
      <w:r>
        <w:rPr>
          <w:sz w:val="28"/>
          <w:szCs w:val="28"/>
        </w:rPr>
        <w:t>Обращения рассматриваются уполномоченными должностными лицами администрации Нехаевского муниципального района  в течение 30 дней со дня регистрации письменного обращения, жалобы (претензии).</w:t>
        <w:br/>
        <w:t>В случае, если по обращению, жалобе (претензии) требуется провести расследование, проверку или обследование, срок рассмотрения может быть продлен, но не более чем на 30 дней по решению должностного лица органа, в который поступило обращение, жалоба (претензия). О продлении срока рассмотрения заявитель уведомляется письменно с указанием причин продления.</w:t>
        <w:br/>
        <w:t>Обращение, жалоба (претензия) заявителя в письменной форме должны содержать  фамилию, имя, отчество заявителя, почтовый адрес, по которому должен быть направлен ответ, уведомление о переадресации обращения, жалобы;</w:t>
        <w:br/>
        <w:t>- наименование органа, участвующего в предоставлении муниципальной услуги, должность, фамилию, имя и отчество работника (при наличии сведений), действия (бездействия) и решения которого обжалуют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7"/>
        <w:jc w:val="both"/>
        <w:rPr/>
      </w:pPr>
      <w:r>
        <w:rPr>
          <w:sz w:val="28"/>
          <w:szCs w:val="28"/>
        </w:rPr>
        <w:t>5.2 Обращение, жалоба (претензия) не подлежит рассмотрению и возвращается заявителю в следующих случая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и отсутствии в обращении, жалобе (претензии) фамилии, имени, отчества заявителя; почтового адреса, по которому должен быть направлен ответ или уведомление о переадресации обращения, жалобы (претензии); наименования органа, участвующего в предоставлении муниципальной услуги; должности, фамилии, имени и отчества работника (при наличии сведений), действия (бездействия) и решения которого обжалуются; личной подписи;</w:t>
        <w:br/>
        <w:t>- если обращение, жалоба (претензия)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 месте нахождения,  контактных телефонах  и графике работы муниципальных образовательных  учреждений  Неха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54"/>
        <w:gridCol w:w="2400"/>
        <w:gridCol w:w="1546"/>
        <w:gridCol w:w="2378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елефон, факс, адрес электронной почт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</w:tr>
      <w:tr>
        <w:trPr>
          <w:trHeight w:val="65" w:hRule="atLeast"/>
        </w:trPr>
        <w:tc>
          <w:tcPr>
            <w:tcW w:w="95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Упорниковский лицей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40318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ст. Упорниковская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3-43</w:t>
            </w:r>
          </w:p>
          <w:p>
            <w:pPr>
              <w:pStyle w:val="Normal"/>
              <w:jc w:val="both"/>
              <w:rPr/>
            </w:pPr>
            <w:r>
              <w:rPr/>
              <w:t>ypornikilicey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мажкин Юрий Степано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Нехае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40317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ст. Нехаевская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10-66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nechaevoedu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скресенскова Татьяна Александр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инам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40318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п. Динамо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54-4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dinamovskaj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езрукова Татьяна Владимировна</w:t>
            </w:r>
          </w:p>
        </w:tc>
      </w:tr>
      <w:tr>
        <w:trPr>
          <w:trHeight w:val="243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Кругл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4031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х. Кругловка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66-36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krugshcol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арычева Любовь Корне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олон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40318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с. Солонка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52-22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chool-solonk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ботарев Анатолий Ивано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Родничк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40318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п. Роднички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61-24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rodnichki@rambler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банов Евгений Геннадье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Успенская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. Успенка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6-3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uspenmou1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арева Анна Иван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ижнедолговская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Нижнедолговский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2-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nx-196917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роворова Татьяна Анатоль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ерхнереченская 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Верхнереченский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3-17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snv34@rambler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атанин Николай Викторо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Захоперская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6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Захоперский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1-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hoper-34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кресенскова Елена Анатоль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ук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т. Луковская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64-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oon4090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лепова Галина Игор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тановская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Артановский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36-5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rtanovskay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ева Вера Виктор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обачевская 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Лобачевский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obachi34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а Татьяна Семен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аснопольская  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. Краснополье 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51-1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rasnopolie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убашенко Вера Ильинична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 услуг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3700780</wp:posOffset>
                </wp:positionV>
                <wp:extent cx="1270" cy="7994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1.4pt" to="229.8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4843780</wp:posOffset>
                </wp:positionV>
                <wp:extent cx="635" cy="80073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81.4pt" to="229.95pt,4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Нехаевского муниципального района Волгоград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48005</wp:posOffset>
                </wp:positionV>
                <wp:extent cx="924560" cy="412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43.1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495800</wp:posOffset>
                </wp:positionV>
                <wp:extent cx="3893185" cy="352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35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133350</wp:posOffset>
                </wp:positionV>
                <wp:extent cx="4236085" cy="1711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исьменный ответ должностного лица отдела образования администрации Нехаевского муниципального района Волгоградской области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 Нехаевского муниципального района Волго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134.8pt;mso-wrap-distance-left:9.05pt;mso-wrap-distance-right:9.05pt;mso-wrap-distance-top:0pt;mso-wrap-distance-bottom:0pt;margin-top:10.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исьменный ответ должностного лица отдела образования администрации Нехаевского муниципального района Волгоградской области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 Нехаевского муниципального района Волго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5:00Z</dcterms:created>
  <dc:creator>Александра</dc:creator>
  <dc:description/>
  <cp:keywords/>
  <dc:language>en-US</dc:language>
  <cp:lastModifiedBy>1</cp:lastModifiedBy>
  <cp:lastPrinted>2012-01-11T11:26:00Z</cp:lastPrinted>
  <dcterms:modified xsi:type="dcterms:W3CDTF">2012-02-10T11:56:00Z</dcterms:modified>
  <cp:revision>4</cp:revision>
  <dc:subject/>
  <dc:title>Общие положения</dc:title>
</cp:coreProperties>
</file>